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>
          <w:i/>
          <w:i/>
          <w:iCs/>
        </w:rPr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ab/>
        <w:tab/>
        <w:tab/>
        <w:tab/>
        <w:t xml:space="preserve">                                                                Заместитель главы администрации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города по имущественным и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земельным отношениям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__________________Ю.А. Васильев</w:t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>
          <w:lang w:val="ru-RU"/>
        </w:rPr>
        <w:t xml:space="preserve">Протокол </w:t>
      </w:r>
      <w:r>
        <w:rPr/>
        <w:t xml:space="preserve">№ </w:t>
      </w:r>
      <w:r>
        <w:rPr>
          <w:rFonts w:cs="Arial"/>
        </w:rPr>
        <w:t>U165206-3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 xml:space="preserve">о результатах торг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7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lang w:val="en-US"/>
              </w:rPr>
              <w:t>04.07.2024 11:34:3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</w:rPr>
              <w:t>(дата и время формирования протокола)</w:t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845" w:leader="none"/>
        </w:tabs>
        <w:rPr>
          <w:iCs/>
        </w:rPr>
      </w:pPr>
      <w:r>
        <w:rPr>
          <w:b/>
        </w:rPr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spacing w:val="-2"/>
        </w:rPr>
        <w:t xml:space="preserve">1.  Предмет аукциона в электронной форме: </w:t>
      </w:r>
      <w:r>
        <w:rPr>
          <w:spacing w:val="-2"/>
        </w:rPr>
        <w:t>Аукцион на право размещения нестационарных торговых объектов на территории города Чебоксары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2.  Продавец:</w:t>
      </w:r>
      <w:r>
        <w:rPr/>
        <w:t xml:space="preserve"> Администрация г. Чебоксары Чувашской Республики, города Чебоксары.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both"/>
        <w:rPr/>
      </w:pPr>
      <w:r>
        <w:rPr>
          <w:b/>
          <w:spacing w:val="-2"/>
        </w:rPr>
        <w:t>3.  Организатор:</w:t>
      </w:r>
      <w:r>
        <w:rPr/>
        <w:t xml:space="preserve"> АДМИНИСТРАЦИЯ Г. ЧЕБОКСАРЫ</w:t>
      </w:r>
      <w:r>
        <w:rPr>
          <w:i/>
        </w:rPr>
        <w:t>, Юридический адрес: 428000, Россия, Чувашская республика, Чебоксары, К.Маркса, 36, Почтовый адрес: Россия, Чувашская республика, Чебоксары, К.Маркса, 36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4. Лоты аукциона в электронной форм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85"/>
        <w:gridCol w:w="3286"/>
      </w:tblGrid>
      <w:tr>
        <w:trPr>
          <w:trHeight w:val="23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Начальная предмета аукцио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1 / Право на размещение НТО номер по схеме 3.13.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 496,88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bookmarkStart w:id="0" w:name="OLE_LINK6"/>
            <w:bookmarkStart w:id="1" w:name="OLE_LINK5"/>
            <w:bookmarkEnd w:id="0"/>
            <w:bookmarkEnd w:id="1"/>
            <w:r>
              <w:rPr/>
              <w:t>Состоялся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5. Извещение о проведении аукциона в электронной форме и документация по проведению аукциона в электронной форме размещены на Официальном сайте Российской Федерации в информационно-телекоммуникационной сети «Интернет» www.torgi.gov.ru и Электронной площадке РТС-тендер i.rts-tender.ru процедура №  1652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71"/>
        <w:gridCol w:w="3071"/>
        <w:gridCol w:w="3213"/>
      </w:tblGrid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Васильев Юрий Александ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главы администрации города по имущественным и земельным отношениям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льин Владимир Георг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Терентьева Екате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усева Ольг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муниципальной собственност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рисов Валери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аренды управления имущественных и земельных отношений администрации города Чебокса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213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Васильев Юрий Александ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главы администрации города по имущественным и земельным отношения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льин Владимир Георг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Терентьева Екате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усева Ольг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муниципальной собственност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рисов Валери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аренды управления имущественных и земельных отношений администрации города Чебоксары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7.  Аукционный торг проводится через систему электронной площадки по адресу </w:t>
      </w:r>
      <w:r>
        <w:rPr/>
        <w:t>i.rts-tender.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8. Дата и время начала аукционного торга: </w:t>
      </w:r>
      <w:r>
        <w:rPr>
          <w:bCs/>
        </w:rPr>
        <w:t>04.07.2024 10:00:0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9. Дата и время окончания аукционного торга: </w:t>
      </w:r>
      <w:r>
        <w:rPr>
          <w:bCs/>
        </w:rPr>
        <w:t>04.07.2024 10:44:5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/>
        <w:t>10. В ходе проведения аукционного торга были поданы ценовые предложения: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208"/>
        <w:gridCol w:w="2151"/>
        <w:gridCol w:w="2105"/>
        <w:gridCol w:w="2208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"/>
              </w:rPr>
            </w:pPr>
            <w:bookmarkStart w:id="2" w:name="_Hlk523240875"/>
            <w:bookmarkEnd w:id="2"/>
            <w:r>
              <w:rPr>
                <w:spacing w:val="-2"/>
              </w:rPr>
              <w:t>Номер ло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следняя ставка участн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ремя подачи став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по результатам ранжирования</w:t>
            </w:r>
          </w:p>
        </w:tc>
      </w:tr>
      <w:tr>
        <w:trPr>
          <w:trHeight w:val="6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П Ахметов Ильдар Камилеви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4 363,08 руб.</w:t>
            </w:r>
            <w:r>
              <w:rPr/>
              <w:t xml:space="preserve">                  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.07.2024 10:34:5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6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П ПЕТРОВ РОМАН ВАЛЕНТИНОВИ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3 713,40 руб.</w:t>
            </w:r>
            <w:r>
              <w:rPr/>
              <w:t xml:space="preserve">                  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.07.2024 10:34:3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>
          <w:trHeight w:val="6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П Михайлов Олег Вячеславови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1 764,36 руб.</w:t>
            </w:r>
            <w:r>
              <w:rPr/>
              <w:t xml:space="preserve">                  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.07.2024 10:13:4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/>
        <w:t>10.</w:t>
      </w:r>
      <w:r>
        <w:rPr>
          <w:rFonts w:cs="Segoe UI" w:ascii="Segoe UI" w:hAnsi="Segoe UI"/>
          <w:i/>
          <w:iCs/>
          <w:color w:val="222222"/>
          <w:sz w:val="21"/>
          <w:szCs w:val="21"/>
          <w:shd w:fill="FFFFFF" w:val="clear"/>
        </w:rPr>
        <w:t xml:space="preserve"> </w:t>
      </w:r>
      <w:r>
        <w:rPr>
          <w:iCs/>
          <w:color w:val="222222"/>
          <w:shd w:fill="FFFFFF" w:val="clear"/>
        </w:rPr>
        <w:t>Последнее и предпоследнее ценовые предложения, которые были поданы в ходе проведения торгов</w:t>
      </w:r>
      <w:r>
        <w:rPr/>
        <w:t>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11. В результате проведения аукционного торга Победителями признаны участники, предложившие наиболее высокую цену договора: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797"/>
        <w:gridCol w:w="1660"/>
        <w:gridCol w:w="1936"/>
        <w:gridCol w:w="2073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тоговая це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Входящий номер заявки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Право на размещение НТО номер по схеме 3.13.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хметов Ильдар Камилеви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 363,08 руб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0860/4862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9.06.2024 09:34:47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членов комисс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3387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Васильев Ю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Зам. председателя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Александров О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Секретарь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Ярадов А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Ильин В.Г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Терентьева Е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Гусева О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Арисов В.Н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48:00Z</dcterms:created>
  <dc:creator>Андрей+Кирилл</dc:creator>
  <dc:description/>
  <cp:keywords/>
  <dc:language>en-US</dc:language>
  <cp:lastModifiedBy>Ярадов А.В.</cp:lastModifiedBy>
  <cp:lastPrinted>2024-07-04T11:48:00Z</cp:lastPrinted>
  <dcterms:modified xsi:type="dcterms:W3CDTF">2024-07-04T08:50:00Z</dcterms:modified>
  <cp:revision>3</cp:revision>
  <dc:subject/>
  <dc:title>«УТВЕРЖДАЮ»</dc:title>
</cp:coreProperties>
</file>