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07.2023  № 26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Чебоксары от 14.07.2023 № 25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 администрация города Чебоксары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Чебоксары от 14.07.2023 № 2501 «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      № 187»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д</w:t>
      </w:r>
      <w:hyperlink r:id="rId4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пункта 1 постановления слова «площадью 2142 кв. м» заменить словами «площадью 1627 кв. м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 xml:space="preserve">            </w:t>
        <w:tab/>
        <w:tab/>
        <w:tab/>
        <w:tab/>
        <w:tab/>
        <w:t xml:space="preserve"> Д.В. Спирин</w:t>
      </w:r>
    </w:p>
    <w:p>
      <w:pPr>
        <w:pStyle w:val="Normal"/>
        <w:suppressAutoHyphens w:val="tru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FA117C9BFCEB9DC0E4F2E63C8A87F33B363B9000B52799310E9B240C88196583E7C59876198613BA51BE11C21F592rD65M" TargetMode="External"/><Relationship Id="rId4" Type="http://schemas.openxmlformats.org/officeDocument/2006/relationships/hyperlink" Target="consultantplus://offline/ref=70DFA117C9BFCEB9DC0E4F2E63C8A87F33B363B9000B52799310E9B240C88196583E7C4B873994603CBB1BE00977A4D48319362D3092584331EAF9rF6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Arch2</dc:creator>
  <dc:description/>
  <cp:keywords/>
  <dc:language>en-US</dc:language>
  <cp:lastModifiedBy>gcheb_delo2</cp:lastModifiedBy>
  <cp:lastPrinted>2023-07-10T15:26:00Z</cp:lastPrinted>
  <dcterms:modified xsi:type="dcterms:W3CDTF">2023-07-28T12:12:00Z</dcterms:modified>
  <cp:revision>104</cp:revision>
  <dc:subject/>
  <dc:title>Чăваш Республики</dc:title>
</cp:coreProperties>
</file>