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с кадастровым номером 21:16:000000:2266, площадь 32.4 кв. метра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расноармей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0, в качестве его правообладателя, владеющего данным объектом недвижимости, выявлена Сурмеева Ольга Петровна, ………….. года рождения, место рождения – ………………….., паспорт гражданина Российской Федерации серия ………….. № ………………., ………………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урмеевой Ольги Петровны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>го здания подтверждается Договором купли-продажи земельного участка oт 17.07.2010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7:00Z</dcterms:created>
  <dc:creator>gki</dc:creator>
  <dc:description/>
  <dc:language>en-US</dc:language>
  <cp:lastModifiedBy>marpos_gki</cp:lastModifiedBy>
  <cp:lastPrinted>2024-09-04T08:26:00Z</cp:lastPrinted>
  <dcterms:modified xsi:type="dcterms:W3CDTF">2024-09-04T05:37:00Z</dcterms:modified>
  <cp:revision>2</cp:revision>
  <dc:subject/>
  <dc:title>Чувашское УФАС России</dc:title>
</cp:coreProperties>
</file>