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29» марта 2024 г. № 21/52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атайстве к награждению орде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ительская слава»  супружеской па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шевых Нины Михайловн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Виталия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брание депутатов города Алатыр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датайствовать перед Комиссией по государственным наградам при Главе Чувашской Республики о награждении орденом «Родительская слава» помощника благочинного по делам молодежи Порецкого округа Грошева Виталия Сергеевича и его супруги Нины Михайл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Алатыря Чувашской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седьмого созыва                                              В.Н. Косолап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1-10-27T13:49:00Z</cp:lastPrinted>
  <dcterms:modified xsi:type="dcterms:W3CDTF">2024-03-25T07:16:00Z</dcterms:modified>
  <cp:revision>16</cp:revision>
  <dc:subject/>
  <dc:title/>
</cp:coreProperties>
</file>