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л</w:t>
            </w:r>
            <w:r>
              <w:rPr>
                <w:rFonts w:cs="Arial Cyr Chuv" w:ascii="Arial Cyr Chuv" w:hAnsi="Arial Cyr Chuv"/>
                <w:sz w:val="22"/>
              </w:rPr>
              <w:t>ё округ.н депут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тсен</w:t>
            </w:r>
            <w:r>
              <w:rPr>
                <w:rFonts w:cs="Arial Cyr Chuv" w:ascii="Arial Cyr Chuv" w:hAnsi="Arial Cyr Chuv"/>
                <w:sz w:val="22"/>
              </w:rPr>
              <w:t xml:space="preserve">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0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9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555" w:leader="none"/>
                                      <w:tab w:val="left" w:pos="706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 Чувашской Республики на 2023 год и на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55" w:leader="none"/>
                                <w:tab w:val="left" w:pos="706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Чувашской Республики на 2023 год и на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муниципальном округе Чувашской Республики, утвержденным решением Собрания депутатов Чебоксарского муниципального округа  от 12.10.2022 № 02-01 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муниципального округа Чувашской Республики  от 08.12.2022  №05-01 «О бюджете Чебоксарского муниципального округа Чувашской Республик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3 год и на плановый период 2024 и 2025 годов» (с изменениями, внесенными решениями Собрания депутатов Чебоксарского муниципального округа от 24.03.2023 № 10-02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«1. Утвердить основные характеристики бюджета Чебоксарского муниципального округа Чувашской Республики на 2023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щий объем доходов бюджета Чебоксарского муниципального округа в сумме 1 954 780 397,90 рублей, в том числе объем безвозмездных поступлений в сумме 1 419 671 797,90 рублей, из них межбюджетные трансферты из республиканского бюджета Чувашской Республики – 1 419 671 797,9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2 184 509 519,67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ерхний предел муниципального внутреннего долга Чебоксарского муниципального округа на 1 января 2024 года в сумме 0,00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229 729 121,77 руб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557 462 587,09 рублей, в том числе объем безвозмездных поступлений в сумме  1 023 573 187,09 рублей, из них объем межбюджетных трансфертов, получаемых из республиканского бюджета – 1 023 573 187,09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557 462 587,09 рублей, в том числе условно утвержденные расходы в сумме 15 885 587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5 года в сумме 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575 922 107,03 рублей, в том числе объем безвозмездных поступлений в сумме 1 021 710 307,03 рублей, из них объем межбюджетных трансфертов, получаемых из республиканского бюджета – 1 021 710 307,03 рублей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575 922 107,03 рублей, в том числе условно утвержденные расходы в сумме 34 265 242,00 руб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6 года в сумме 0,00 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 статье 3 слова «приложению № 2» заменить словами «приложениям № 2, 2.1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а» слова «приложению № 3, 3.1» заменить словами «приложениям № 3, 3.1, 3.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б» слова «приложению № 4, 4.1» заменить словами «приложениям № 4, 4.1, 4.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слова «приложению № 5, 5.1» заменить словами «приложениям № 5, 5.1, 5.2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тью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«объем бюджетных ассигнований Дорожного фонда Чебоксарского </w:t>
      </w:r>
      <w:r>
        <w:rPr>
          <w:rFonts w:cs="Times New Roman" w:ascii="Times New Roman" w:hAnsi="Times New Roman"/>
          <w:bCs/>
          <w:color w:val="000000"/>
          <w:szCs w:val="26"/>
        </w:rPr>
        <w:t>муниципального округ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53 404 851,06 руб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4 год в сумме 171 964 651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5 год в сумме 174 572 63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№ 03-05 «О муниципальном дорожном фонде Чебоксарского муниципального округа  Чувашской Республики»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53 404 851,06 руб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4 год в сумме 171 964 651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4 572 639,00 рубл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 в пункте статьи 9 слова «на 2023 год в сумме 700,0 тыс. рублей» заменить на на 2023 год в сумме 1 0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добавить приложение  № 2.1 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20" w:top="1276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67"/>
        <w:gridCol w:w="631"/>
        <w:gridCol w:w="2204"/>
        <w:gridCol w:w="214"/>
        <w:gridCol w:w="739"/>
        <w:gridCol w:w="1076"/>
        <w:gridCol w:w="1055"/>
        <w:gridCol w:w="717"/>
        <w:gridCol w:w="1018"/>
        <w:gridCol w:w="226"/>
      </w:tblGrid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2.1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4899" w:type="dxa"/>
            <w:gridSpan w:val="10"/>
            <w:tcBorders/>
            <w:vAlign w:val="center"/>
          </w:tcPr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6220"/>
              <w:gridCol w:w="1840"/>
              <w:gridCol w:w="1840"/>
              <w:gridCol w:w="1760"/>
            </w:tblGrid>
            <w:tr>
              <w:trPr>
                <w:trHeight w:val="1305" w:hRule="atLeast"/>
              </w:trPr>
              <w:tc>
                <w:tcPr>
                  <w:tcW w:w="147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ЗМЕНЕНИЯ,</w:t>
                    <w:br/>
                    <w:t xml:space="preserve">вносимые в прогнозируемые объемы поступлений доходов в  бюджет Чебоксарского муниципального округа  Чувашской Республики на  2023-2025 года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ды бюджетной классификации Российской Федерации</w:t>
                  </w:r>
                </w:p>
              </w:tc>
              <w:tc>
                <w:tcPr>
                  <w:tcW w:w="6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5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умма</w:t>
                    <w:br/>
                    <w:t xml:space="preserve"> (увеличение, уменьшение (-)), рубле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 308 048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 308 048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Субсидии от других бюджетов бюджетной системы Российской Федераци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-4 411 248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-4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25304 14 0000 15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я  на организацию бесплатного горячего питания обучающихся, получающих начальное общее образование в муниципальных  образовательных организациях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5511 14 0000 15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я бюджетам муниципальных районов и бюджетам городских округов на проведение комплексных кадастровых работ на территории Чувашской Республик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5 6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5555 14 0000 150</w:t>
                  </w:r>
                </w:p>
              </w:tc>
              <w:tc>
                <w:tcPr>
                  <w:tcW w:w="6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муниципальным районам на благоустройство дворовых и общественных территорий муниципальных образований Чувашской Республ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38,0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9999 14 0000 15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88 751,0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03 2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49999 14 0000 15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3 2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 308 048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6) добавить приложение  № 3.2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18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3.2</w:t>
              <w:br/>
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<w:br/>
              <w:t>на 2023 год и на плановый период 2024 и 2025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"/>
        <w:gridCol w:w="565"/>
        <w:gridCol w:w="6198"/>
        <w:gridCol w:w="319"/>
        <w:gridCol w:w="400"/>
        <w:gridCol w:w="396"/>
        <w:gridCol w:w="612"/>
        <w:gridCol w:w="583"/>
        <w:gridCol w:w="332"/>
        <w:gridCol w:w="206"/>
        <w:gridCol w:w="148"/>
        <w:gridCol w:w="439"/>
        <w:gridCol w:w="1010"/>
        <w:gridCol w:w="637"/>
        <w:gridCol w:w="812"/>
        <w:gridCol w:w="867"/>
        <w:gridCol w:w="582"/>
        <w:gridCol w:w="204"/>
        <w:gridCol w:w="285"/>
      </w:tblGrid>
      <w:tr>
        <w:trPr>
          <w:trHeight w:val="2020" w:hRule="atLeast"/>
        </w:trPr>
        <w:tc>
          <w:tcPr>
            <w:tcW w:w="1445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муниципального округа Чувашской Республики) и группам  (группам и подгруппам) видов расходов классификации расходов бюджета Чебоксарского муниципального округа Чувашской Республики на 2023-2025 года, предусмотренного приложением № 3, 3.1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381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7"/>
              <w:gridCol w:w="400"/>
              <w:gridCol w:w="396"/>
              <w:gridCol w:w="1733"/>
              <w:gridCol w:w="587"/>
              <w:gridCol w:w="1647"/>
              <w:gridCol w:w="1679"/>
              <w:gridCol w:w="1691"/>
            </w:tblGrid>
            <w:tr>
              <w:trPr>
                <w:trHeight w:val="380" w:hRule="atLeast"/>
              </w:trPr>
              <w:tc>
                <w:tcPr>
                  <w:tcW w:w="56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50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(увеличение, уменьшение(-)), рублей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6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 164 404,4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4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 140 708,0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45 263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45 263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4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4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административных зд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4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4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4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3 736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3 736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3 736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71,9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71,9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536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536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71,9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71,9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 бюджета  на очередной финансовый год и плановый период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318 351,5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8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8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8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3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3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3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комплексных кадастровых работ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L5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L5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L5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архив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ские взносы в Совет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9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9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9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Цифровое обществ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информационных технологий" муниципальной  программы  "Цифровое общество Чуваш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правление развитием информационного общества и формированием электронного правитель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118,4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118,4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118,4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118,4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общественного порядка и противодействие преступ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76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76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76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 877 682,7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,9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,9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дготовка проектов межевания земельных участков и проведение кадастровых работ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И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,6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И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,6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,6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,6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,6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877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3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3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3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 программа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Градостроительная деятельность" муниципальной программы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а разработку правил землепользования и застройки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S37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S37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S37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 919 089,7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приборов учета потребления энергетических ресурсов, воды, газ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Доступная среда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509 858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45 058,2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72 8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72 8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92 47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92 47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92 47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, направленные на развитие и модернизацию объектов коммунальной инфраструктур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3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3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3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527 760,7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527 760,7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527 760,7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527 760,7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527 760,7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5 942,2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5 942,2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5 942,2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5 942,2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4 034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4 034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07,6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07,6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609 231,5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7 980,1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7 980,1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7 880,0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99 408,0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99 408,0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99 408,0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5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5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5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6 527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6 527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6 527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7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7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7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безопасности гидротехнических сооруж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2 447 477,1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150 764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0 93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0 93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33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33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33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33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9 6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9 6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9 6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9 6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93 76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93 76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93 76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93 76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4 15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4 15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4 15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4 15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 271 707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 591 703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 591 703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16 4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16 4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16 4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16 4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81 15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школьных столовы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9 93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9 93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9 93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1 22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1 22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1 22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79 774,1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инженерной инфраструктуры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5 78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5 78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5 78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843 989,1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843 989,1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843 989,1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614 305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8 64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8 64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8 64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 785 664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 785 664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 785 664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ость дорожного движения" муниципальной программы 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, направленных на обеспечение безопасности дорожного движ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зопасности участия детей в дорожном движе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40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1 40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 73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 73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 73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 73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 73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проектов и мероприятий по инновационному развитию системы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 в области образования для детей и молодеж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лодежь 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 3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 3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 3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 3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 3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ость дорожного движения" муниципальной программы 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, направленных на обеспечение безопасности дорожного движ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зопасности участия детей в дорожном движе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555 18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555 18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Доступная среда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399 6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399 6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0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0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0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0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39 2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36 2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36 2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36 2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3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3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3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оциальное обеспечение граждан» муниципальной программы «Социальная поддержка граждан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12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12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12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, приуроченные к проведению Международного дня инвалид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оприятий, связанных с проведением Дня пожилых люд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74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74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74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0 2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оциальное обеспечение граждан» муниципальной программы «Социальная поддержка граждан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2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7) добавить приложение  № 4.2 следующей редакци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4.2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64 404,4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 891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3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83 29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83 29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9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234 038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047 36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4 541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82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0 89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0 89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0 89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0 89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6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22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3 543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7 758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7 758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7 758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7 758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3 76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3 989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08 459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2 79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2 79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2 79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2 79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15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41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9 0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16,9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3 365,7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30 965,7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0 965,7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0 965,7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6 931,0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6 931,0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6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6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34 043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52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2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81 443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443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3 736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40 241,2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68 00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8 00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65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 18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 18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 18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3 068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3 068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7 980,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7 980,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 880,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97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97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7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900,5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900,5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251,4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251,4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364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6798"/>
        <w:gridCol w:w="400"/>
        <w:gridCol w:w="396"/>
        <w:gridCol w:w="1733"/>
        <w:gridCol w:w="587"/>
        <w:gridCol w:w="1647"/>
        <w:gridCol w:w="1679"/>
        <w:gridCol w:w="878"/>
        <w:gridCol w:w="246"/>
      </w:tblGrid>
      <w:tr>
        <w:trPr>
          <w:trHeight w:val="288" w:hRule="atLeast"/>
        </w:trPr>
        <w:tc>
          <w:tcPr>
            <w:tcW w:w="6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74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2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2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firstLine="567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8) добавить приложение  № 5.2 следующей редакции::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8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4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5.2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2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722"/>
        <w:gridCol w:w="924"/>
      </w:tblGrid>
      <w:tr>
        <w:trPr>
          <w:trHeight w:val="1217" w:hRule="atLeast"/>
        </w:trPr>
        <w:tc>
          <w:tcPr>
            <w:tcW w:w="135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муниципального округа Чувашской Республики на 2023-2025 года, предусмотренной приложением № 5, 5.1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5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, рублей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64 404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668 859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0 008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963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963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3 0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3 0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3 0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45 951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784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5 799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5 799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 942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 942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 942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 942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37 682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949 794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9 794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8 7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0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0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6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6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6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6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3 7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3 7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3 7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3 7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1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1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1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1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86 043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6 039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6 039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2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2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2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9 774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3 989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3 989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3 989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4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245 75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0 7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13 897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3 28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 05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5 05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 81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 81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9 231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 98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 98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 880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2 18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2 18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6 6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6 6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 2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 2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 2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 2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7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6798"/>
        <w:gridCol w:w="400"/>
        <w:gridCol w:w="396"/>
        <w:gridCol w:w="1733"/>
        <w:gridCol w:w="396"/>
        <w:gridCol w:w="1647"/>
        <w:gridCol w:w="1679"/>
        <w:gridCol w:w="1691"/>
        <w:gridCol w:w="227"/>
      </w:tblGrid>
      <w:tr>
        <w:trPr>
          <w:trHeight w:val="288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9)  приложение  № 6 изложить в новой редакции:</w:t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 xml:space="preserve">Приложение № 3.1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6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63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4"/>
      </w:tblGrid>
      <w:tr>
        <w:trPr>
          <w:trHeight w:val="510" w:hRule="atLeast"/>
        </w:trPr>
        <w:tc>
          <w:tcPr>
            <w:tcW w:w="163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дресная инвестиционная программа  Чебоксарского муниципального округа 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6354" w:type="dxa"/>
            <w:tcBorders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2152"/>
              <w:gridCol w:w="1602"/>
              <w:gridCol w:w="2244"/>
              <w:gridCol w:w="2445"/>
              <w:gridCol w:w="1907"/>
            </w:tblGrid>
            <w:tr>
              <w:trPr>
                <w:trHeight w:val="480" w:hRule="atLeast"/>
              </w:trPr>
              <w:tc>
                <w:tcPr>
                  <w:tcW w:w="4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Бюджетные ассигнования по видам </w:t>
                    <w:br/>
                    <w:t>экономической деятельности – всего</w:t>
                  </w:r>
                </w:p>
              </w:tc>
              <w:tc>
                <w:tcPr>
                  <w:tcW w:w="1035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бъем финансирования,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5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в том числе за счет средств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федерального</w:t>
                    <w:br/>
                    <w:t>бюджета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республиканского бюджета Чувашской Республики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бюджет Чебоксарского муниципального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36 037 343,58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1 381 604,7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6 504 987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859 673,9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320 773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жилищное - коммунальное хозяйство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2 471 482,8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564 359,92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756 371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 484 393,87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928 8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ные ассигнования по видам </w:t>
                    <w:br/>
                    <w:t>экономической деятельности – всего</w:t>
                  </w:r>
                </w:p>
              </w:tc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81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бъем финансирования,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5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в том числе за счет средств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федерального</w:t>
                    <w:br/>
                    <w:t>бюджета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республиканского бюджета Чувашской Республики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бюджет Чебоксарского муниципального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, всего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потенциала муниципального управления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Ч5 0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Развитие муниципа-льной службы " 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Ч5 3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трехэтажной пристройки с теплыми переходами к зданиям администрации по адресу п. Кугеси, ул.Шоссейная, д.9, ул. Шоссейная, д.15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Ч5 3 02 7372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проектно-изыскательские работы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0,00 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859 673,9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320 77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РОЖНОЕ ХОЗЯЙСТВО,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Ч2 0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Безопасные и качест-венные автомобильные дороги"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Ч2 1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автомобильных дорог "Эндимиркасы-Лебедеры" Чиршкасинского сельского поселения,</w:t>
                    <w:br/>
                    <w:t xml:space="preserve">д.Микши-Энзей Вурман-Сюктерского сельского поселения и д.Сарабакасы Сарабакасинского сельского поселения 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Ч2 1 04 7423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проектно-изыскательские работы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ЭКОНОМИКИ,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 259 673,9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20 77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-шений"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4 0 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Управление муниципа-льным имуществом"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4 1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земельного участка, для предоставление многодетным семьям в собственность бесплатно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4 1 02  7479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"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6 0 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Создание и развитие инфраструктуры на сельских территориях" 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6 2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конструкция очистных  сооружений полей фильтрации мощностью 27 л/сек., из них: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6 2 01 S533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разработка  проектно-сметной документации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, всего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2 471 482,8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6 564 359,92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 756 37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Е ХОЗЯЙСТВО,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граждан в  доступным и комфортным жильем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2 0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Поддержка строительства жилья " 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2 1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2 1 F3 67483</w:t>
                    <w:br/>
                    <w:t>А2 1 F3 67484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МУНАЛЬНОЕ ХОЗЯЙСТВО,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2 056 281,62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5 756 37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Модер-низация и развитие сферы жилищно-коммунального хозяйства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1 0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0 856 424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556 514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Модернизация коммунальной инфраструктуры " 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1 1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40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4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 наружного освещения в с. Ишлеи, в том числе:</w:t>
                  </w:r>
                </w:p>
              </w:tc>
              <w:tc>
                <w:tcPr>
                  <w:tcW w:w="21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1 1 01 7283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разработка  проектно-сметной документации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наружного освещения в д.Олгаши-д. Хорамакасы (уличное освещение), в том числе: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разработка  проектно-сметной документации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1 3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9 456 424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 156 51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системы водоснабжения на новых улицах д.Сятракасы Чебоксарского муниципального округа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1 3 02 S242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 456 424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56 514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граждан доступным и комфортным жильем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2 0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Поддержка строительства жилья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2 1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азоснабжение на земельных участках, предоставленных многодетным семьям в д. Ердова, п. Новое Атлашево Атлашевского сельского поселения;</w:t>
                    <w:br/>
                    <w:t>д.Янду Синьял-Покровского сельского поселения;</w:t>
                    <w:br/>
                    <w:t>д.Олгаши Ишлейского сельского поселения  Чебоксарского муниципального округа, из них: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2 1 07 7301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государственная экспертиза проектно-сметной документации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, всего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9 484 393,87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928 842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9 484 393,87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928 84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культуры и туризма"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Ц4 0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9 484 393,87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 928 84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Развитие культуры" 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Ц4 1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924 011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924 011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Дома культуры на 150 мест в с.Синьялы, из них:</w:t>
                  </w:r>
                </w:p>
              </w:tc>
              <w:tc>
                <w:tcPr>
                  <w:tcW w:w="21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4 1 10 7122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проектно- изыскательские работы 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сельского клуба на 150 мест в д. Большие Катраси на земельном учавстке с кад.номером 21:21:120109:264, из них: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проектно- изыскательские работы 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социально-культурного центра в д. Салабайкасы (государственная экспертиза объекта, строительный контроль)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8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8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Строительство (реконструкция) и модернизация муниципальных учреждений культуры клубного типа"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Ц4 6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7 560 382,87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 004 83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оительство социально-культурного центра в д. Салабайкасы 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4 6 01 2279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 560 382,87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04 83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граждан  доступным и комфортным жильем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2 0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2 2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2 2 01 1А82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ind w:firstLine="543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)  приложение  № 7 изложить в новой редак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tbl>
            <w:tblPr>
              <w:tblW w:w="5108" w:type="dxa"/>
              <w:jc w:val="left"/>
              <w:tblInd w:w="9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Cs w:val="26"/>
                    </w:rPr>
                    <w:t>«Приложение № 7</w:t>
                    <w:br/>
      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6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2"/>
        <w:gridCol w:w="952"/>
        <w:gridCol w:w="466"/>
        <w:gridCol w:w="1455"/>
        <w:gridCol w:w="604"/>
        <w:gridCol w:w="814"/>
        <w:gridCol w:w="70"/>
        <w:gridCol w:w="1379"/>
        <w:gridCol w:w="73"/>
        <w:gridCol w:w="1157"/>
        <w:gridCol w:w="256"/>
        <w:gridCol w:w="316"/>
        <w:gridCol w:w="1143"/>
        <w:gridCol w:w="160"/>
        <w:gridCol w:w="1080"/>
        <w:gridCol w:w="264"/>
        <w:gridCol w:w="1258"/>
        <w:gridCol w:w="70"/>
        <w:gridCol w:w="1084"/>
        <w:gridCol w:w="304"/>
      </w:tblGrid>
      <w:tr>
        <w:trPr>
          <w:trHeight w:val="615" w:hRule="atLeast"/>
        </w:trPr>
        <w:tc>
          <w:tcPr>
            <w:tcW w:w="15614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дресная инвестиционная программа  Чебоксарского муниципального округа  на 2024 и 2025 годы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27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, рублей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292 74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779 339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, рублей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-МИКА, всего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4 0  00 000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4 1 00 000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 Чебоксарского муниципального округа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земельного участка, для предоставление многодетным семьям в собственность бесплатно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 1 02  7479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-ТИКА, всего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2 0 00 000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2 2 00 000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Управление благоустройства  и развития территорий   администрации   Чебоксарского муниципального округа 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2 2 01 1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»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иложение 8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i/>
                <w:sz w:val="26"/>
                <w:szCs w:val="26"/>
              </w:rPr>
              <w:t xml:space="preserve">Приложение № </w:t>
            </w:r>
            <w:r>
              <w:rPr>
                <w:i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к решению Собрания депутатов Чебоксарского муниципального округа  Чувашской Республики «О бюджете Чебоксарского муниципального округа Чувашской Республики на 2023 год и на плановый период 2024 и 2025 годов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муниципального округа Чувашской Республики на 2023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9 729 121,77</w:t>
            </w:r>
          </w:p>
        </w:tc>
      </w:tr>
      <w:tr>
        <w:trPr>
          <w:trHeight w:val="1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-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9 729 121,77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муниципального округа 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Ванюш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Н.Е. Хорасё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5"/>
      <w:type w:val="nextPage"/>
      <w:pgSz w:w="11906" w:h="16838"/>
      <w:pgMar w:left="1276" w:right="566" w:gutter="0" w:header="720" w:top="776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qFormat/>
    <w:rPr>
      <w:rFonts w:ascii="Baltica" w:hAnsi="Baltica" w:cs="Baltica"/>
      <w:sz w:val="26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ET" w:hAnsi="TimesET" w:cs="TimesET"/>
      <w:sz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3:00Z</dcterms:created>
  <dc:creator>Минфин</dc:creator>
  <dc:description/>
  <cp:keywords/>
  <dc:language>en-US</dc:language>
  <cp:lastModifiedBy>Иванова Елена Валентиновна</cp:lastModifiedBy>
  <cp:lastPrinted>2023-06-02T10:43:00Z</cp:lastPrinted>
  <dcterms:modified xsi:type="dcterms:W3CDTF">2023-06-15T08:33:00Z</dcterms:modified>
  <cp:revision>2</cp:revision>
  <dc:subject/>
  <dc:title>Чёваш Республикин</dc:title>
</cp:coreProperties>
</file>