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ПРОТОКОЛ</w:t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>заседания рабочей группы по размещению нестационарных торговых объектов на территории Моргаушского муниципального округа 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3 апреля 2024 г.                                                                                                     с. Моргауш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сутствуют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имофеева О.В. – начальник отдела экономики и инвестиционной деятельности </w:t>
      </w:r>
      <w:r>
        <w:rPr>
          <w:color w:val="000000"/>
          <w:sz w:val="23"/>
          <w:szCs w:val="23"/>
        </w:rPr>
        <w:t>администрации Моргаушского муниципального округа Чувашской Республики, заместитель председателя рабочей группы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укина Г.В. - ведущий</w:t>
      </w:r>
      <w:r>
        <w:rPr>
          <w:color w:val="000000"/>
          <w:sz w:val="23"/>
          <w:szCs w:val="23"/>
        </w:rPr>
        <w:t xml:space="preserve"> специалист-эксперт отдела экономики и инвестиционной деятельности администрации Моргаушского муниципального округа Чувашской Республики, секретарь рабочей группы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рабочей группы:</w:t>
      </w:r>
    </w:p>
    <w:p>
      <w:pPr>
        <w:pStyle w:val="Normal"/>
        <w:jc w:val="both"/>
        <w:rPr/>
      </w:pPr>
      <w:r>
        <w:rPr/>
        <w:t>Ораина К.А., главный специалист – эксперт отдела экономики и инвестиционной деятельности администрации Моргау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>Новикова Э.Л. - главный специалист-эксперт отдела строительства, дорожного хозяйства и ЖКХ администрации Моргаушского муниципального округ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ВЕСТКЕ ДНЯ:</w:t>
      </w:r>
    </w:p>
    <w:p>
      <w:pPr>
        <w:pStyle w:val="TextBodyIndent"/>
        <w:spacing w:before="0" w:after="0"/>
        <w:ind w:left="0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Заслушав и обсудив вопросы повестки дня в ходе </w:t>
      </w:r>
      <w:r>
        <w:rPr>
          <w:bCs/>
          <w:sz w:val="23"/>
          <w:szCs w:val="23"/>
        </w:rPr>
        <w:t>заседания рабочей группы по размещению нестационарных торговых объектов на территории Моргаушского муниципального округа Чувашской Республики</w:t>
      </w:r>
      <w:r>
        <w:rPr>
          <w:sz w:val="23"/>
          <w:szCs w:val="23"/>
        </w:rPr>
        <w:t>, изучив письмо Прокуратуры Чувашской Республики от 10.04.2024 г. № 4-01-2024/318-24-20970013 решили: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>. В приложении «Схема размещения нестационарных торговых объектов на территории Моргаушского муниципального округа Чувашской Республики» проекта постановления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«О внесении изменений в постановление администрации Моргаушского муниципального округа Чувашской Республики от 07.06.2023 г. №1074 «Об утверждении схемы размещения нестационарных торговых объектов на территории Моргаушского муниципального округа Чувашской Республики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915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418"/>
        <w:gridCol w:w="1701"/>
        <w:gridCol w:w="1275"/>
        <w:gridCol w:w="1560"/>
        <w:gridCol w:w="1275"/>
        <w:gridCol w:w="851"/>
      </w:tblGrid>
      <w:tr>
        <w:trPr>
          <w:trHeight w:val="13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змещения</w:t>
              <w:br/>
              <w:t>и 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торгового</w:t>
              <w:br/>
              <w:t xml:space="preserve">объекта,   </w:t>
              <w:br/>
              <w:t>используемого</w:t>
              <w:br/>
              <w:t xml:space="preserve">для     </w:t>
              <w:br/>
              <w:t>осуществления</w:t>
              <w:br/>
              <w:t xml:space="preserve">торговой   </w:t>
              <w:br/>
              <w:t>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  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   </w:t>
              <w:br/>
              <w:t>собственности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  <w:br/>
              <w:t xml:space="preserve">в месте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>объе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ация</w:t>
              <w:br/>
              <w:t xml:space="preserve">торгового  </w:t>
              <w:br/>
              <w:t xml:space="preserve">объекта   </w:t>
              <w:br/>
              <w:t xml:space="preserve">(ассортимент </w:t>
              <w:br/>
              <w:t xml:space="preserve">реализуемого </w:t>
              <w:br/>
              <w:t>товар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ая     </w:t>
              <w:br/>
              <w:t>дополнительная</w:t>
              <w:br/>
              <w:t>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Александровское, ул.Центральная, 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близи Александров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аськино, ул.Ленина, 1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близи Васькинского 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Юрмекейкино, ул.Никольского, 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близи Юрмекейки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ептаки, ул.Центральная, 83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Шептак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юрла-Три, ул.Коммунальная, 125а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Сюрли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сурманы, ул.Главная, 40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Басурма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инино, ул.Центральная, 62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Орини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лгачкасы, ул.Центральная, 48б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Молгачкаси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дабай, ул.Школьная, 4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Адабай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андыши, ул.Цветочная, 30а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Ландыш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шмаши, ул.Совесткая, 44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магазина «По пути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шмаши, ул.Советская, 80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Кашмаш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ятракасы, ул.Школьная, 4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Сятракаси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иньял-Хоракасы, ул.Лесная, 54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Синъял-Хоркаси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тманкино ул.Центральная, 26а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Ятма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упоси, ул.Молодежная, 1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Шупоси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точево, ул.Победы, 1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Оточев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йшево, ул.Володарского, 16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Тойшев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юткюль, ул.Озерная, 10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Сюткюль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раево, ул.Базарная,10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Тораев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Токшики, ул.Клубная, 8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Токшик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йкасы, ул.Парковая, 1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Ойкаси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наткасы, ул.Колхозная, 4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Анаткаси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наткасы, ул.Октябрьская, 36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магазина «Чайка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рной, ул.Козьмойская, 3а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Козьмой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рной, ул.Школьная, 12а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Хорной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йгильдино, ул.Западная, 55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Тойгильди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даркино, ул.Центральная, 13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Одарки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уманкасы, ул.Школьная, 46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Чуманкаси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зедеркино, ул.30 лет Победы, 56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Изедерки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ербаши, ул.Г.Иванова, 84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Шербаши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рчаки, ул.Советская, 14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Сарчакс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иуши, ул.Чебоксарская, 40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Тиуш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атьмапоси, ул.Центральная, 7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Шатьмапоси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вданкасы, ул.Пионерская, 15а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магазина «Надежда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рханы, ул.Садовая, 4а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Торха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ськасы, ул.Центральная, 62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Юськаси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ые Мадики, ул.Школьная, 4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Мадик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хние Панклеи, ул.Осипкасинская, 28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Осипкаси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жние Панклеи, ул.Центральная, 69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Нижне-Панклейского 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урманкасы, ул.Центральная, 40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Вурманкси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ськасы, ул.Центральная, 61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магазина «Горячий хлеб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крамово, ул.Центральная, 42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Акрамов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рабайкасы, ул.Молодежная, 17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Ярабайкаси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стеряки, ул.Главная, 26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Костеряк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оркасы, ул.Трудовая, 30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Шоркаси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скасы, ул.Центральная, 10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Нискаси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емеево, ул.Центральная, 2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Чемеев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ебедкино, ул.Садовая, 2а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Лебедкин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лжихово, ул.Светлая, 51а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Елжиховск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скасы, ул.Центральная, 10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близи Нискасинского промтоварного магаз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 лето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живой пт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  <w:t>не вносить вышеуказанные изменения, т.к. на территории Моргаушского муниципального округа определены специальные места, оборудованные для продажи живой птицы (с.Моргауши, д. Сидуккасы, с.Б.Сундырь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2. Подписи:        </w:t>
      </w:r>
      <w:r>
        <w:rPr>
          <w:sz w:val="23"/>
          <w:szCs w:val="23"/>
        </w:rPr>
        <w:t xml:space="preserve">  ________________ Тимофеева О.В.</w:t>
      </w:r>
    </w:p>
    <w:p>
      <w:pPr>
        <w:pStyle w:val="Normal"/>
        <w:ind w:firstLine="24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410"/>
        <w:jc w:val="both"/>
        <w:rPr>
          <w:sz w:val="23"/>
          <w:szCs w:val="23"/>
        </w:rPr>
      </w:pPr>
      <w:r>
        <w:rPr>
          <w:sz w:val="23"/>
          <w:szCs w:val="23"/>
        </w:rPr>
        <w:t>_________________ Лукина Г.В.</w:t>
      </w:r>
    </w:p>
    <w:p>
      <w:pPr>
        <w:pStyle w:val="Normal"/>
        <w:ind w:firstLine="24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410"/>
        <w:jc w:val="both"/>
        <w:rPr>
          <w:sz w:val="23"/>
          <w:szCs w:val="23"/>
        </w:rPr>
      </w:pPr>
      <w:r>
        <w:rPr>
          <w:sz w:val="23"/>
          <w:szCs w:val="23"/>
        </w:rPr>
        <w:t>_________________ Ораина К.А.</w:t>
      </w:r>
    </w:p>
    <w:p>
      <w:pPr>
        <w:pStyle w:val="Normal"/>
        <w:ind w:firstLine="24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41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_________________ </w:t>
      </w:r>
      <w:r>
        <w:rPr>
          <w:color w:val="000000"/>
          <w:sz w:val="23"/>
          <w:szCs w:val="23"/>
        </w:rPr>
        <w:t>Новикова Э.Л.</w:t>
      </w:r>
    </w:p>
    <w:p>
      <w:pPr>
        <w:pStyle w:val="Normal"/>
        <w:ind w:firstLine="241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241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241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2:00Z</dcterms:created>
  <dc:creator>econom</dc:creator>
  <dc:description/>
  <dc:language>en-US</dc:language>
  <cp:lastModifiedBy>Николаева</cp:lastModifiedBy>
  <cp:lastPrinted>2024-04-23T11:30:00Z</cp:lastPrinted>
  <dcterms:modified xsi:type="dcterms:W3CDTF">2024-04-24T08:22:00Z</dcterms:modified>
  <cp:revision>2</cp:revision>
  <dc:subject/>
  <dc:title>ПРОТОКОЛ № 1</dc:title>
</cp:coreProperties>
</file>