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9.11.2024    184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9.11.2024    184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11.2024    № 18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11.2024    № 18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43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ликовского муниципального округа Чувашской Республики от 31.10.2024               № 1728 «Об утверждении конкурсной документации по определению организатора ярмарки на территории         с. Аликово Аликовского муниципального округ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иковского муниципального округа Чувашской Республики п о с т а н о в л я е т: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ликовского муниципального округа Чувашской Республики от 31.10.2024 № 1728 «Об утверждении конкурсной документации по определению организатора ярмарки на территории с. Аликово Аликовского муниципального округа Чувашской Республики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3 пункта 10 конкурсной документации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.11.2024 года, 10 час. 00 мин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44:00Z</dcterms:created>
  <dc:creator>марина</dc:creator>
  <dc:description/>
  <cp:keywords/>
  <dc:language>en-US</dc:language>
  <cp:lastModifiedBy>Надежда Львовна Терентьева</cp:lastModifiedBy>
  <cp:lastPrinted>2024-11-19T15:46:00Z</cp:lastPrinted>
  <dcterms:modified xsi:type="dcterms:W3CDTF">2024-11-19T12:57:00Z</dcterms:modified>
  <cp:revision>3</cp:revision>
  <dc:subject/>
  <dc:title>3</dc:title>
</cp:coreProperties>
</file>