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детского рисунка</w:t>
      </w:r>
    </w:p>
    <w:p>
      <w:pPr>
        <w:pStyle w:val="Normal"/>
        <w:jc w:val="center"/>
        <w:rPr/>
      </w:pPr>
      <w:r>
        <w:rPr>
          <w:b/>
        </w:rPr>
        <w:t>на приз им. Э.М. Юрьева «Все профессии важны!» 2023г.</w:t>
      </w:r>
    </w:p>
    <w:p>
      <w:pPr>
        <w:pStyle w:val="Normal"/>
        <w:ind w:firstLine="720"/>
        <w:jc w:val="center"/>
        <w:rPr/>
      </w:pPr>
      <w:r>
        <w:rPr/>
        <w:t>от 09 марта 2023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>
          <w:b/>
        </w:rPr>
        <w:t>Бритвин В.Г.</w:t>
      </w:r>
      <w:r>
        <w:rPr/>
        <w:t xml:space="preserve"> - Заслуженный художник России, Заслуженный художник Чувашской Республики, член регионального отделения ВТОО «Союз художников России». 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Кадикина Л.Ю.</w:t>
      </w:r>
      <w:r>
        <w:rPr/>
        <w:t xml:space="preserve"> - </w:t>
      </w:r>
      <w:r>
        <w:rPr>
          <w:color w:val="000000"/>
        </w:rPr>
        <w:t>Заслуженный работник культуры Чувашской Республики, заведующая отделом внешних коммуникаций Чувашского государственного художественного музея.</w:t>
      </w:r>
    </w:p>
    <w:p>
      <w:pPr>
        <w:pStyle w:val="Normal"/>
        <w:jc w:val="both"/>
        <w:rPr/>
      </w:pPr>
      <w:r>
        <w:rPr>
          <w:b/>
          <w:bCs/>
        </w:rPr>
        <w:t>Кокель К.В.</w:t>
      </w:r>
      <w:r>
        <w:rPr>
          <w:b/>
        </w:rPr>
        <w:t xml:space="preserve"> – </w:t>
      </w:r>
      <w:r>
        <w:rPr/>
        <w:t xml:space="preserve">член регионального отделения «Союз художников Чувашии» ВТОО «Союз художников России», </w:t>
      </w:r>
      <w:r>
        <w:rPr>
          <w:color w:val="000000"/>
        </w:rPr>
        <w:t>преподаватель БПОУ «Чебоксарское художественного училище (техникум)» Минкультуры Чувашии.</w:t>
      </w:r>
    </w:p>
    <w:p>
      <w:pPr>
        <w:pStyle w:val="Normal"/>
        <w:jc w:val="both"/>
        <w:rPr/>
      </w:pPr>
      <w:r>
        <w:rPr>
          <w:b/>
          <w:color w:val="000000"/>
        </w:rPr>
        <w:t>Смирнова Н.Б.</w:t>
      </w:r>
      <w:r>
        <w:rPr>
          <w:color w:val="000000"/>
        </w:rPr>
        <w:t xml:space="preserve"> - </w:t>
      </w:r>
      <w:r>
        <w:rPr/>
        <w:t>заведующий кафедрой изобразительного искусства и методики преподавания факультета художественного и музыкального образования ФГБОУ ВО «ЧГПУ им. И.Я. Яковлева», доктор педагогических наук, профессор, член Всероссийской творческой общественной организации «Союз художников России».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</w:rPr>
        <w:t>Орешкин А.О.</w:t>
      </w:r>
      <w:r>
        <w:rPr>
          <w:color w:val="000000"/>
        </w:rPr>
        <w:t xml:space="preserve"> – заведующий </w:t>
      </w:r>
      <w:r>
        <w:rPr>
          <w:color w:val="000000"/>
          <w:shd w:fill="FFFFFF" w:val="clear"/>
        </w:rPr>
        <w:t xml:space="preserve">экспозиционно-выставочным отделом </w:t>
      </w:r>
      <w:r>
        <w:rPr>
          <w:color w:val="000000"/>
        </w:rPr>
        <w:t>Чувашского государственного художественного музе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конкурсе приняли участие 881 учащихся из</w:t>
      </w:r>
      <w:r>
        <w:rPr>
          <w:color w:val="FF0000"/>
        </w:rPr>
        <w:t xml:space="preserve"> </w:t>
      </w:r>
      <w:r>
        <w:rPr/>
        <w:t xml:space="preserve">62 школ дополнительного образования детей республики ближнего зарубежья – </w:t>
      </w:r>
      <w:r>
        <w:rPr>
          <w:color w:val="000000"/>
        </w:rPr>
        <w:t>Республики Беларусь; р</w:t>
      </w:r>
      <w:r>
        <w:rPr/>
        <w:t>яда регионов Российской Федерации: Удмуртской и Чувашской Республик, Республики Крым</w:t>
      </w:r>
      <w:r>
        <w:rPr>
          <w:color w:val="000000"/>
        </w:rPr>
        <w:t>; Вологодской, Новосибирской, Омской, Иркутской, Московской, Ленинградской, Курской, Кировской, Калужской, Нижегородской, Калининградской, Ростовской, Самарской, Свердловской, Тюменской, Челябинской областей; Краснодарского, Красноярского, Пермского, Приморского краев, Ханты-Мансийского автономного округа - Югра</w:t>
      </w:r>
      <w:r>
        <w:rPr/>
        <w:t>. Активное участие приняли учащиеся из Батыревского, Вурнарского, Ибресинского, Канашского, Комсомольского, Шемуршинского, Янтиковского, Яльчикского районов Чувашской Республики. Из городов: Владивосток, Вологда, Вятские Поляны, Геленджик, Жлобин, Игарка, Ижевск, Иркутск,  Козловка, Краснодар, Кугеси, Курчатов, Мамоново, Минск, Называевск, Нижневартовск, Новосибирск, Новочебоксарск, Озерск, Омск, Самара, Саратов, Симферополь, Сланцы, Приозерск, Тольятти, Тюмень, Цимлянск, Чебоксары, 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Присуди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номинации</w:t>
      </w:r>
      <w:r>
        <w:rPr/>
        <w:t xml:space="preserve"> </w:t>
      </w:r>
      <w:r>
        <w:rPr>
          <w:b/>
        </w:rPr>
        <w:t>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я возрастная категория – 5-7  </w:t>
      </w:r>
    </w:p>
    <w:p>
      <w:pPr>
        <w:pStyle w:val="Normal"/>
        <w:jc w:val="both"/>
        <w:rPr/>
      </w:pPr>
      <w:r>
        <w:rPr>
          <w:b/>
        </w:rPr>
        <w:t xml:space="preserve">Лауреат 1 ст. – </w:t>
      </w:r>
      <w:r>
        <w:rPr/>
        <w:t>Савельева А., 7 лет, МБУ ДО «Чебоксарская детская художественная школа искусств», преп. Загидуллина З.А.</w:t>
      </w:r>
    </w:p>
    <w:p>
      <w:pPr>
        <w:pStyle w:val="Normal"/>
        <w:jc w:val="both"/>
        <w:rPr/>
      </w:pPr>
      <w:r>
        <w:rPr>
          <w:b/>
        </w:rPr>
        <w:t xml:space="preserve">Лауреат 2 ст. – </w:t>
      </w:r>
      <w:r>
        <w:rPr/>
        <w:t>Миронова Я., 7 лет,</w:t>
      </w:r>
      <w:r>
        <w:rPr>
          <w:b/>
        </w:rPr>
        <w:t xml:space="preserve"> </w:t>
      </w:r>
      <w:r>
        <w:rPr/>
        <w:t>МБУ ДО «Чебоксарская детская художественная школа № 4 им. Э.М. Юрьева», преп. Никитина А.О.</w:t>
      </w:r>
    </w:p>
    <w:p>
      <w:pPr>
        <w:pStyle w:val="Normal"/>
        <w:jc w:val="both"/>
        <w:rPr/>
      </w:pPr>
      <w:r>
        <w:rPr>
          <w:b/>
        </w:rPr>
        <w:t xml:space="preserve">Лауреат 2 ст. – </w:t>
      </w:r>
      <w:r>
        <w:rPr/>
        <w:t>Исаев М.,</w:t>
      </w:r>
      <w:r>
        <w:rPr>
          <w:b/>
        </w:rPr>
        <w:t xml:space="preserve"> </w:t>
      </w:r>
      <w:r>
        <w:rPr/>
        <w:t>7 лет, МБУ ДО «Чебоксарская детская художественная школа искусств», преп. Загидуллина З.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ауреат 3 ст. –</w:t>
      </w:r>
      <w:r>
        <w:rPr/>
        <w:t xml:space="preserve"> Гагарников С., 7 лет, МБУ ДО «Чебоксарская детская художественная школа № 4 им. Э.М. Юрьева», преп. Москвина Д.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Абрамова Е., 7 лет, МБУ ДО «Чебоксарская детская художественная школа № 4 им. Э.М. Юрьева», преп. Москвина Д.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ауреат 3 ст. –</w:t>
      </w:r>
      <w:r>
        <w:rPr/>
        <w:t xml:space="preserve"> Романова А., 7 лет, МБУ ДО «Чебоксарская детская школа искусств №3», преп. Каняшина Н.И.</w:t>
      </w:r>
    </w:p>
    <w:p>
      <w:pPr>
        <w:pStyle w:val="Normal"/>
        <w:rPr>
          <w:b/>
          <w:b/>
        </w:rPr>
      </w:pPr>
      <w:r>
        <w:rPr>
          <w:b/>
        </w:rPr>
        <w:t>Дипломанты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Михуткина А., 7 лет, МБУ ДО «Чебоксарская детская художественная школа № 4 им. Э.М. Юрьева», преп. Москвина Д.Л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Егоров А., 7 лет, МБУ ДО «Чебоксарская детская художественная школа № 4 им. Э.М. Юрьева», преп. Москвина Д.Л.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аратовский Д., 7 лет, МАУ ДО «Детская школа искусств» г. Шумерля, преп. Суркова О.В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улейманова М., 7 лет, МАУ ОО ДО «Детская школа искусств №8», г. Ижевск, преп.</w:t>
      </w:r>
      <w:r>
        <w:rPr>
          <w:sz w:val="18"/>
          <w:szCs w:val="18"/>
        </w:rPr>
        <w:t xml:space="preserve"> </w:t>
      </w:r>
      <w:r>
        <w:rPr>
          <w:szCs w:val="18"/>
        </w:rPr>
        <w:t>Таганцева Г.Д.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 xml:space="preserve">2-я возрастная категория – 8-9  </w:t>
      </w:r>
    </w:p>
    <w:p>
      <w:pPr>
        <w:pStyle w:val="Normal"/>
        <w:jc w:val="both"/>
        <w:rPr/>
      </w:pPr>
      <w:r>
        <w:rPr>
          <w:b/>
        </w:rPr>
        <w:t xml:space="preserve">Лауреат 1 ст. – </w:t>
      </w:r>
      <w:r>
        <w:rPr/>
        <w:t>Васильева К., 8 лет, МБУ ДО «Чебоксарская детская художественная школа № 4 им. Э.М. Юрьева», преп. Никитина А.О.</w:t>
      </w:r>
    </w:p>
    <w:p>
      <w:pPr>
        <w:pStyle w:val="Normal"/>
        <w:jc w:val="both"/>
        <w:rPr/>
      </w:pPr>
      <w:r>
        <w:rPr>
          <w:b/>
        </w:rPr>
        <w:t xml:space="preserve">Лауреат 2 ст. – </w:t>
      </w:r>
      <w:r>
        <w:rPr/>
        <w:t>Уразаева К., 8 лет,</w:t>
      </w:r>
      <w:r>
        <w:rPr>
          <w:b/>
        </w:rPr>
        <w:t xml:space="preserve"> </w:t>
      </w:r>
      <w:r>
        <w:rPr/>
        <w:t>МБУ ДО «Шемуршинская детская школа искусств», преп. Поликарпова И.В.</w:t>
      </w:r>
    </w:p>
    <w:p>
      <w:pPr>
        <w:pStyle w:val="Style15"/>
        <w:ind w:left="0" w:hanging="0"/>
        <w:jc w:val="both"/>
        <w:rPr/>
      </w:pPr>
      <w:r>
        <w:rPr>
          <w:b/>
        </w:rPr>
        <w:t>Лауреат 2 ст.</w:t>
      </w:r>
      <w:r>
        <w:rPr/>
        <w:t xml:space="preserve"> – Макарова Яна, 8 лет, </w:t>
      </w:r>
      <w:r>
        <w:rPr>
          <w:lang w:eastAsia="en-US"/>
        </w:rPr>
        <w:t xml:space="preserve">МАУ ДО «Детская школа искусств №1» г. Шумерля, преп. </w:t>
      </w:r>
      <w:r>
        <w:rPr/>
        <w:t>Суркова Ольга Вячеславовна</w:t>
      </w:r>
    </w:p>
    <w:p>
      <w:pPr>
        <w:pStyle w:val="Normal"/>
        <w:jc w:val="both"/>
        <w:rPr/>
      </w:pPr>
      <w:r>
        <w:rPr>
          <w:b/>
          <w:lang w:eastAsia="en-US"/>
        </w:rPr>
        <w:t>Л</w:t>
      </w:r>
      <w:r>
        <w:rPr>
          <w:b/>
        </w:rPr>
        <w:t>ауреат 3 ст.</w:t>
      </w:r>
      <w:r>
        <w:rPr/>
        <w:t xml:space="preserve"> – Ефимовских Е., 9 лет, МБУ ДО «Николо-Павловская  детская школа искусств», преп. Шаповалова Л.В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Казакова В., 9 лет, МБУ ДО «Чебоксарская детская художественная школа № 4 им. Э.М. Юрьева», преп. Никитина А.О.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b/>
        </w:rPr>
        <w:t xml:space="preserve">Лауреат 3 ст. – </w:t>
      </w:r>
      <w:r>
        <w:rPr/>
        <w:t>Нивина С., 9 лет, МАУ ОО ДО «Детская школа искусств №8», г. Ижевск, преп.</w:t>
      </w:r>
      <w:r>
        <w:rPr>
          <w:sz w:val="18"/>
          <w:szCs w:val="18"/>
        </w:rPr>
        <w:t xml:space="preserve"> </w:t>
      </w:r>
      <w:r>
        <w:rPr>
          <w:szCs w:val="18"/>
        </w:rPr>
        <w:t>Таганцева Г.Д</w:t>
      </w:r>
      <w:r>
        <w:rPr>
          <w:i/>
          <w:szCs w:val="1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Дипломан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одионова Я., 8 лет, МБОУ ДО «Детская художественная школа» г. Новочебоксарска, преп. Захарова Е.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аленкова Е., 9 лет, МБУ ДО «Чебоксарская детская художественная школа № 4 им. Э.М. Юрьева», преп. Москвина Д.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Титова М., 9 лет, </w:t>
      </w:r>
      <w:r>
        <w:rPr>
          <w:color w:val="000000"/>
        </w:rPr>
        <w:t xml:space="preserve">МБУ ДО </w:t>
      </w:r>
      <w:r>
        <w:rPr/>
        <w:t>«Чебоксарская детская художественная школа искусств», преп. Шаплина Т.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ябкина А. 8 лет, МБОУ ДО «Кугесьская детская школа искусств», преп. Павлов В.Г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штыкова Н., 8 лет, МБУ ДО «Чебоксарская детская художественная школа № 4 им. Э.М. Юрьева», преп. Светлова Г.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трова Д., 8 лет, МБУ ДО «Чебоксарская детская художественная школа № 4 им. Э.М. Юрьева», преп. Никитина А.О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 xml:space="preserve">3-я возрастная категория – 10-11  </w:t>
      </w:r>
    </w:p>
    <w:p>
      <w:pPr>
        <w:pStyle w:val="Normal"/>
        <w:jc w:val="both"/>
        <w:rPr/>
      </w:pPr>
      <w:r>
        <w:rPr>
          <w:b/>
        </w:rPr>
        <w:t>Лауреат 1 ст.</w:t>
      </w:r>
      <w:r>
        <w:rPr/>
        <w:t xml:space="preserve"> – Павлова А., 11 лет, МБУ ДО «Цивильская детская школа искусств  им. О.Я. Агаковой», преп. Белкова Е.А.</w:t>
      </w:r>
    </w:p>
    <w:p>
      <w:pPr>
        <w:pStyle w:val="Normal"/>
        <w:jc w:val="both"/>
        <w:rPr/>
      </w:pPr>
      <w:r>
        <w:rPr>
          <w:b/>
        </w:rPr>
        <w:t>Лауреат 2 ст.</w:t>
      </w:r>
      <w:r>
        <w:rPr/>
        <w:t xml:space="preserve"> – Кузнецова Е., 11 лет, МАО ДО «Детская школа искусств им. А.В. Ливна» пгт. Излучинск, преп. Черноусенко С.С.</w:t>
      </w:r>
    </w:p>
    <w:p>
      <w:pPr>
        <w:pStyle w:val="Normal"/>
        <w:jc w:val="both"/>
        <w:rPr/>
      </w:pPr>
      <w:r>
        <w:rPr>
          <w:b/>
        </w:rPr>
        <w:t xml:space="preserve">Лауреат 2 ст. – </w:t>
      </w:r>
      <w:r>
        <w:rPr/>
        <w:t xml:space="preserve">Яковлева К., 11 лет, </w:t>
      </w:r>
      <w:r>
        <w:rPr>
          <w:color w:val="000000"/>
        </w:rPr>
        <w:t>МБУ ДО «Комсомольская детская школа искусств»</w:t>
      </w:r>
      <w:r>
        <w:rPr/>
        <w:t>, преп. Абдюшева Н.В.</w:t>
      </w:r>
    </w:p>
    <w:p>
      <w:pPr>
        <w:pStyle w:val="Normal"/>
        <w:jc w:val="both"/>
        <w:rPr/>
      </w:pPr>
      <w:r>
        <w:rPr>
          <w:b/>
        </w:rPr>
        <w:t>Лауреат 3 ст. –</w:t>
      </w:r>
      <w:r>
        <w:rPr/>
        <w:t xml:space="preserve"> Данилова С., 11 лет,  МАУ ДО «Чебоксарская детская школа искусств № 2», преп. Сильвестрова А.В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Попова Д., 11 лет, МБУ ДО «Детская школа искусств №25» г. Новосибирск, преп. Морозова Ю.Б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Королева С., 11 лет  МАУ ОО ДО «Детская школа искусств № 2 им. П.И. Чайковского» г. Ижевск, преп. Галанова Т.Ю.</w:t>
      </w:r>
    </w:p>
    <w:p>
      <w:pPr>
        <w:pStyle w:val="Normal"/>
        <w:rPr>
          <w:b/>
          <w:b/>
        </w:rPr>
      </w:pPr>
      <w:r>
        <w:rPr>
          <w:b/>
        </w:rPr>
        <w:t>Диплома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лексеева В., 10 лет, МБУ ДО «Детская школа искусств № 12» г.о. Самара, преп. Буганова Л.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ацация М., 11 лет, МАО ДО «Детская школа искусств им. А.В. Ливна» пгт. Излучинск, преп. Черноусенко С.С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удряшова А., 11 лет, МАУ ДО «Мариинско-Посадская детская школа искусств», преп. Баринова Г.Д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Шкаралевич С., 10 лет, МБУ ДО «Чебоксарская детская художественная школа №4 им. Э.М. Юрьева», преп. Москвина Д.Л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асильев Р., 11 лет, МБОУ ДО «Детская художественная школа» г. Новочебоксарска, преп. Захарова Е.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хатова А., 11 лет, МБУ ДО «Детская школа искусств» пос. Новогорный  Челябинской области, преп. Байгужин Э.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рокин К., 11 лет, МБОУ ДО «Детская школа искусств» г. Новочебоксарска, преп. Смирнова О.Э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color w:val="FF0000"/>
        </w:rPr>
      </w:pPr>
      <w:r>
        <w:rPr/>
        <w:t xml:space="preserve">Сироткина В., 10 лет, </w:t>
      </w:r>
      <w:r>
        <w:rPr>
          <w:lang w:eastAsia="en-US"/>
        </w:rPr>
        <w:t>МБУ ДО «Чебоксарская детская художественная школа № 6 им. Акцыновых», преп. Филиппова Д.Ю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color w:val="FF0000"/>
        </w:rPr>
      </w:pPr>
      <w:r>
        <w:rPr>
          <w:lang w:eastAsia="en-US"/>
        </w:rPr>
        <w:t>Скитёва Т., 10 лет, ГОУ «Детская школа искусств №2 г. Жлобина», преп. Щеглова Е.О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>4-</w:t>
      </w:r>
      <w:r>
        <w:rPr/>
        <w:t xml:space="preserve"> </w:t>
      </w:r>
      <w:r>
        <w:rPr>
          <w:b/>
        </w:rPr>
        <w:t xml:space="preserve">я возрастная категория – 12-13  </w:t>
      </w:r>
    </w:p>
    <w:p>
      <w:pPr>
        <w:pStyle w:val="Normal"/>
        <w:jc w:val="both"/>
        <w:rPr/>
      </w:pPr>
      <w:r>
        <w:rPr>
          <w:b/>
        </w:rPr>
        <w:t xml:space="preserve">Лауреат 1 ст. – </w:t>
      </w:r>
      <w:r>
        <w:rPr/>
        <w:t>Боровская П., 13 лет, ГУО «Детская художественная школа искусств №2» г. Минск, преп. Синявская Т.В.</w:t>
      </w:r>
    </w:p>
    <w:p>
      <w:pPr>
        <w:pStyle w:val="Normal"/>
        <w:jc w:val="both"/>
        <w:rPr/>
      </w:pPr>
      <w:r>
        <w:rPr>
          <w:b/>
        </w:rPr>
        <w:t xml:space="preserve">Лауреат 2 ст. – </w:t>
      </w:r>
      <w:r>
        <w:rPr/>
        <w:t>Медведева А., 13 лет, МБУ ДО «Чебоксарская детская художественная школа № 4 им. Э.М. Юрьева», преп. Москвина Д.Л.</w:t>
      </w:r>
    </w:p>
    <w:p>
      <w:pPr>
        <w:pStyle w:val="Style15"/>
        <w:ind w:left="0" w:hanging="0"/>
        <w:jc w:val="both"/>
        <w:rPr/>
      </w:pPr>
      <w:r>
        <w:rPr>
          <w:b/>
        </w:rPr>
        <w:t>Лауреат 2 ст. –</w:t>
      </w:r>
      <w:r>
        <w:rPr/>
        <w:t xml:space="preserve"> Козорез В., 12 лет, МБУ ДО «Детская школа искусств № 12» г. Омск, преп. Губина О.С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Максимов П., 12 лет, МБУ ДО «Чебоксарская детская художественная школа № 4 им. Э.М. Юрьева», преп. Москвина Д.Л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Языджиева Л.,</w:t>
      </w:r>
      <w:r>
        <w:rPr>
          <w:b/>
        </w:rPr>
        <w:t xml:space="preserve"> </w:t>
      </w:r>
      <w:r>
        <w:rPr/>
        <w:t>13 лет, МБУ ДО «Симферопольская детская художественная школа им. В.Д. Бернадского», преп. Щевелева Е.В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 xml:space="preserve">Сабитова А., 13 лет, </w:t>
      </w:r>
      <w:r>
        <w:rPr>
          <w:bCs/>
          <w:iCs/>
          <w:lang w:bidi="ru-RU"/>
        </w:rPr>
        <w:t>МБУ ДО «Комсомольская детская школа искусств»</w:t>
      </w:r>
      <w:r>
        <w:rPr/>
        <w:t>, преп. Абдюшева Н.В.</w:t>
      </w:r>
    </w:p>
    <w:p>
      <w:pPr>
        <w:pStyle w:val="Normal"/>
        <w:rPr>
          <w:b/>
          <w:b/>
        </w:rPr>
      </w:pPr>
      <w:r>
        <w:rPr>
          <w:b/>
        </w:rPr>
        <w:t>Диплома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рёмина К., 13 лет, МУ ДО «Сланцевская детская художественная школа», преп. Николаева А.Н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Тимофеева Ю., 12 лет, </w:t>
      </w:r>
      <w:r>
        <w:rPr>
          <w:bCs/>
          <w:iCs/>
          <w:lang w:bidi="ru-RU"/>
        </w:rPr>
        <w:t>МБУ ДО «Комсомольская детская школа искусств»</w:t>
      </w:r>
      <w:r>
        <w:rPr/>
        <w:t>, преп. Абдюшева Н.В.</w:t>
      </w:r>
    </w:p>
    <w:p>
      <w:pPr>
        <w:pStyle w:val="Style15"/>
        <w:numPr>
          <w:ilvl w:val="0"/>
          <w:numId w:val="4"/>
        </w:numPr>
        <w:jc w:val="both"/>
        <w:rPr>
          <w:color w:val="FF0000"/>
        </w:rPr>
      </w:pPr>
      <w:r>
        <w:rPr/>
        <w:t xml:space="preserve">Михайлова М., 13  лет, </w:t>
      </w:r>
      <w:r>
        <w:rPr>
          <w:lang w:eastAsia="en-US"/>
        </w:rPr>
        <w:t>МБУ ДО «Чебоксарская детская художественная школа №6 им. Акцыновых», преп. Шахова С.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Барышова Ж., 12 лет, МБУ ДО «Чебоксарская детская художественная школа № 4 им. Э.М. Юрьева», преп. Сидорова С.В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Ефимова А., 13 лет, МБУ ДО «Чебоксарская детская художественная школа № 4 им. Э.М. Юрьева», преп. Москвина Д.Л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Бровкина К., 12 лет, МБОУ ДО «Детская художественная  школа» г. Калуга, преп. Мищенко Л.В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нарина Д., 13 лет, МАО ДО «Детская школа искусств им. А.В. Ливна» пгт. Излучинск, преп. Злобина З.С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Веселова А., 12 лет, </w:t>
      </w:r>
      <w:r>
        <w:rPr>
          <w:bCs/>
          <w:iCs/>
          <w:lang w:bidi="ru-RU"/>
        </w:rPr>
        <w:t>МБУ ДО «Комсомольская детская школа искусств»</w:t>
      </w:r>
      <w:r>
        <w:rPr/>
        <w:t>, преп. Абдюшева Н.В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ловьева В., 12 лет, МБУ ДО «Чебоксарская детская художественная школа № 4 им. Э.М. Юрьева», преп. Москвина Д.Л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Мухамедзянов Р.,12 лет, МБУ ДО «Козловская  детская школа искусств», преп. Скворцова Л.А.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Фанина И., 12 лет, МБУ ДО «Детская школа искусств № 12» г. Омск, преп. Сербаева Н.Н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ирончик М., 13 лет, ГУО «Детская школа искусств №2» г. Минск, преп. Синявская Т.В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Гусар П., 12 лет, ГУО «Детская художественная школа искусств №2» г. Минск, преп. Богушевич О.Ю.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/>
      </w:pPr>
      <w:r>
        <w:rPr>
          <w:b/>
        </w:rPr>
        <w:t>5-</w:t>
      </w:r>
      <w:r>
        <w:rPr/>
        <w:t xml:space="preserve"> </w:t>
      </w:r>
      <w:r>
        <w:rPr>
          <w:b/>
        </w:rPr>
        <w:t xml:space="preserve">я возрастная категория – 14-17  </w:t>
      </w:r>
    </w:p>
    <w:p>
      <w:pPr>
        <w:pStyle w:val="Normal"/>
        <w:jc w:val="both"/>
        <w:rPr/>
      </w:pPr>
      <w:r>
        <w:rPr>
          <w:b/>
        </w:rPr>
        <w:t xml:space="preserve">Лауреат 1 ст. – </w:t>
      </w:r>
      <w:r>
        <w:rPr/>
        <w:t>Орлова С., 16 лет,</w:t>
      </w:r>
      <w:r>
        <w:rPr>
          <w:b/>
        </w:rPr>
        <w:t xml:space="preserve"> </w:t>
      </w:r>
      <w:r>
        <w:rPr/>
        <w:t xml:space="preserve"> МБОУ ДО «Детская художественная школа» г. Калуга, преп. Мосина А.В.</w:t>
      </w:r>
    </w:p>
    <w:p>
      <w:pPr>
        <w:pStyle w:val="Normal"/>
        <w:jc w:val="both"/>
        <w:rPr/>
      </w:pPr>
      <w:r>
        <w:rPr>
          <w:b/>
        </w:rPr>
        <w:t xml:space="preserve">Лауреат 2 ст. – </w:t>
      </w:r>
      <w:r>
        <w:rPr/>
        <w:t xml:space="preserve">Безрукова А., 14 лет, </w:t>
      </w:r>
      <w:r>
        <w:rPr>
          <w:lang w:eastAsia="en-US"/>
        </w:rPr>
        <w:t>МБУ ДО «Чебоксарская детская художественная школа № 6 им. Акцыновых», преп. Карнаева Е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уреат 2 ст. –</w:t>
      </w:r>
      <w:r>
        <w:rPr/>
        <w:t xml:space="preserve"> Федорова К., 15 лет,  МАУ ОО ДО «Детская школа искусств № 2 им. П.И. Чайковского» г.Ижевск, преп. Гизатуллина Р.К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 xml:space="preserve">Волков И., 15 лет, </w:t>
      </w:r>
      <w:r>
        <w:rPr>
          <w:lang w:eastAsia="en-US"/>
        </w:rPr>
        <w:t>МБОУ ДО «Яльчикская детская школа искусств», преп. Парферьева Р.В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 xml:space="preserve">Вахитова А., 16 лет, </w:t>
      </w:r>
      <w:r>
        <w:rPr>
          <w:lang w:eastAsia="en-US"/>
        </w:rPr>
        <w:t>МБУ ДО «Батыревская детская школа искусств», преп. Чуварова Р.М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Андреева В., 15 лет, МБУ ДО «</w:t>
      </w:r>
      <w:r>
        <w:rPr>
          <w:lang w:eastAsia="en-US"/>
        </w:rPr>
        <w:t>Цивильская детская школа искусств им. О.Я. Агаковой», преп. Белкова Е.А.</w:t>
      </w:r>
    </w:p>
    <w:p>
      <w:pPr>
        <w:pStyle w:val="Normal"/>
        <w:rPr>
          <w:b/>
          <w:b/>
        </w:rPr>
      </w:pPr>
      <w:r>
        <w:rPr>
          <w:b/>
        </w:rPr>
        <w:t>Дипломан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Мициа Ю., 14 лет, </w:t>
      </w:r>
      <w:r>
        <w:rPr>
          <w:lang w:eastAsia="en-US"/>
        </w:rPr>
        <w:t>МБУ ДО «Чебоксарская детская художественная школа №6 им. Акцыновых», преп. Карнаева Е.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асильева А., 16 лет, МБУ ДО «Чебоксарская детская художественная школа №4 им. Э.М. Юрьева», преп. Никитина Т.Н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фронова Э., 14 лет, МБУ ДО «Чебоксарская детская художественная школа №4 им. Э.М. Юрьева», преп. Федотова О.М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ригорьева В., 15 лет, МАУ ДО «Мариинско-Посадская детская школа искусств», преп. Егорова Ж.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авлова Е., 15 лет, </w:t>
      </w:r>
      <w:r>
        <w:rPr>
          <w:lang w:eastAsia="en-US"/>
        </w:rPr>
        <w:t>МБУ ДО «Чебоксарская детская художественная школа №6 им. Акцыновых», преп. Карнаева Е. 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етрова В., 15 лет, </w:t>
      </w:r>
      <w:r>
        <w:rPr>
          <w:lang w:eastAsia="en-US"/>
        </w:rPr>
        <w:t>МБУ ДО «Чебоксарская детская художественная школа №6 им. Акцыновых», преп. Карнаева Е.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марова А., 14 лет, МБУ ДО ЦР «Детская школа искусств» г. Цимлянск, преп. Воробьева Н.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дратьев К., 14 лет, МАУ ДО «Чебоксарская  детская школа искусств №2», преп. Сидорова Н.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>
          <w:b/>
        </w:rPr>
        <w:t>в номинации</w:t>
      </w:r>
      <w:r>
        <w:rPr/>
        <w:t xml:space="preserve"> «</w:t>
      </w:r>
      <w:r>
        <w:rPr>
          <w:b/>
        </w:rPr>
        <w:t>Дипломная работа»</w:t>
      </w:r>
    </w:p>
    <w:p>
      <w:pPr>
        <w:pStyle w:val="Normal"/>
        <w:jc w:val="both"/>
        <w:rPr/>
      </w:pPr>
      <w:r>
        <w:rPr>
          <w:b/>
        </w:rPr>
        <w:t xml:space="preserve">Лауреат 1 ст. – </w:t>
      </w:r>
      <w:r>
        <w:rPr/>
        <w:t>Краснова Е., 17 лет,  МБУ ДО «Чебоксарская детская художественная школа № 4 им. Э.М. Юрьева», преп. Сидорова С.В.</w:t>
      </w:r>
    </w:p>
    <w:p>
      <w:pPr>
        <w:pStyle w:val="Normal"/>
        <w:jc w:val="both"/>
        <w:rPr/>
      </w:pPr>
      <w:r>
        <w:rPr>
          <w:b/>
        </w:rPr>
        <w:t xml:space="preserve">Лауреат 1 ст. – </w:t>
      </w:r>
      <w:r>
        <w:rPr/>
        <w:t>Искакова А., 15 лет, МАО ДО «Детская школа искусств им. А.В. Ливна» пгт. Излучинск, преп. Черноусенко С.С.</w:t>
      </w:r>
    </w:p>
    <w:p>
      <w:pPr>
        <w:pStyle w:val="Normal"/>
        <w:jc w:val="both"/>
        <w:rPr/>
      </w:pPr>
      <w:r>
        <w:rPr>
          <w:b/>
        </w:rPr>
        <w:t xml:space="preserve">Лауреат 2 ст. – </w:t>
      </w:r>
      <w:r>
        <w:rPr/>
        <w:t>Щука А., 15 лет, МБУ ДО «Детская школа искусств №4» г. Иркутск, преп. Астахова С.Н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Гуськов А., 16 лет, МБУ ДО «Детская школа искусств №5» г. Иркутск, преп. Ступина Е.И.</w:t>
      </w:r>
    </w:p>
    <w:p>
      <w:pPr>
        <w:pStyle w:val="Normal"/>
        <w:jc w:val="both"/>
        <w:rPr/>
      </w:pPr>
      <w:r>
        <w:rPr>
          <w:b/>
        </w:rPr>
        <w:t xml:space="preserve">Лауреат 3 ст. – </w:t>
      </w:r>
      <w:r>
        <w:rPr/>
        <w:t>Гаврилина В., 17 лет, УДО «Называевская ДШИ», преп. Волина Г.Т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>Лауреат 3 ст. –</w:t>
      </w:r>
      <w:r>
        <w:rPr>
          <w:lang w:eastAsia="en-US"/>
        </w:rPr>
        <w:t xml:space="preserve"> </w:t>
      </w:r>
      <w:r>
        <w:rPr/>
        <w:t xml:space="preserve">Николаева М., 16 лет, </w:t>
      </w:r>
      <w:r>
        <w:rPr>
          <w:lang w:eastAsia="en-US"/>
        </w:rPr>
        <w:t>МБУ ДО «Чебоксарская детская художественная школа № 6 им. Акцыновых», преп. Антонова Н.А.</w:t>
      </w:r>
    </w:p>
    <w:p>
      <w:pPr>
        <w:pStyle w:val="Normal"/>
        <w:rPr>
          <w:b/>
          <w:b/>
        </w:rPr>
      </w:pPr>
      <w:r>
        <w:rPr>
          <w:b/>
        </w:rPr>
        <w:t>Дипломанты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Беллер К., 15 лет, МАО ДО «Детская школа искусств им. А.В.Ливна» пгт. Излучинск, преп. Черноусенко С.С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Гончарова Д., 15 лет, МАОДО «Детская школа искусств им. А.В.Ливна» пгт. Излучинск, преп. Инчина Е.М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Вишнева С., 16 лет, </w:t>
      </w:r>
      <w:r>
        <w:rPr>
          <w:lang w:eastAsia="en-US"/>
        </w:rPr>
        <w:t>МБУ ДО «Чебоксарская детская художественная школа №6 им. Акцыновых», преп. Антонова Н.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Седукова Е., 16 лет, </w:t>
      </w:r>
      <w:r>
        <w:rPr>
          <w:lang w:eastAsia="en-US"/>
        </w:rPr>
        <w:t>МБУ ДО «Чебоксарская детская художественная школа №6 им. Акцыновых», преп. Антонова Н.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анасюк Э.Д., 16 лет, МБУ ДО «Детская художественная школа «Арт-идея» г.Вологда, преп. Коленецкая Л.Н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емёнова А., 15 лет, МБУ ДО «Детская школа искусств №4» г. Иркутск, преп. Астахова С.Н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учелков Д., 15 лет, УДО «Называевская детская школа искусств», преп. Волина Г.Т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винянинова А., 15 лет, МАУ ОО ДО «Детская школа искусств №2 им. П.И. Чайковского» г. Ижевск, преп. Гизатуллина Р.К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0:00Z</dcterms:created>
  <dc:creator>admin</dc:creator>
  <dc:description/>
  <dc:language>en-US</dc:language>
  <cp:lastModifiedBy>admin</cp:lastModifiedBy>
  <dcterms:modified xsi:type="dcterms:W3CDTF">2023-03-10T08:17:00Z</dcterms:modified>
  <cp:revision>3</cp:revision>
  <dc:subject/>
  <dc:title/>
</cp:coreProperties>
</file>