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b/>
              </w:rPr>
              <w:t>________2023 ç. № 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.02.2023г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№ 22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 создании межведомственной комиссии</w:t>
      </w:r>
    </w:p>
    <w:p>
      <w:pPr>
        <w:pStyle w:val="Normal"/>
        <w:rPr/>
      </w:pP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 формированию списка детей-сирот и детей, оставшихся без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печения родителей, лиц из числа детей-сирот и детей,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ставшихся без попечения родителей, лиц, которые относились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к категории детей-сирот и детей, оставшихся без попечения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родителей, лиц из числа детей-сирот и детей, оставшихся без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печения родителей, и достигли возраста 23 лет, которы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лежат обеспечению жилыми помещениями, исключ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етей-сирот и детей, оставшихся без попечения родителей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лиц из числа детей-сирот и детей, оставшихся без попечения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одителей, из списка в субъекте Российской Федерации п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жнему месту жительства и включении их в список в субъек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Российской Федерации по новому месту житель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 xml:space="preserve">В соответствии с Законом Российской Федерации от 21 декабря 1996 г. № 159-ФЗ «О дополнительных гарантиях по социальной поддержке детей-сирот и детей, оставшихся без попечения родителей», Законом Чувашской Республики от 30 ноября 2006 г. № 55  «О наделении органов местного самоуправления в Чувашской Республике отдельными государственными полномочиями», Законом Чувашской Республики от 17 октября 2005 г. № 42 «О регулировании жилищных отношений», Постановлением Правительства Российской Федерации от 04 апреля 2019 года №397 «О формировании списка детей-сирот и детей, оставшихся  без попечения родителей, лиц из числа детей-сирот  и детей, оставшихся без попечения родителей, лиц, которые  относились к категории детей-сирот и детей, оставшихся  без попечения родителей, лиц из числа детей-сирот  и детей,  оставшихся без попечения родителей, и достигли возраста 23 лет, которые подлежат 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по новому месту жительства», постановлением Кабинета Министров Чувашской Республики от 25 июля 2013 г. №292 «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в целях обеспечения жилыми помещения детей-сирот и детей, оставшихся без попечения родителей, лиц из числа детей-сирот и детей, оставшихся без попечения родителей,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/>
      </w:pPr>
      <w:r>
        <w:rPr>
          <w:sz w:val="17"/>
          <w:szCs w:val="17"/>
        </w:rPr>
        <w:t>1. Создать межведомственную комиссию Моргаушского муниципального округа Чувашской Республик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в составе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17"/>
          <w:szCs w:val="17"/>
        </w:rPr>
        <w:t>2. Утвердить Положение о межведомственной комиссии Моргаушского муниципального округа Чувашской Республик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</w:t>
      </w:r>
    </w:p>
    <w:p>
      <w:pPr>
        <w:pStyle w:val="Normal"/>
        <w:jc w:val="both"/>
        <w:rPr/>
      </w:pPr>
      <w:r>
        <w:rPr>
          <w:sz w:val="17"/>
          <w:szCs w:val="17"/>
        </w:rPr>
        <w:t>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(приложение № 2)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3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№79 от 28.01.2020 года «О создании межведомственной комиссии Моргаушского района Чувашской Республики по формированию  списка детей-сирот и детей, оставшихся  без попечения родителей, лиц из числа детей-сирот  и  детей, оставшихся без попечения родителей, лиц, которые относились к категории детей-сирот и детей, оставшихся  без попечения родителей, лиц из числа детей-сирот  и детей,  оставшихся без попечения родителей, и достигли возраста 23 лет, которые  подлежат обеспечению благоустроенными жилыми помещениями  специализированного жилищного фонда по договорам найма специализированных жилых помещений и предоставлению благоустроенного жилого помещения специализированного жилищного фонда по договорам найма специализированных жилых помещений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№391 от 19.04.2022 года «О внесении изменений в постановление администрации Моргаушского района Чувашской Республики от 28.01.2020г. № 79 «О создании межведомственной комиссии Моргаушского района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постановление администрации Моргаушского района Чувашской Республики №783 от 27.07.2022 года «О внесении изменений в постановление администрации Моргаушского района Чувашской Республики от 28.01.2020г. № 79 «О создании межведомственной комиссии Моргаушского района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4. Контроль за выполнением настоящего постановления оставляю за собой.   </w:t>
      </w:r>
    </w:p>
    <w:p>
      <w:pPr>
        <w:pStyle w:val="ListParagraph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5.Настоящее постановление вступает в силу после его официального опубликования.</w:t>
      </w:r>
    </w:p>
    <w:p>
      <w:pPr>
        <w:pStyle w:val="ListParagraph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</w:t>
      </w:r>
    </w:p>
    <w:p>
      <w:pPr>
        <w:pStyle w:val="ListParagraph"/>
        <w:ind w:left="0" w:hanging="0"/>
        <w:rPr>
          <w:sz w:val="17"/>
          <w:szCs w:val="17"/>
        </w:rPr>
      </w:pPr>
      <w:r>
        <w:rPr>
          <w:sz w:val="17"/>
          <w:szCs w:val="17"/>
        </w:rPr>
        <w:t>Муниципального округа</w:t>
        <w:tab/>
        <w:tab/>
        <w:tab/>
        <w:tab/>
        <w:tab/>
        <w:tab/>
        <w:tab/>
        <w:t xml:space="preserve">          А.Н. 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Смирнова Н.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2-2-39</w:t>
      </w:r>
    </w:p>
    <w:p>
      <w:pPr>
        <w:pStyle w:val="Normal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1</w:t>
      </w:r>
    </w:p>
    <w:p>
      <w:pPr>
        <w:pStyle w:val="Normal"/>
        <w:jc w:val="right"/>
        <w:rPr/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 xml:space="preserve">Чувашской Республик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sz w:val="17"/>
          <w:szCs w:val="17"/>
        </w:rPr>
        <w:t>от «02» февраля 2023 года № 226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став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межведомственной комиссии Моргаушского муниципального округ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формированию списка детей-сирот и детей, оставшихся без попечения родителей, лиц из числа детей-сирот и детей, 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Мясников Андрей Валерьевич – и.о. первого заместителя главы администрации Моргаушского муниципального округа -  начальник Управления по благоустройству и развитию территорий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ипломатова Зоя Юрьевна – и.о. заместителя главы Моргаушского муниципального округа Чувашской Республики по социальному развитию - начальник отдела образования, молодежной политики, физической культуры и спорта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мирнова Наталия Константиновна – заведующий сектора опеки и попечительства администрации Моргаушского муниципального округа Чувашской Республики, секретарь комисс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Аникина Валентина Алексеевна – начальник отдела социальной защиты населения Моргаушского района КУ ЧР «Центр предоставления мер социальной поддержки» Министерства здравоохранения и социального развития Чуваш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Феофанова Светлана Борисовна – начальник отдела имущественных и земельных отношений администрации Моргауш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Григорьева Елена Анатольевна – ведущий специалист-эксперт сектора опеки и попечительства администрации Моргаушского муниципального округа Чувашской Республики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андимирова Ольга Владимировна – и.о. начальника отдела строительства, дорожного хозяйства и ЖКХ администрации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увашской Республики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ергеева Ирина Сергеевна – ведущий специалист-эксперт отдела строительства, дорожного хозяйства и ЖКХ администрации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увашской Республик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ванова Светлана Рудольфовна – главный специалист-эксперт отдела организационно-кадрового и правового обеспечения администрац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2</w:t>
      </w:r>
    </w:p>
    <w:p>
      <w:pPr>
        <w:pStyle w:val="Normal"/>
        <w:jc w:val="right"/>
        <w:rPr/>
      </w:pPr>
      <w:r>
        <w:rPr>
          <w:sz w:val="17"/>
          <w:szCs w:val="17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 xml:space="preserve">Моргаушского муниципального округ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 xml:space="preserve">Чувашской Республик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</w:t>
      </w:r>
      <w:r>
        <w:rPr>
          <w:sz w:val="17"/>
          <w:szCs w:val="17"/>
        </w:rPr>
        <w:t>от «02» февраля 2023 года №226</w:t>
      </w:r>
    </w:p>
    <w:p>
      <w:pPr>
        <w:pStyle w:val="Normal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межведомственной комиссии Моргаушского муниципального округа Чувашской Республики по формированию  списка детей-сирот и детей, оставшихся без попечения родителей, лиц из числа детей-сирот и детей, 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. Общие полож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1.1. Настоящее Положение определяет задачи, полномочия и устанавливает порядок деятельности  межведомственной комиссии Моргаушского муниципального округа Чувашской Республики по решению вопросов, связанных с  формированием списка детей-сирот и  детей, оставшихся без попечения родителей, лиц из числа детей-сирот и детей, оставшихся без попечения родителей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лиц, которые относились к категории детей-сирот и детей, оставшихся  без попечения родителей, лиц из числа детей-сирот  и детей,  оставшихся без попечения родителей, и достигли возраста 23 лет  и  обеспечением благоустроенным жилым помещением специализированного жилищного фонда по договорам найма специализированных жилых помещений (далее - Комиссия).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2.  Комиссия является уполномоченным органом п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) осуществлению контроля за своевременным представлением законными представителями заявлений о включении детей-сирот и детей, оставшихся без попечения родителей, лиц из числа детей-сирот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(далее – спис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2) принятию мер для включения детей-сирот и детей, оставшихся без попечения родителей, лиц из числа детей-сирот и детей, оставшихся без попечения родителей в список, в случае непредставления законными представителями детей-сирот и детей, оставшихся без попечения родителей в установленный срок заявления о включении их в спис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3) установлению факта возможности (невозможности)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ей по договорам социального найма либо собственниками, которых они являются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принятию решений о предоставлении специализированных жилых помещений по договорам социального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5) принятию решений  об исключении из списка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лиц, которые  относились к категории детей-сирот и детей, оставшихся  без попечения родителей, лиц из числ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детей-сирот  и детей,  оставшихся без попечения родителей, и достигли возраста 23 лет,  в случаях, предусмотренных </w:t>
      </w:r>
      <w:hyperlink r:id="rId3">
        <w:r>
          <w:rPr>
            <w:rStyle w:val="InternetLink"/>
            <w:sz w:val="17"/>
            <w:szCs w:val="17"/>
          </w:rPr>
          <w:t>пунктом 3.1. статьи 8</w:t>
        </w:r>
      </w:hyperlink>
      <w:r>
        <w:rPr>
          <w:sz w:val="17"/>
          <w:szCs w:val="17"/>
        </w:rPr>
        <w:t xml:space="preserve"> Федерального закона от 21.12.1996 года №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6)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 лицами, которые  относились к категории детей-сирот и детей, оставшихся  без попечения родителей, лиц из числ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детей-сирот  и детей,  оставшихся без попечения родителей, и достигли возраста 23 лет, с которыми заключены договоры найма специализированных жилых помещений, содействия в преодолении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) обеспечению сохранности жилых помещений и подготовки их к заселению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детей-сирот и детей, оставшихся без попечения родителей, и достигли возраста 23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3. В своей деятельности комиссия руководствуется </w:t>
      </w:r>
      <w:hyperlink r:id="rId4">
        <w:r>
          <w:rPr>
            <w:rStyle w:val="InternetLink"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Российской Федерации, Жилищным </w:t>
      </w:r>
      <w:hyperlink r:id="rId5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оссийской Федерации, Федеральными законами  и иными правовыми актами Российской Федерации, законами и иными нормативными правовыми актами Чувашской Республики, муниципальными правовыми актами Моргаушского муниципального округа Чувашской Республики и настоящим Положение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II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2.1. Состав Комиссии утверждается постановлением главы администрации Моргауш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Председателем Комиссии является главы Моргаушского муниципального округа Чувашской Республ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 В состав Комиссии включаются представители органа опеки и попечительства, социальной защиты населения, структурных подразделений администрации Моргаушского муниципального округа, на которые возложены функции распределения жилья и контроля за муниципальным жилищным фондом Моргаушского муниципального округа Чувашской Республики. При необходимости в заседаниях Комиссии принимают участие представители территориальных органов Моргауш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5. Формой работы Комиссии являются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III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1. 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) осуществление контроля за своевременным представлением законными представителями детей-сирот и детей, оставшихся без попечения родителей, заявлений о включении детей-сирот и детей, оставшихся без попечения родителей, в спис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2) принятие мер для включения детей-сирот и детей, оставшихся без попечения родителей, в случае непредставления законными представителями детей-сирот и детей, оставшихся без попечения родителей в установленный срок заявления о включении их в спис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3) установление факта возможности (невозможности)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ей по договорам социального найма либо собственниками, которых они являются; 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4) принятие решений о предоставлении специализированных жилых помещений по договорам социального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5) принятие решений  об исключении из списка детей-сирот и детей, оставшихся без попечения родителей, лиц из числа детей-сирот и детей, оставшихся без попечения родителей в случаях, предусмотренных </w:t>
      </w:r>
      <w:hyperlink r:id="rId6">
        <w:r>
          <w:rPr>
            <w:rStyle w:val="InternetLink"/>
            <w:sz w:val="17"/>
            <w:szCs w:val="17"/>
          </w:rPr>
          <w:t>пунктом 3.1 статьи 8</w:t>
        </w:r>
      </w:hyperlink>
      <w:r>
        <w:rPr>
          <w:sz w:val="17"/>
          <w:szCs w:val="17"/>
        </w:rPr>
        <w:t xml:space="preserve"> Федерального закона от 21.12.1996 года №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6) выявление обстоятельств, свидетельствующих о необходимости оказания лицам из числа детей-сирот и детей, оставшимся без попечения родителей, лицам из числа детей-сирот и детей, оставшихся без попечения родителей, лицам, которые  относились к категории детей-сирот и детей, оставшихся  без попечения родителей, лиц из числ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детей-сирот  и детей,  оставшихся без попечения родителей, и достигли возраста 23 лет, с которыми заключены договоры найма специализированных жилых помещений, содействия в преодолении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7) обеспечение сохранности жилых помещений и подготовка к заселению детей-сирот и детей, оставшихся без попечения родителей, лиц из числа детей, оставшихся без попечения родителей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IV. Полномочия и функции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1. К полномочиям комисси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) проверка сведений, содержащихся в заявлении законного представителя детей-сирот и детей, оставшихся без попечения родителей, лиц из числа детей-сирот и детей, оставшихся без попечения родителей, об установлении факта невозможности проживания, в ранее занимаемых ими жилых помещениях, нанимателями или членами семьи нанимателей по договорам социального найма либо собственниками, которых они явля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2) вынесение мотивированного решения о признании (отказа в признании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3) рассмотрение представленных законными представителями детей-сирот и детей, оставшихся без попечения родителей, детьми-сиротами и детьми, оставшимися без попечения родителей, признанными до достижения совершеннолетия полностью дееспособными (эмансипированными), лицами из числа детей-сирот и детей, оставшихся без попечения родителей,  лицами, которые относились к категории детей-сирот и детей, оставшихся  без попечения родителей, лиц из числа детей-сирот  и детей,  оставшихся без попечения родителей, и достигли возраста 23 лет,  заявлений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4) принятие решений о включени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ок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) принятие решений о предоставлении детям-сиротам и детям, оставшихся без попечения родителей, лицам из числа детей-сирот и детей, оставшихся без попечения родителей, </w:t>
      </w:r>
      <w:r>
        <w:rPr>
          <w:b/>
          <w:sz w:val="17"/>
          <w:szCs w:val="17"/>
        </w:rPr>
        <w:t>л</w:t>
      </w:r>
      <w:r>
        <w:rPr>
          <w:sz w:val="17"/>
          <w:szCs w:val="17"/>
        </w:rPr>
        <w:t>ицам, которые относились к категории детей-сирот и детей, оставшихся  без попечения родителей, лиц из числа детей-сирот  и детей,  оставшихся без попечения родителей, и достигли возраста 23 лет, благоустроенного жилого помещения специализированного жилищного фонда и заключение договора найма специализированного жилого помещения на пятилетний срок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6) принятие решений  об исключении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 без попечения родителей, лиц из числа детей-сирот  и детей,  оставшихся без попечения родителей, и достигли возраста 23 лет,  в случаях, предусмотренных </w:t>
      </w:r>
      <w:hyperlink r:id="rId7">
        <w:r>
          <w:rPr>
            <w:rStyle w:val="InternetLink"/>
            <w:sz w:val="17"/>
            <w:szCs w:val="17"/>
          </w:rPr>
          <w:t>пунктом 3.1 статьи 8</w:t>
        </w:r>
      </w:hyperlink>
      <w:r>
        <w:rPr>
          <w:sz w:val="17"/>
          <w:szCs w:val="17"/>
        </w:rPr>
        <w:t xml:space="preserve"> Федерального закона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7)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детей-сирот и детей, оставшихся без попечения родителей, и достигли возраста 23 лет, содействия в преодолении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8) вынесение заключения о наличии или отсутствии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 лицам, которые  относились к категории детей-сирот и детей, оставшихся  без попечения родителей, лиц из числ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детей-сирот  и детей,  оставшихся без попечения родителей, и достигли возраста 23 лет, содействия в преодолении трудной жизненной ситуации и принят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- о заключении с нанимателем договора найма специализированного жилого помещения на пятилетний срок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 исключении жилого помещения из специализированного жилищного фонда и заключения с нанимателем договора социального найм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2. При осуществлении своих функций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) запрашивать в установленном порядке от исполнительных органов государственной власти Чувашской Республики, органов местного самоуправления, учреждений и организаций сведения и материалы необходимые для выполнения возложенных на нее полномочи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заслушивать доклады и отчеты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3) привлекать в установленном порядке к работе Комиссии (по согласованию) заинтересованные учреждения, организации, ведом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4) осуществлять выезды с привлечением в установленном порядке специалистов заинтересованных учреждений, организаций, ведомств для изучения ситуации на мес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V.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1. Заседания Комиссии проводятся по мере необходимости, но не реже одного раза в кварт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5.2. Комиссия формир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5.3. Секретарь комиссии не позднее чем за три дня до дня проведения заседания Комиссии информирует членов комиссии о дате и времени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5.4. Заседания Комиссии проводятся председателем комиссии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5.5. Заседание комиссии считается правомочным, если на заседании комиссии присутствует не менее двух третей от ее состав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6. Решение Комиссии принимается открытым голосованием, простым большинством голосов от числа членов комиссии, участвующих в заседа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5.7. На заседание Комиссии могут быть приглашены представители заинтересованных учреждений, организаций, ведомств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8. На заседании Комиссии ведется протокол, в котором указываетс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дата и номер протокола заседания комисси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список присутствующих на заседании членов комиссии, фамилии приглашенных лиц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перечень и краткое содержание рассматриваемых материалов, принятое по ним решения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) особые мнения членов Комиссии по конкретным рассматриваемым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5.9. Решение Комиссии оформляется протоколом заседания секретарем комиссии в течение 3 дней со дня проведения заседания Комиссии, визируется всеми членами комиссии, присутствующих на заседании и подписывается председателем комиссии (или его заместителем, председательствующим на заседании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10. Секретарь комиссии в течение 5 дней со дня принятия решения направляет его заявителю (законному представителю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11. Протокол заседания Комиссии храниться у секретаря комисс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VI. Ответственность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6.1. Комиссия принимает решения в пределах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7"/>
          <w:szCs w:val="17"/>
        </w:rPr>
        <w:t>6.2. Принятое Комиссией решение может быть обжалованы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6E0FE586C2EE13F478F7BAEB6BEE20FD1CBC393B630A135865DF9F3B6ECC69D245C26F81764905E733094D4E4AC70A98D204E0E3J006G" TargetMode="External"/><Relationship Id="rId4" Type="http://schemas.openxmlformats.org/officeDocument/2006/relationships/hyperlink" Target="consultantplus://offline/ref=44A674ED12646BF605F2662DFAF3211697CA25F23E424E028AE5ADkA16J" TargetMode="External"/><Relationship Id="rId5" Type="http://schemas.openxmlformats.org/officeDocument/2006/relationships/hyperlink" Target="consultantplus://offline/ref=44A674ED12646BF605F2662DFAF3211694C626F0331D1900DBB0A3A3B9kE17J" TargetMode="External"/><Relationship Id="rId6" Type="http://schemas.openxmlformats.org/officeDocument/2006/relationships/hyperlink" Target="consultantplus://offline/ref=566E0FE586C2EE13F478F7BAEB6BEE20FD1CBC393B630A135865DF9F3B6ECC69D245C26F81764905E733094D4E4AC70A98D204E0E3J006G" TargetMode="External"/><Relationship Id="rId7" Type="http://schemas.openxmlformats.org/officeDocument/2006/relationships/hyperlink" Target="consultantplus://offline/ref=566E0FE586C2EE13F478F7BAEB6BEE20FD1CBC393B630A135865DF9F3B6ECC69D245C26F81764905E733094D4E4AC70A98D204E0E3J00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13:00Z</dcterms:created>
  <dc:creator>smev-opeka</dc:creator>
  <dc:description/>
  <cp:keywords/>
  <dc:language>en-US</dc:language>
  <cp:lastModifiedBy>info100</cp:lastModifiedBy>
  <cp:lastPrinted>2020-02-10T16:58:00Z</cp:lastPrinted>
  <dcterms:modified xsi:type="dcterms:W3CDTF">2023-02-17T08:56:00Z</dcterms:modified>
  <cp:revision>34</cp:revision>
  <dc:subject/>
  <dc:title> </dc:title>
</cp:coreProperties>
</file>