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52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Павлёнкова Сергея Валерь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3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Павлёнкова Сергея Валерь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3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0 часов 47 минут Павлёнкова Сергея Валерьевича, 1982 года рождения, проживающего в поселке Первомайский  Алатырского района Чувашской Республики, фельдшера скорой медицинской помощи подстанции скорой медицинской помощи г. Алатырь Бюджетного учреждения Чувашской Республики «Республиканский центр медицины катастроф и скорой медицинской помощи» Министерства здравоохранения Чувашской Республики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3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Павлёнкову Сергею Валерье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Павлёнкова Сергея Валерье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08:00Z</dcterms:created>
  <dc:creator>SisAdmin</dc:creator>
  <dc:description/>
  <cp:keywords/>
  <dc:language>en-US</dc:language>
  <cp:lastModifiedBy>21</cp:lastModifiedBy>
  <cp:lastPrinted>2024-08-02T20:07:00Z</cp:lastPrinted>
  <dcterms:modified xsi:type="dcterms:W3CDTF">2024-08-03T09:50:00Z</dcterms:modified>
  <cp:revision>3</cp:revision>
  <dc:subject/>
  <dc:title>ЧАВАШ РЕСПУБЛИКИН</dc:title>
</cp:coreProperties>
</file>