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6"/>
        <w:gridCol w:w="416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 ç.  № 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 г. № 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3809"/>
            </w:tblGrid>
            <w:tr>
              <w:trPr>
                <w:trHeight w:val="915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О создании жилищной комиссии при администрации Комсомольского муниципального округа Чувашской Республик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 целях эффективности реализации полномочий в области жилищных правоотношений и проведения на территории Комсомольского муниципального округа Чувашской Республики единой государственной политики в области обеспечения граждан, нуждающихся в жилых помещениях, в соответствии с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й 14</w:t>
              </w:r>
            </w:hyperlink>
            <w:r>
              <w:rPr>
                <w:sz w:val="26"/>
                <w:szCs w:val="26"/>
              </w:rPr>
              <w:t xml:space="preserve"> Жилищного кодекса Российской Федерации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Чувашской Республики от 17 октября 2005 года № 42 «О регулировании жилищных отношений»,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Комсомольского муниципального округа Чувашской Республики администрация Комсомольского муниципального округа  Чувашской Республики п о с т а н о в л я е т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Создать жилищную комиссию при администрации Комсомольского муниципального округа Чувашской Республики и утвердить ее состав согласно приложению № 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Утвердить Положение о жилищной комиссии при администрации Комсомольского муниципального округа Чувашской Республики согласно приложению № 2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bookmarkStart w:id="0" w:name="sub_3"/>
            <w:bookmarkEnd w:id="0"/>
            <w:r>
              <w:rPr>
                <w:sz w:val="26"/>
                <w:szCs w:val="26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" w:name="sub_3"/>
            <w:bookmarkEnd w:id="1"/>
            <w:r>
              <w:rPr>
                <w:sz w:val="26"/>
                <w:szCs w:val="26"/>
              </w:rPr>
              <w:t xml:space="preserve">4. Настоящее постановление вступает в силу после его </w:t>
            </w:r>
            <w:r>
              <w:rPr>
                <w:rStyle w:val="Style9"/>
                <w:color w:val="000000"/>
                <w:sz w:val="26"/>
                <w:szCs w:val="26"/>
              </w:rPr>
              <w:t>официального опубликования</w:t>
            </w:r>
            <w:r>
              <w:rPr>
                <w:sz w:val="26"/>
                <w:szCs w:val="26"/>
              </w:rPr>
              <w:t xml:space="preserve"> в периодическом печатном издании «Вестник Комсомольского муниципального округа Чувашской Республики» и подлежит размещению на </w:t>
            </w:r>
            <w:r>
              <w:rPr>
                <w:rStyle w:val="Style9"/>
                <w:color w:val="000000"/>
                <w:sz w:val="26"/>
                <w:szCs w:val="26"/>
              </w:rPr>
              <w:t>официальном сайте</w:t>
            </w:r>
            <w:r>
              <w:rPr>
                <w:sz w:val="26"/>
                <w:szCs w:val="26"/>
              </w:rPr>
              <w:t xml:space="preserve"> Комсомольского муниципального округа в сети Интернет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9"/>
              <w:gridCol w:w="3131"/>
            </w:tblGrid>
            <w:tr>
              <w:trPr/>
              <w:tc>
                <w:tcPr>
                  <w:tcW w:w="62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омсомоль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муниципального округа                                                                                                        </w:t>
                  </w:r>
                </w:p>
              </w:tc>
              <w:tc>
                <w:tcPr>
                  <w:tcW w:w="3131" w:type="dxa"/>
                  <w:tcBorders/>
                </w:tcPr>
                <w:p>
                  <w:pPr>
                    <w:pStyle w:val="Normal"/>
                    <w:ind w:firstLine="708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</w:t>
                  </w:r>
                  <w:r>
                    <w:rPr>
                      <w:sz w:val="26"/>
                      <w:szCs w:val="26"/>
                    </w:rPr>
                    <w:t>А.Н.Осип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70" w:hanging="0"/>
              <w:jc w:val="both"/>
              <w:rPr>
                <w:i/>
                <w:i/>
                <w:iCs/>
                <w:color w:val="353842"/>
                <w:sz w:val="26"/>
                <w:szCs w:val="26"/>
                <w:shd w:fill="F0F0F0" w:val="clear"/>
              </w:rPr>
            </w:pPr>
            <w:r>
              <w:rPr>
                <w:i/>
                <w:iCs/>
                <w:color w:val="353842"/>
                <w:sz w:val="26"/>
                <w:szCs w:val="26"/>
                <w:shd w:fill="F0F0F0" w:val="clear"/>
              </w:rPr>
            </w:r>
          </w:p>
          <w:p>
            <w:pPr>
              <w:pStyle w:val="Normal"/>
              <w:jc w:val="right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Приложение № 1</w:t>
              <w:br/>
              <w:t xml:space="preserve">к </w:t>
            </w:r>
            <w:hyperlink w:anchor="sub_0">
              <w:r>
                <w:rPr>
                  <w:rStyle w:val="InternetLink"/>
                  <w:rFonts w:ascii="TimesET;Times New Roman" w:hAnsi="TimesET;Times New Roman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ю</w:t>
              </w:r>
            </w:hyperlink>
            <w:r>
              <w:rPr>
                <w:rStyle w:val="2"/>
                <w:rFonts w:cs="Times New Roman"/>
                <w:bCs/>
                <w:szCs w:val="24"/>
              </w:rPr>
              <w:t xml:space="preserve"> администрации</w:t>
              <w:br/>
              <w:t>Комсомольского муниципального                                                                                                         округ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cs="Times New Roman"/>
                <w:bCs/>
                <w:szCs w:val="24"/>
              </w:rPr>
              <w:t>от 08.02.2023г. № 103</w:t>
              <w:b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став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жилищной комиссии при администрации Комсомоль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Краснов А.В. - </w:t>
            </w:r>
            <w:r>
              <w:rPr>
                <w:sz w:val="24"/>
                <w:szCs w:val="24"/>
                <w:shd w:fill="FFFFFF" w:val="clear"/>
              </w:rPr>
              <w:t>первый заместитель главы - начальник Управления по благоустройству и развитию территорий администрации Комсомольского муниципального округа</w:t>
            </w:r>
            <w:r>
              <w:rPr>
                <w:sz w:val="24"/>
                <w:szCs w:val="24"/>
              </w:rPr>
              <w:t xml:space="preserve"> (председатель комиссии)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Митюков Ю.Н. – заместитель главы по социальным вопросам - начальник отдела образования </w:t>
            </w:r>
            <w:r>
              <w:rPr>
                <w:sz w:val="24"/>
                <w:szCs w:val="24"/>
                <w:shd w:fill="FFFFFF" w:val="clear"/>
              </w:rPr>
              <w:t>администрации Комсомольского муниципального округа</w:t>
            </w:r>
            <w:r>
              <w:rPr>
                <w:sz w:val="24"/>
                <w:szCs w:val="24"/>
              </w:rPr>
              <w:t xml:space="preserve"> (заместитель председателя комиссии)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Ефремова П.В. – ведущий специалист-эксперт </w:t>
            </w:r>
            <w:r>
              <w:rPr>
                <w:sz w:val="24"/>
                <w:szCs w:val="24"/>
                <w:shd w:fill="FFFFFF" w:val="clear"/>
              </w:rPr>
              <w:t>отдела капитального строительства и жилищно-коммунального хозяйства администрации Комсомольского муниципального округа</w:t>
            </w:r>
            <w:r>
              <w:rPr>
                <w:sz w:val="24"/>
                <w:szCs w:val="24"/>
              </w:rPr>
              <w:t xml:space="preserve"> (секретарь комиссии)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Акчурин В.Г. - </w:t>
            </w:r>
            <w:r>
              <w:rPr>
                <w:sz w:val="24"/>
                <w:szCs w:val="24"/>
                <w:shd w:fill="FFFFFF" w:val="clear"/>
              </w:rPr>
              <w:t>начальник отдела капитального строительства и жилищно-коммунального хозяйства администрации Комсомольского муниципального округа</w:t>
            </w:r>
            <w:r>
              <w:rPr>
                <w:sz w:val="24"/>
                <w:szCs w:val="24"/>
              </w:rPr>
              <w:t xml:space="preserve"> (член комиссии)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Соколова О.Р. – заведующий сектором правовой работы </w:t>
            </w:r>
            <w:r>
              <w:rPr>
                <w:sz w:val="24"/>
                <w:szCs w:val="24"/>
                <w:shd w:fill="FFFFFF" w:val="clear"/>
              </w:rPr>
              <w:t>администрации Комсомольского муниципального округа</w:t>
            </w:r>
            <w:r>
              <w:rPr>
                <w:sz w:val="24"/>
                <w:szCs w:val="24"/>
              </w:rPr>
              <w:t xml:space="preserve"> (член комиссии)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Галзанова Т.Н. – </w:t>
            </w:r>
            <w:r>
              <w:rPr>
                <w:sz w:val="24"/>
                <w:szCs w:val="24"/>
                <w:shd w:fill="FFFFFF" w:val="clear"/>
              </w:rPr>
              <w:t>главный специалист-эксперт по опеке и попечительству отдела образования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sz w:val="24"/>
                <w:szCs w:val="24"/>
              </w:rPr>
              <w:t xml:space="preserve"> (член комиссии)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4"/>
                <w:szCs w:val="24"/>
              </w:rPr>
              <w:t>Долгова И.Н. - начальник отдела социальной защиты населения Комсомольского района КУ "Центр предоставления мер социальной поддержки" Минтруда Чувашии (член комиссии) (по согласованию);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бо специалист территориального отдела У</w:t>
            </w:r>
            <w:r>
              <w:rPr>
                <w:sz w:val="24"/>
                <w:szCs w:val="24"/>
                <w:shd w:fill="FFFFFF" w:val="clear"/>
              </w:rPr>
              <w:t>правления по благоустройству и развитию территорий администрации Комсомольского муниципального округ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Приложение № 2</w:t>
              <w:br/>
              <w:t xml:space="preserve">к </w:t>
            </w:r>
            <w:hyperlink w:anchor="sub_0">
              <w:r>
                <w:rPr>
                  <w:rStyle w:val="InternetLink"/>
                  <w:rFonts w:ascii="TimesET;Times New Roman" w:hAnsi="TimesET;Times New Roman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ю</w:t>
              </w:r>
            </w:hyperlink>
            <w:r>
              <w:rPr>
                <w:rStyle w:val="2"/>
                <w:rFonts w:cs="Times New Roman"/>
                <w:bCs/>
                <w:szCs w:val="24"/>
              </w:rPr>
              <w:t xml:space="preserve"> администрации</w:t>
              <w:br/>
              <w:t>Комсомольского муниципального                                                                                                         округа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от 08.02.2023г. № 103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Положение</w:t>
              <w:br/>
              <w:t xml:space="preserve">о жилищной комиссии при администрации                                                                               </w:t>
            </w:r>
            <w:r>
              <w:rPr>
                <w:b/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Жилищная комиссия при администрации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увашской Республики (далее - комиссия) создана для рассмотрения вопросов, отнесенных к компетенции органов местного самоуправления в области жилищных отношений, является рабочим органом по рассмотрению вопросов и подготовке предложений, обеспечивающих исполнение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,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Жилищн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, федеральных и республиканских законов и иных вопросов в области жилищных отнош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Комиссия в своей деятельности руководствуется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, законами и иными нормативными правовыми актами Российской Федерации,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Чувашской Республики, законами и иными нормативными правовыми актами Чувашской Республики,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увашской Республики, муниципальными правовыми актами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а также настоящим Положение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Основными задачами комиссии являю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" w:name="sub_301"/>
            <w:bookmarkEnd w:id="2"/>
            <w:r>
              <w:rPr>
                <w:rFonts w:cs="Times New Roman CYR" w:ascii="Times New Roman CYR" w:hAnsi="Times New Roman CYR"/>
                <w:sz w:val="24"/>
                <w:szCs w:val="24"/>
              </w:rPr>
              <w:t>1) обеспечение общественного контроля, гласности и объективности в вопросах учета граждан, нуждающихся в улучшении жилищных условий и решении их жилищных вопрос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301"/>
            <w:bookmarkStart w:id="4" w:name="sub_302"/>
            <w:bookmarkEnd w:id="3"/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</w:rPr>
              <w:t>2) оказание содействия гражданам в реализации жилищных прав, улучшении жилищных условий граждан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302"/>
            <w:bookmarkEnd w:id="5"/>
            <w:r>
              <w:rPr>
                <w:rFonts w:cs="Times New Roman CYR" w:ascii="Times New Roman CYR" w:hAnsi="Times New Roman CYR"/>
                <w:sz w:val="24"/>
                <w:szCs w:val="24"/>
              </w:rPr>
              <w:t>4. К компетенции комиссии относится рассмотрение следующих вопрос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401"/>
            <w:bookmarkEnd w:id="6"/>
            <w:r>
              <w:rPr>
                <w:rFonts w:cs="Times New Roman CYR" w:ascii="Times New Roman CYR" w:hAnsi="Times New Roman CYR"/>
                <w:sz w:val="24"/>
                <w:szCs w:val="24"/>
              </w:rPr>
              <w:t>1) признание (отказ в признании) граждан малоимущими в целях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401"/>
            <w:bookmarkStart w:id="8" w:name="sub_402"/>
            <w:bookmarkEnd w:id="7"/>
            <w:bookmarkEnd w:id="8"/>
            <w:r>
              <w:rPr>
                <w:rFonts w:cs="Times New Roman CYR" w:ascii="Times New Roman CYR" w:hAnsi="Times New Roman CYR"/>
                <w:sz w:val="24"/>
                <w:szCs w:val="24"/>
              </w:rPr>
              <w:t>2) принятие (отказ в принятии) на учет граждан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402"/>
            <w:bookmarkStart w:id="10" w:name="sub_403"/>
            <w:bookmarkEnd w:id="9"/>
            <w:bookmarkEnd w:id="10"/>
            <w:r>
              <w:rPr>
                <w:rFonts w:cs="Times New Roman CYR" w:ascii="Times New Roman CYR" w:hAnsi="Times New Roman CYR"/>
                <w:sz w:val="24"/>
                <w:szCs w:val="24"/>
              </w:rPr>
              <w:t>3) принятие (отказ в принятии) на учет граждан в качестве нуждающихся в жилых помещениях, в улучшении жилищных условий для участия в программах по жилью федерального, регионального,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403"/>
            <w:bookmarkStart w:id="12" w:name="sub_404"/>
            <w:bookmarkEnd w:id="11"/>
            <w:bookmarkEnd w:id="12"/>
            <w:r>
              <w:rPr>
                <w:rFonts w:cs="Times New Roman CYR" w:ascii="Times New Roman CYR" w:hAnsi="Times New Roman CYR"/>
                <w:sz w:val="24"/>
                <w:szCs w:val="24"/>
              </w:rPr>
              <w:t>4) снятие граждан с учета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" w:name="sub_404"/>
            <w:bookmarkStart w:id="14" w:name="sub_405"/>
            <w:bookmarkEnd w:id="13"/>
            <w:bookmarkEnd w:id="14"/>
            <w:r>
              <w:rPr>
                <w:rFonts w:cs="Times New Roman CYR" w:ascii="Times New Roman CYR" w:hAnsi="Times New Roman CYR"/>
                <w:sz w:val="24"/>
                <w:szCs w:val="24"/>
              </w:rPr>
              <w:t>5) внесение изменений по составу семь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405"/>
            <w:bookmarkStart w:id="16" w:name="sub_406"/>
            <w:bookmarkEnd w:id="15"/>
            <w:bookmarkEnd w:id="16"/>
            <w:r>
              <w:rPr>
                <w:rFonts w:cs="Times New Roman CYR" w:ascii="Times New Roman CYR" w:hAnsi="Times New Roman CYR"/>
                <w:sz w:val="24"/>
                <w:szCs w:val="24"/>
              </w:rPr>
              <w:t>6) включение граждан в федеральные, республиканские и муниципальные программы, связанные с предоставлением гражданам, нуждающимся в улучшении жилищных условий, безвозмездных субсидий на строительство и приобретение жиль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" w:name="sub_406"/>
            <w:bookmarkStart w:id="18" w:name="sub_407"/>
            <w:bookmarkEnd w:id="17"/>
            <w:bookmarkEnd w:id="18"/>
            <w:r>
              <w:rPr>
                <w:rFonts w:cs="Times New Roman CYR" w:ascii="Times New Roman CYR" w:hAnsi="Times New Roman CYR"/>
                <w:sz w:val="24"/>
                <w:szCs w:val="24"/>
              </w:rPr>
              <w:t>7) дача согласия на обмен жилыми помещениями, занимаемыми гражданами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407"/>
            <w:bookmarkStart w:id="20" w:name="sub_408"/>
            <w:bookmarkEnd w:id="19"/>
            <w:bookmarkEnd w:id="20"/>
            <w:r>
              <w:rPr>
                <w:rFonts w:cs="Times New Roman CYR" w:ascii="Times New Roman CYR" w:hAnsi="Times New Roman CYR"/>
                <w:sz w:val="24"/>
                <w:szCs w:val="24"/>
              </w:rPr>
              <w:t>8) распределение жилых помещений муниципального жилищного фонда для переселения граждан из ветхого и аварийного жилищного фонда в рамках реализации действующих программ по жиль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408"/>
            <w:bookmarkStart w:id="22" w:name="sub_409"/>
            <w:bookmarkEnd w:id="21"/>
            <w:bookmarkEnd w:id="22"/>
            <w:r>
              <w:rPr>
                <w:rFonts w:cs="Times New Roman CYR" w:ascii="Times New Roman CYR" w:hAnsi="Times New Roman CYR"/>
                <w:sz w:val="24"/>
                <w:szCs w:val="24"/>
              </w:rPr>
              <w:t>9) предоставление жилых помещений для переселения граждан из ветхого и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409"/>
            <w:bookmarkStart w:id="24" w:name="sub_410"/>
            <w:bookmarkEnd w:id="23"/>
            <w:bookmarkEnd w:id="24"/>
            <w:r>
              <w:rPr>
                <w:rFonts w:cs="Times New Roman CYR" w:ascii="Times New Roman CYR" w:hAnsi="Times New Roman CYR"/>
                <w:sz w:val="24"/>
                <w:szCs w:val="24"/>
              </w:rPr>
              <w:t>10) включение отдельных жилых помещений муниципального жилищного фонда в специализированный жилищный фонд с отнесением таких помещений к определенному виду специализированных жилых помещений и исключение жилых помещений из указанного фон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5" w:name="sub_410"/>
            <w:bookmarkStart w:id="26" w:name="sub_411"/>
            <w:bookmarkEnd w:id="25"/>
            <w:bookmarkEnd w:id="26"/>
            <w:r>
              <w:rPr>
                <w:rFonts w:cs="Times New Roman CYR" w:ascii="Times New Roman CYR" w:hAnsi="Times New Roman CYR"/>
                <w:sz w:val="24"/>
                <w:szCs w:val="24"/>
              </w:rPr>
              <w:t>11) распределение жилых помещений муниципального специализированного жилищного фонда (маневренного, служебного, общежитий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7" w:name="sub_411"/>
            <w:bookmarkStart w:id="28" w:name="sub_412"/>
            <w:bookmarkEnd w:id="27"/>
            <w:bookmarkEnd w:id="28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) иные вопросы в соответствии с полномочиями, которыми органы местного самоуправления в области жилищных отношений наделены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,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Жилищным кодекс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, другими федеральными законами, а также законами Чувашской Республик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" w:name="sub_412"/>
            <w:bookmarkEnd w:id="29"/>
            <w:r>
              <w:rPr>
                <w:rFonts w:cs="Times New Roman CYR" w:ascii="Times New Roman CYR" w:hAnsi="Times New Roman CYR"/>
                <w:sz w:val="24"/>
                <w:szCs w:val="24"/>
              </w:rPr>
              <w:t>5. Комиссия для решения возложенных на нее задач имеет прав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рашивать и получать в установленном порядке необходимые сведения и материалы по вопросам, входящим в компетенцию комиссии от органов местного самоуправления, органов исполнительной власти Чувашской Республик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, информацию, необходимую для выполнения возложенных на нее задач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30" w:name="sub_2006"/>
            <w:bookmarkEnd w:id="30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Состав комиссии утверждается постановлением администрации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2006"/>
            <w:bookmarkStart w:id="32" w:name="sub_2007"/>
            <w:bookmarkEnd w:id="31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</w:t>
            </w:r>
            <w:bookmarkEnd w:id="32"/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миссии ведет председатель, созывает и ведет заседания, дает поручения членам комиссии в пределах его компетен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отсутствие председателя его обязанности исполняет заместитель председател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арь комиссии ведет и оформляет протокол заседания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комиссии пользуются равными правами в решении вопросов, рассматриваемых на заседан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миссии правомочно, если на нем присутствуют более половины членов. Решение комиссии принимается большинством голосов присутствующих на заседании членов комиссии и оформляется в виде протокола. В случае равенства голосов голос председательствующего на заседании комиссии является решающи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я комиссии проводятся по мере необходимости, но не реже одного раза в месяц. О дате, времени, месте проведения очередного заседания комиссии члены комиссии должны быть проинформированы не позднее чем за 2 дня до планируемой даты провед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комиссии соблюдают конфиденциальность сведений, ставших известными в связи с исполнением обязанност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33" w:name="sub_2008"/>
            <w:bookmarkEnd w:id="33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. Контроль за исполнением решений комиссии осуществляет секретарь комиссии, а организационно-техническое обеспечение деятельности комиссии осуществляет администрация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" w:name="sub_2008"/>
            <w:bookmarkStart w:id="35" w:name="sub_2009"/>
            <w:bookmarkEnd w:id="34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. Решения комиссии носят рекомендательный характер для принятия муниципальных правовых актов администрации </w:t>
            </w:r>
            <w:r>
              <w:rPr>
                <w:sz w:val="24"/>
                <w:szCs w:val="24"/>
                <w:shd w:fill="FFFFFF" w:val="clear"/>
              </w:rPr>
              <w:t>Комсомольского муниципального округа</w:t>
            </w:r>
            <w:bookmarkEnd w:id="35"/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91/14" TargetMode="External"/><Relationship Id="rId4" Type="http://schemas.openxmlformats.org/officeDocument/2006/relationships/hyperlink" Target="http://internet.garant.ru/document/redirect/17600949/0" TargetMode="External"/><Relationship Id="rId5" Type="http://schemas.openxmlformats.org/officeDocument/2006/relationships/hyperlink" Target="http://internet.garant.ru/document/redirect/17513023/1000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2138291/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17540440/0" TargetMode="External"/><Relationship Id="rId10" Type="http://schemas.openxmlformats.org/officeDocument/2006/relationships/hyperlink" Target="http://internet.garant.ru/document/redirect/17513023/1000" TargetMode="External"/><Relationship Id="rId11" Type="http://schemas.openxmlformats.org/officeDocument/2006/relationships/hyperlink" Target="http://internet.garant.ru/document/redirect/10103000/0" TargetMode="External"/><Relationship Id="rId12" Type="http://schemas.openxmlformats.org/officeDocument/2006/relationships/hyperlink" Target="http://internet.garant.ru/document/redirect/12138291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9:00Z</dcterms:created>
  <dc:creator>fin</dc:creator>
  <dc:description/>
  <cp:keywords/>
  <dc:language>en-US</dc:language>
  <cp:lastModifiedBy>Соколова Ольга Рудольфовна</cp:lastModifiedBy>
  <cp:lastPrinted>2023-02-07T14:55:00Z</cp:lastPrinted>
  <dcterms:modified xsi:type="dcterms:W3CDTF">2023-02-27T12:34:00Z</dcterms:modified>
  <cp:revision>6</cp:revision>
  <dc:subject/>
  <dc:title>______________ ЗАСЕДАНИЕ СОБРАНИЯ  ДЕПУТАТОВ</dc:title>
</cp:coreProperties>
</file>