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14 марта 2022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г. Новочебоксарск, ул. Винокурова, 14 </w:t>
      </w:r>
    </w:p>
    <w:p>
      <w:pPr>
        <w:pStyle w:val="Heading"/>
        <w:spacing w:lineRule="auto" w:line="360"/>
        <w:rPr/>
      </w:pPr>
      <w:r>
        <w:rPr>
          <w:b w:val="false"/>
        </w:rPr>
        <w:t>актовый зал администрации города Новочебоксар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ОТ №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0438 га с кадастровым номером 21:02:010303:2099, расположенного на землях населённого пункта г. Новочебоксарск Чувашской Республики по ул. Силикатная, предназначенного для строительства объекта дорожного сервис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на участие в аукционе подана одна заявка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му заявителю, ООО «Стройград», предложено заключить договор аренды земельного участка по начальному размеру ежегодной арендной платы – 112 1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Arial" w:hAnsi="TimesET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3-14T08:37:00Z</dcterms:modified>
  <cp:revision>158</cp:revision>
  <dc:subject/>
  <dc:title> </dc:title>
</cp:coreProperties>
</file>