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Яльчикского района Чувашской Республики на 2023год и на плановый период 2024 и 2025 годов 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Разработка прогноза осуществлялась на основе методических рекомендаций Министерства экономического развития и имущественных отношений Чувашской Республики, сценарных условий функционирования экономики Чувашской Республики в 2022 году и на период 2024 и 2025 годов с применением установленных Министерством экономического развития и имущественных отношений Чувашской Республики индексов-дефля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является ориентиром социально-экономического развития Яльчик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социально-экономического развития Яльчикского района в перспективе являются: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условий для перехода к экономическому росту; 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 xml:space="preserve">- повышение качества жизни населения;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эффективной системы предоставления социальных услуг;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ьшение доли населения с доходами ниже прожиточного минимум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2 году по сравнению с 2021 годом увеличится на 3,7 %. В 2023 году прогнозируется увеличение объемов производства сельскохозяйственной продукции на 3,9 %, в 2024 году – на 4,5 %, в 2025 году – на 5,6 %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Доля объема производства продукции растениеводства в общем объеме производства продукции сельского хозяйства в 2025 году составит 54,0 %, животноводства – 46,0 %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задачами в сельском хозяйст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елу в обеспечении руководящими кадрам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ельскохозяйственной техн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генетического потенциала животных, развитие животноводческих комплексов.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В 2021 году объем инвестиций в основной капитал за счет всех источников финансирования составил 588,5 млн. рублей, индекс физического объема    176,92 %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правлены на строительство объектов здравоохранения, жилищное строительство, дорожное хозяйство и на ремонт объектов образования и культур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2 году вложение инвестиций в основной капитал за счет всех источников финансирования ожидается в размере 272,0 млн. руб., по прогнозным планам в 2023 году – 303,0 млн. рублей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В 2021 году в Яльчикском районе реализованы 10 инвестиционных проекта на общую сумму 184,5 млн. рублей.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/>
      </w:pPr>
      <w:r>
        <w:rPr>
          <w:sz w:val="28"/>
          <w:szCs w:val="28"/>
        </w:rPr>
        <w:t>Строительство цеха по производству модифицированного кукурузного крахмала ООО «Современные химические технологии» (г. Казань) на 60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ановка оборудования для открытия завода по производству минерального порошка ООО «Канашгаздорсервис-1» на сумму 50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пличного комплекса ООО «АСК-Яльчики» на сумму 23,0 млн.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телятника на 240 голов ООО «Победа» на сумму 20,0 млн. рубле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здания для хранения и переработки зерна ЗАО «Прогресс» на сумму 8,0 млн.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хранилища для тепличных миниклубней картофеля ООО «АСК-Яльчики» на сумму 6,0 млн. рубл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КЗС в крестьянско-фермерском хозяйстве Цветковой Е.В.  на сумму 6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омещения для доращивания КРС на 150 голов СХПК «Труд» на сумму 6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ерносклада на 700 тонн СХПК «Рассвет» на сумму 3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ернохранилища на 600 тонн в крестьянско-фермерском хозяйстве Васильевой Т.Г.  на сумму 2,5 млн. рублей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льскохозяйственными предприятиями и крестьянскими (фермерскими) хозяйствами района в 2020 году закуплено </w:t>
      </w:r>
      <w:r>
        <w:rPr>
          <w:sz w:val="28"/>
          <w:szCs w:val="28"/>
        </w:rPr>
        <w:t xml:space="preserve">162 единицы техники на сумму 404,2 млн. рублей. </w:t>
      </w:r>
    </w:p>
    <w:p>
      <w:pPr>
        <w:pStyle w:val="Normal"/>
        <w:ind w:right="299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привлечение инвестиций предполагается за счет реализации следующих инвестиционных проектов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1. Строительство зернохранилища СПК «Комбайн» на сумму 12,0 млн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299" w:firstLine="709"/>
        <w:jc w:val="both"/>
        <w:rPr/>
      </w:pPr>
      <w:r>
        <w:rPr>
          <w:sz w:val="28"/>
          <w:szCs w:val="28"/>
        </w:rPr>
        <w:t>Строительство зерносклада на 700 тонн ООО «АСК-Яльчики»            на сумму 6,0 млн. рублей</w:t>
      </w:r>
    </w:p>
    <w:p>
      <w:pPr>
        <w:pStyle w:val="Normal"/>
        <w:tabs>
          <w:tab w:val="clear" w:pos="708"/>
          <w:tab w:val="left" w:pos="0" w:leader="none"/>
        </w:tabs>
        <w:ind w:right="299" w:firstLine="709"/>
        <w:rPr>
          <w:sz w:val="28"/>
          <w:szCs w:val="28"/>
        </w:rPr>
      </w:pPr>
      <w:r>
        <w:rPr>
          <w:sz w:val="28"/>
          <w:szCs w:val="28"/>
        </w:rPr>
        <w:t xml:space="preserve">3. Установка  оборудования  для  открытия  нового  цеха  по  производству пазогребневой  гипсовой плиты ИП Падуева А.В. на сумму 2,2 млн. рублей </w:t>
      </w:r>
    </w:p>
    <w:p>
      <w:pPr>
        <w:pStyle w:val="Normal"/>
        <w:tabs>
          <w:tab w:val="clear" w:pos="708"/>
          <w:tab w:val="left" w:pos="0" w:leader="none"/>
        </w:tabs>
        <w:ind w:right="299" w:firstLine="709"/>
        <w:rPr>
          <w:sz w:val="28"/>
          <w:szCs w:val="28"/>
        </w:rPr>
      </w:pPr>
      <w:r>
        <w:rPr>
          <w:sz w:val="28"/>
          <w:szCs w:val="28"/>
        </w:rPr>
        <w:t>4. Строительство зерноочистительного комплекса в КФХ Бикулова А.Н. на сумму 2,2 млн. рублей</w:t>
      </w:r>
    </w:p>
    <w:p>
      <w:pPr>
        <w:pStyle w:val="Normal"/>
        <w:tabs>
          <w:tab w:val="clear" w:pos="708"/>
          <w:tab w:val="left" w:pos="0" w:leader="none"/>
        </w:tabs>
        <w:ind w:right="299" w:firstLine="709"/>
        <w:rPr/>
      </w:pPr>
      <w:r>
        <w:rPr>
          <w:sz w:val="28"/>
          <w:szCs w:val="28"/>
        </w:rPr>
        <w:t>5. Строительство  павильона  ИП  Падуева И.П. на  сумму  0,4  млн. рублей</w:t>
      </w:r>
    </w:p>
    <w:p>
      <w:pPr>
        <w:pStyle w:val="Normal"/>
        <w:tabs>
          <w:tab w:val="clear" w:pos="708"/>
          <w:tab w:val="left" w:pos="0" w:leader="none"/>
        </w:tabs>
        <w:ind w:right="299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6. Реконструкция  магазина  «Авокадо»  ИП  Михеевой  Н.И. на  сумму  0,3 млн. рублей</w:t>
      </w:r>
    </w:p>
    <w:p>
      <w:pPr>
        <w:pStyle w:val="Normal"/>
        <w:tabs>
          <w:tab w:val="clear" w:pos="708"/>
          <w:tab w:val="left" w:pos="1134" w:leader="none"/>
        </w:tabs>
        <w:ind w:left="708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озничный товарооборот за 2022 год составит 108,7 % по отношению к 2021 году. В среднесрочной перспективе данный показатель будет постепенно увеличиваться и составит в 2023 году 108,93 %, в 2024 - 2025 годах – 109,37 % - 110,03 %. Повышению темпов роста объемов розничного товарооборота будет способствовать интенсивное восстановление потребительского спроса за счет положительной динамики реальных доходов населения, повышения доходов пенсионеров и снижения темпов роста инфляции. Рост потребления будет поддержан ростом заработной плат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 прирост объема платных услуг населению в 2022 году составит 3,5 %, в 2023 году – 4,7 %, в 2024 году – 5,9 %, в 2025 году – 6,3 %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рост оборота розничной торговли, является платежеспособность населения района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ом рынке Яльчикского района продолжается увеличение объема оборота розничной торговл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район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предпринимательства в Яльчикском районе предполагает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малых предприятий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товарного рынка района конкурентоспособными товарами и услугам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народных промыслов и ремесел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ой внешней среды развития предпринимательства на территории район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формированию положительного имиджа предпринимательской деятельности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щее количество малых и средних предприятий в районе составило 545, что составляет 82,7 % к уровню 2020 года. По прогнозным расчетам к 2025 году общее количество малых предприятий в районе составит 104 % к уровню 2021 года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сфере малого и среднего предпринимательства по прогнозным расчетам к 2025 году составит 2,439 тыс. чел., по сравнению с 2021 годом увеличится на 4,2 %. Вследствие увеличения работающих на малых предприятиях и повышения эффективности их деятельности объем произведенной продукции (работ, услуг) в 2021 году составил 2144,0 млн. рублей и увеличился по сравнению с 2020 годом на 6,8 %, а к 2025 году прогнозируется в объеме 2,57 млн. рублей и увеличится на 19,3 % по сравнению с 2021 годом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Демографическая ситуация в Яльчикском районе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2 году ожидаемая численность постоянного населения Яльчикского района составит 14,833 тыс. человек, по прогнозу в 2025 году – 14,833 тыс. человек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По оценке численность населения с денежными доходами ниже прожиточного минимума в 2021 году составит 5,8 % ко всему населению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Численность занятых в экономике по оценке в 2022 году составит 4,053 тыс. человек, к 2025 году по прогнозу составит 4,053 тыс. человек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ах труда окажет влияние и на динамику заработной платы. По оценке фонд заработной платы в 2022 году увеличится по сравнению с 2021 годом на 8,6 % и составит 1603,9 млн. рублей, при этом среднемесячная начисленная заработная плата увеличится на 9,7 % и составит 29384,6 рублей. По прогнозу в 2025 году фонд заработной платы увеличится по сравнению с 2021 годом на 32,0 % и составит 1948,4 млн. рублей, при этом среднемесячная начисленная заработная плата увеличится на 44,2 % и составит 38600,2 рубля.</w:t>
      </w:r>
    </w:p>
    <w:p>
      <w:pPr>
        <w:pStyle w:val="Normal"/>
        <w:ind w:right="299" w:firstLine="708"/>
        <w:jc w:val="center"/>
        <w:rPr/>
      </w:pPr>
      <w:r>
        <w:rPr>
          <w:sz w:val="28"/>
          <w:szCs w:val="28"/>
        </w:rPr>
        <w:t>____________________</w:t>
      </w:r>
    </w:p>
    <w:sectPr>
      <w:footerReference w:type="default" r:id="rId2"/>
      <w:type w:val="nextPage"/>
      <w:pgSz w:w="11906" w:h="16838"/>
      <w:pgMar w:left="14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5:00Z</dcterms:created>
  <dc:creator>Света Сядукова</dc:creator>
  <dc:description/>
  <dc:language>en-US</dc:language>
  <cp:lastModifiedBy>User</cp:lastModifiedBy>
  <cp:lastPrinted>2022-11-10T16:11:00Z</cp:lastPrinted>
  <dcterms:modified xsi:type="dcterms:W3CDTF">2023-04-20T05:05:00Z</dcterms:modified>
  <cp:revision>2</cp:revision>
  <dc:subject/>
  <dc:title>Пояснительная записка к прогнозу социально- экономического развития Яльчикского района на 2013 год</dc:title>
</cp:coreProperties>
</file>