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В рамках реализации отдельных положений </w:t>
      </w:r>
      <w:r>
        <w:fldChar w:fldCharType="begin"/>
      </w:r>
      <w:r>
        <w:rPr>
          <w:rStyle w:val="InternetLink"/>
          <w:lang w:eastAsia="ar-SA"/>
        </w:rPr>
        <w:instrText xml:space="preserve"> HYPERLINK "https://internet.garant.ru/" \l "/document/400157294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Федерального закона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от 30.12.2020 </w:t>
        <w:br/>
        <w:t xml:space="preserve">№ 518-ФЗ «О внесении изменений в отдельные законодательные акты Российской Федерации» администрация города Чебоксары проводит мероприятия по выявлению правообладателей ранее учтенных объектов недвижимости. 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 пунктом 3 части 2 статьи 69.1 Федерального закона от 13.07.2015 № 218-ФЗ «О государственной регистрации недвижимости» </w:t>
      </w:r>
      <w:r>
        <w:rPr>
          <w:b/>
          <w:lang w:eastAsia="ar-SA"/>
        </w:rPr>
        <w:t>просим опубликовать на официальном сайте администрации города Чебоксары в разделе Деятельность/ Земля и недвижимость/</w:t>
      </w:r>
      <w:hyperlink r:id="rId2">
        <w:r>
          <w:rPr>
            <w:rStyle w:val="InternetLink"/>
            <w:b/>
            <w:lang w:eastAsia="ar-SA"/>
          </w:rPr>
          <w:t>Выявление правообладателей ранее учтенных объектов недвижимости</w:t>
        </w:r>
      </w:hyperlink>
      <w:r>
        <w:rPr>
          <w:b/>
          <w:lang w:eastAsia="ar-SA"/>
        </w:rPr>
        <w:t>/Уведомления о выявлении правообладателей ранее учтенных объектов недвижимости/, следующее уведомление</w:t>
      </w:r>
      <w:r>
        <w:rPr>
          <w:lang w:eastAsia="ar-SA"/>
        </w:rPr>
        <w:t xml:space="preserve">: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232 (СНТ «Заря», участок 1043 площадью 58 кв.м), выявлен правообладатель - Чернышева Людмила Валентино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3:145 (СНТ «Солнечный», уч-к 290 площадью 231 кв.м), выявлены правообладатели - Белякова Алла Львовна, Беляков Евгений Льв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1003:1105 (СНТ «Заря», уч-к 543), выявлен правообладатель - Исаева Наталия Андр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2:1609 (СНТ «Колос», участок 587), выявлен правообладатель - Антонова Людмила Алекс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508:134 (СТ «Рассвет», уч-к 60), выявлен правообладатель - Иванов Валерьян Василье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0702:1612 (СНТ «Колос», участок 586), выявлен правообладатель - Якимова Елена Алексе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, 213, 215 (режим работы: понедельник-пятница с 8:00 до 17:00, обед с 12:00 до 13:00), телефон: 23-52-80, 23-52-72, 23-52-65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11106:446 (СНТ «Березка», участок 467), выявлена правообладатель - Тимофеева Анастасия Николаевна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«Администрация города Чебоксары уведомляет, что в отношении ранее учтенного объекта недвижимости - земельного участка с кадастровым номером 21:01:020218:139 (СТ «Коммунальник-1», уч-к 137), выявлен правообладатель - Зайков Станислав Олегович.</w:t>
      </w:r>
    </w:p>
    <w:p>
      <w:pPr>
        <w:pStyle w:val="Normal"/>
        <w:spacing w:lineRule="atLeast" w:line="240"/>
        <w:ind w:right="-143" w:firstLine="709"/>
        <w:jc w:val="both"/>
        <w:rPr/>
      </w:pPr>
      <w:r>
        <w:rPr>
          <w:lang w:eastAsia="ar-SA"/>
        </w:rPr>
        <w:t xml:space="preserve">В соответствии со ст. 69.1 Федерального закона от 13.07.2015 № 218-ФЗ </w:t>
        <w:br/>
        <w:t>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 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  <w:t>Возражения принимаются в рабочие дни по адресу: г. Чебоксары, ул. Пирогова, 18А, «Земельное управление» города Чебоксары, каб. 214 (режим работы: понедельник-пятница с 8:00 до 17:00, обед с 12:00 до 13:00), телефон: 23-52-80.».</w:t>
      </w:r>
    </w:p>
    <w:p>
      <w:pPr>
        <w:pStyle w:val="Normal"/>
        <w:spacing w:lineRule="atLeast" w:line="240"/>
        <w:ind w:right="-143" w:firstLine="709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68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vskiy.tularegion.ru/activities/vyyavlenie-pravoobladateley-ranee-uchtennykh-obektov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9:00Z</dcterms:created>
  <dc:creator>Arch2</dc:creator>
  <dc:description/>
  <dc:language>en-US</dc:language>
  <cp:lastModifiedBy>OZO4</cp:lastModifiedBy>
  <cp:lastPrinted>2023-11-01T09:42:00Z</cp:lastPrinted>
  <dcterms:modified xsi:type="dcterms:W3CDTF">2024-11-13T10:49:00Z</dcterms:modified>
  <cp:revision>2</cp:revision>
  <dc:subject/>
  <dc:title>Чăваш Республики</dc:title>
</cp:coreProperties>
</file>