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 2023 г. №  9.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Шемуршин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Шемуршин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11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9"/>
        <w:gridCol w:w="3037"/>
        <w:gridCol w:w="809"/>
        <w:gridCol w:w="1292"/>
        <w:gridCol w:w="1108"/>
        <w:gridCol w:w="1493"/>
        <w:gridCol w:w="959"/>
        <w:gridCol w:w="1229"/>
        <w:gridCol w:w="1229"/>
        <w:gridCol w:w="1236"/>
      </w:tblGrid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чистные сооружения производ. 400куб.м" 70480000,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куб.м./с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 09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15/2010-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ул. Космовского д.18кв.33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ул. Космовского              д. 18 кв. 3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93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6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9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00119:168-21/02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ЛИ-0,4 кВ для злектроснабжения 8 новых жилых домов по ул. Поб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Побе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135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13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№15  ул. Ленина д.54В с.Шемурш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4 В, кв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2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7: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386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8.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/022-21/022/001/2015-1408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 № 10 в ж. доме №7 по ул. Космовского (547016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7 кв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4457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997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23: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11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23:187-21/001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21 ж.д.№ 18 ул.Космовского (1851454,44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61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6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4 ж.д.№ 18 ул.Космовского (1851454,44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7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№11 в ж. доме №54 "б"  по ул. Ленина (838332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4 Б, кв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8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0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7: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37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 16 в доме № 12 по ул. Космовского (163200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2, кв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221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2/2014-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 17 в доме № 12 по ул. Космовского (182800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2, кв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59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57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301-21/00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7 в ж.доме№55 по ул. Ленина (252100,00)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2.2022г. Зарегистрирована в собственность жильц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1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34: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60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2/2014-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17 в ж.доме№55 по ул. Ленина (179100,00)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5, кв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34: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85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2/2014-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 № 2 в ж. доме №11 по ул. 70 лет Октября (14841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5, кв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748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№2 в ж. доме №54 "а"  по ул. Ленина (754800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4 а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863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8/2009-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оснабжение комплекса жилых домов (9ИЖД) по ул. Николаева в д. Андреевка (442 462.57=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. Андреевка ул. Никола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462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13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80: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36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80:174-21/044/2019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е здание с баклабораторией, распололженный по адресу с.Шемурша ул. Ленина д.22а: с кад.№ 21:22:000000:23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22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5491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20 719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65-21/056/2021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, распололженный по адресу с.Шемурша ул. Ленина д.22а: с кад.№ 21:22:000000:23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22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4961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 226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:2349-21/056/2021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 ул. Лесхозная, Заводская, Молодежная, Корчагина, Луговая, 70 лет Октября, Зареч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94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7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52 930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  ул. 50 лет Октября, Западная, Полевая, Дружбы, М.Денисова, Энтузиастов, Олега Долгова, 55 лет Победы, д. Андреевка ул. Шоссейная, ул. А.Г. Никола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2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5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480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41 47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параллельно дому 54 а, до ВК 5(участки1-2) по ул. Ленина от В/Б находящего по ул. Ленина параллельно дому 54 а, до ВК6 (Литера В1 участки 3-5) по ул. Свадовая до пересечения с ул. Урукова; Литера В : начало от В/Б (расположенного на ул. Ленина около дома № 48а) проходящая по ул. ленина, ул. Победы, ул. Юбилейная, ул. Космовского, ул. Урукова:; Литера В2:начало от В/Б (расположенного на ул. Совхозная, около дома № 22) проходящая по ул. Советская, ул. Карла Маркса, пер. Комсомольский пер. Пионерский, ул. Ильбек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221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979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ция насосная над артезианской скважиной, пл. 13,20 кв.м. инв№1581, лит.Г, адрес объекта: Чувашская Республика, Шемуршинский р-н, с. Шемурша, ул. Совхозна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  ул.Совхоз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5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1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26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35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Совхозная (8844958,00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Чувашская Республика, р-н. Шемуршинский, с/пос. Шемуршинское, с. Шемурша, ул. Ленина, д. 45"Б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449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08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ная линия электропередач,вид объекта недвижимости:сооружение,назначение: нежилое,2008г ввода в эксплуатацию, КН:21:22:000000:2390,расположенное по адресу:ЧР,Шемуршинский район,с.Шемурша,д.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д.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723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72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90-21/056/2019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Шемурша-Алтышево-Андреевка 1,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участок дороги проходит от автодороги "Шемурша-Сойгино-Алтышево" по ул. Гагарина, по переулку, до конца улицы Лесная д. Андрее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47584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048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2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35/2009-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Андреевского СДК (помещение 2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 . Андреевка,  ул. Гагарина д.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34797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897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79: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70 989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1-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шемуршинский сельский дом культуры (437714 =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 . Новая Шемурша,  ул. В. Кудряшова д. 79 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7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151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7 27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808-21/056/2021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Шемурша-Сойгино-Алтышево" - Шемурша (ул.Ленина, Ильбекова, Карла-Маркса,Урукова, Западная" 4,5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ул. Ленина, ул. Ильбекова, ул. Карла Маркса, ул. Урукова, ул. Западная, участок дороги проходит от автодороги "Шемурша-Сойгино-Алтышево"- Шемурша с дома № 42 по ул. Ленина до ул. Ильбекова начиная с дома № 18 до ул. Карла Маркса; ул. Карла Маркса с дома № 2 до ул. Западная; ул. Урукова с дома № 16 до ул. Карла Маркса , ул. Запад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99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9-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гидротехническое (плоти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 между д. Новая Шемурша и жилыми домами по ул. Юбилейная с. Шемурш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56 кв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5: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628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6.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1-21/022-21/022/001/2016-1564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тира ул. Космовского д.18 кв. 33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 36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00119:168-21/02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тира ул. Космовского д.18 кв.9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936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2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00119:135-21/02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с.Шемурша ул. Ленина д.54Бкв.7 (доля в праве 1/3)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54Б, кв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7: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19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Мордовско-Тюкинского сельского клуба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. Мордовские Тюки ул. Овражная д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90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6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10202: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 86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7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8/2007-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инженерное сооруж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Шемуршинское сельское поселение, с. Шемурша,             улицы: Шоссейная (д. Н. Шемурша), Чапаева, Строителей, Новая, Дорожная, Южная, Ильбекова (с. Шемурш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1,31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69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69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6000000:2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45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.04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нежилое (канализаци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                    с. Шемурш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5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57898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нежилое, наименование - усредните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                    с. Шемурша ул. Автовокзальная д. 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9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одозаборное (водопровод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Победы, ул. Юбилей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6000000:3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16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4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3-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, назначение - нежил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                        д. 4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08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0-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11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4"/>
        <w:gridCol w:w="1840"/>
        <w:gridCol w:w="1116"/>
        <w:gridCol w:w="1160"/>
        <w:gridCol w:w="1440"/>
        <w:gridCol w:w="1440"/>
        <w:gridCol w:w="2151"/>
      </w:tblGrid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зноса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 комплекса жилых домов (9ИЖД) по ул. Николаева в д. Андреевка (442 462.5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 462,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679,2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ул.Лесхозная Шемурша (201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 631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836,1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 с баклабораторией, распололженный по адресу с.Шемурша ул. Ленина д.22а: с кад.№ 21:22:000000:2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5 491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аспололженный по адресу с.Шемурша ул. Ленина д.22а: с кад.№ 21:22:000000:23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 961,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 (свид о госудрег21АД №137007)от16.04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851000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1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762,7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5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 110,4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(свидетельство о государственной регистрации права от 02.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15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045,3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пл. 13,20 кв.м. инв№1581, лит.Г, адрес объекта: Чувашская Республика, Шемуршинский р-н, с. Шемурша, ул. Совхозная (свидетельство о государственной регистрации права от 02.02.2011г. №21АД №27559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85100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99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067,0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(свидетельство о государственной регистрации права от 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 8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 910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"Шемурша-Алтышево-Андреевка 1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247 584,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4 816 684,8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.К.Маркса в с.Шемурша (199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681,2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"Шемурша-Сойгино-Алтышево" - Шемурша (ул.Ленина, Ильбекова, Карла-Маркса,Урукова, Западная" 4,5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9 99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ице Космовского 1,5268 (32120,9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20,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газопроводпер.Животноводов д.Новая 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8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54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к жил.дому 43 ул.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82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3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металлическая (вход га рын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 (д.54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69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72 729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газопровод низк.давления в доме №47 ул.Ленина (2016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833,2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газопровод низк.давления в доме №5 ул.Юбилейная (2016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622,1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17тикварт.жил.дома Ленина 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4 953,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904,3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ул.Ленина 43(КБО)14.10.16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555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837,2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18-тикварт.дом55  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 067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 943,8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16-тикварт.дом10  Космовс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970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631,3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12-тикварт.дом7  Космовс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922,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849,5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22-тикварт.дом9  Космовского (294202,1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 202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231,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(плотина)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 002,8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с покрытием из асфальтобетона 549.7 кв.м (1087497.2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0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7 497,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 747,3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 туалет по ул.Космовского возле новой церкви в с. Шемурша Шемуршинского района ЧР (90170,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170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2019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1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535,2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ая стелла ликвидаторам аварии на Чернобыльской АЭС (5960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6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в пос.Баскаки Шемуршинского района Чувашской Республики (216 283.6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 283,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137,6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в д. Мордовские Тюки Шемуршинского района Чувашской Республики (224 670.7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670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 161,7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кованные (4.60мх 3.20м) (69 1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18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металлическая с калитками 204 м с 3 калитками (567004.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7 004,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1 953,7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еревне Новая Шемурша Шемуршинского сельского поселения Шемуршинского района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57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в поселке Муллиная Шемуршинского района ЧР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57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в поселке Баскаки Шемуршинского района ЧР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57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с. Шемурша Шемуршинского сельского поселения Шемуршинского района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при въезде в с. Шемурша Шемуршинского сельского поселения Шемуршинского района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з евроштакетника с двумя кованными воротами (размером 5,75 и 3,1 м.),с двумя калитками(шириной 1м) (1423311.1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311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 298 771,5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ой домик (размером 3м*5м) с.Шемурша на кладбище (359370.5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 370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 480,8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 деревне Мордовские Тюки Шемуршинского района ЧР (20386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86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875,3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овая башня на ипподроме в с.Шемурша Шемуршинского района ЧР (590522,0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 522,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0 838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ндивидуальное (16 шт. секций ограды,21 шт. столбов)46 м2 по ул Советская в с.Шемурша (406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 722,2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топомп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obin-Subaru PTG 307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(321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BT (3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7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 (9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оверт (46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бежево-красный 3*3 (120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ратор (37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 1900/25 (1385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 1900/25 (1385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KYOCERA M2040dn (50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CANON EOS 2000D (32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щик ЧЕМПИОН 11л.с. (609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Штиль F55 (14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BLG-15UD (30 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BLG-15UD (30 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Volta MX42CX (16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4500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Volta US 2-27 (614.15, 710.20) (15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(клавиатура-400руб, монитор 18.5-5600руб,колонки компьютерные-450руб,мышь-150 руб,системный блок IT-ON-23400 ИТОГО: 3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PANTUM M6550 (принтер) (19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AXI ECO CLASSIC24F (440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MICRO NEW-200 (1575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4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MICRO NEW-200 (157500,00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Samsung (73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ROVIN PTQ 307 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МБ 600 Д50 (11494,00х2=22988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fa Atlant-bl/silver (13205.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мотопомпа (15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jet 1018 (CB419A) (лазерный,ч/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генера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илка (4450) 14.06.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БЧ-430 (4410) 19.06.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(НР М132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-04-2У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2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NIVA Travel (VIN -X9L212300M0728260,модель-LADA NIVA 212300-80,двигатель 2123 711486,серый,год выпуска-2021,Паспорт ТС №164301022426310) (776 548.64ко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6 548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900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5 916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шестигранный с 2 шведскими стенками,альпийской стенкой,сеткой с ркоходом с 6 парами колец;размеры 4800*2700*2700мм(применительно оборудование для воркаута W-01-010ДиКом-гимнастические кольца,3 турника классического хвата (190 271,8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271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 217,4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50000=) Составляющие:карусель 1шт.-11000,горка 1шт.-11000,балансир 1шт.-8000. качели двойные 1шт.-9000,песочница 1шт.-7000, лавочка 1шт.-3000,урна 1шт.по 1000) Итого 50 0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Тораz BSD-670 (145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(57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(12*6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53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Б -02-15 (КБ-032 Т) (4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50=) Составляющие: горка 1шт.-14950,карусель 1шт.-14000,балансир одинарный1шт.-11000,качели одинарные-10000) Итого 49950руб. ул Ленина 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50=) Составляющие: горка 1шт.-14950,карусель 1шт.-14000,балансир одинарный1шт.-11000,качели одинарные-10000) Итого 49950руб. ул Космовского 16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для памятника в с. Шемурша,ул. Урукова (15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для памятника в с. Шемурша,ул. Космовского (15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0.1 "Тип тележки транспорного средства" (7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0.2 "Тип тележки транспорного средства" (7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00=) Составляющие:горка 1шт.-12000,карусель 6-ти местная 1шт.-11000,балансир одинарный 1шт.-8000. качели одинарные 1шт.-9000,песочница 1шт.-6000, лавка 1шт.-3000,урна для ТБО 1шт.- 900) Итого 499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00=)2 Составляющие:горка 1шт.-12000,карусель 6-ти местная 1шт.-11000,балансир одинарный 1шт.-8000. качели одинарные 1шт.-9000,песочница 1шт.-6000, лавка 1шт.-3000,урна для ТБО 1шт.- 900) Итого 499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00=)3 Составляющие:горка 1шт.-12000,карусель 6-ти местная 1шт.-11000,балансир одинарный 1шт.-8000. качели одинарные 1шт.-9000,песочница 1шт.-6000, лавка 1шт.-3000,урна для ТБО 1шт.- 900) Итого 499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3 по ул.Лесхоз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6 по ул.Заводск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0 по ул.Заводск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Луго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4а по ул.Луго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7 по ул.Молодеж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55 лет Побед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Долг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2 по ул.М Денис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5 по ул.Дружб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7 по ул.Поле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0 по ул.Запад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Энтузиаст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72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4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7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3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 по ул.Ильбек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8а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6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5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7 по ул.Совхоз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2 по ул.Восточ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8 по ул.Агохимик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7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В.И. Максим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9 по ул. Юж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Но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Дорожник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Строителей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 по пер.Животновод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6 по ул.Побед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8 Б по ул.Побед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4 В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7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3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2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4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0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0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9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1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Юбил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 по ул. Юбил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 по ул.50 лет Октябр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1 по ул.50 лет Октябр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4 по ул.Шосс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В по ул.Шосс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7 по ул.Красный Бор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0 по ул.Красный Бор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6 по ул.Зареч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 В. Кудряшова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6 по ул. В. Кудряшова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60 по ул. В. Кудряшова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1 по ул. Шоссейная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 по ул.Гагарина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60 по ул.Гагарина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80 по ул.Гагарина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6 по ул.Лесная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5 по ул.Лесная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0 по ул.Шоссейная д.Андреевка Шемуршинского района ЧР (23 532,3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 (6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 (58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полками (927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(647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(647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(732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(722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(722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(1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пись металлическая "2020" (92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веска парк (4м*0.7м) (257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Грузовик (ПДИ 1.25) горка (80163.3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63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Машинка "МИФ" 1.01 1200*820*1200 (48680.2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80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горка "Слон" (ИО 6.041) (34797.0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97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качалка на пружине "Цыпленок" (ИО 7.121) (15748.9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8,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качалка на пружине "Вертолет" КА-1.26 (15748.9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8,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лиана Лазилка ИО 6.31 (21002.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2,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пираль горизонтальная Д6722 (11541.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41,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ейка двойная детская "Кит" (1099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ейка двойная детская "Кит" (10991.7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91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МАФ 9.021 (37696.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96,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детский спортивный комплекс 006174 (26603.1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03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.01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на металличеких ножках (4375.19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75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на металличеких ножках (4375.1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75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4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рна металлическая опрокидывающаяся (2486.19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6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рна металлическая опрокидывающаяся (2486.1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6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рна металлическая опрокидывающаяся (2486.18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6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Тяга верхняя" ТР-1.62 (20488.0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88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Жим от груди" (20364.5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364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Степ" ст. 3.141 (16188.9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88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Жим ногами" (17075.4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75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Лавка-пресс" ТР-3.021 (8790.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90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Гиперэкстензия" ТР-3.031 (11021.5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021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навес с мягкой кровлей (17986.6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86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навес с мягкой кровлей (17986.6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86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навес с мягкой кровлей (39632.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632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Составляющие: горка 1шт.-12000,карусель 6-ти местн. 1шт.-12000,балансир одинарный1шт.-9000,качели одинарные-10000,песочница 1шт.-7000,лавка 1шт-3000,урна для тбо 2шт-2000) Итого 55000руб. ул Космовского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Составляющие: горка 1шт.-12000,карусель 6-ти местн. 1шт.-12000,балансир одинарный1шт.-9000,качели одинарные-10000,песочница 1шт.-7000,лавка 1шт-3000,урна для тбо 2шт-2000) Итого 55000руб. ул Максимова возле ипподр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Составляющие: горка 1шт.-12000,карусель 6-ти местн. 1шт.-12000,балансир одинарный1шт.-9000,качели одинарные-10000,песочница 1шт.-7000,лавка 1шт-3000,урна для тбо 2шт-2000) Итого 55000руб. ул Юбилейная 5,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конструкция для баннеров в Парке по ул. Советская (200 2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45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решетка с газоном (Решетка геотехническая пластиковая "Прудон-494" 200*200мм (59856.9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856,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тан (1 187 058,4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7 058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8 352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EPDM с крошкой с газоном 30 кв.м (171 997,6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997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331,4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4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6-ти местная (16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1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4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6-ти местная (16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1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 1 (34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и бортовые БР 100.20.8/ бетон В22,5 (М300), объем 0.016 м3 (ГОСТ 6665-91) (45526.1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26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"Шапито" размеры 1800*1800*800 мм (47052.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5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и пружинные "Лягушка" размеры 400*810*900 мм (21300.6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спуск) высотой 1900 мм (68352.9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352,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на металлических стойках с гибкой подвеской малые (30838.3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38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: 3 турника,3 шведских стенки, размеры 2900*1900*2500мм (77254.7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54,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"Квадро-2" размеры 2500*2500*2400 мм (61994.5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994,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з металлических решетчатых панелей (панель сварная,НАЙЛОФОР МЕДИУМ, в комплекте со столбом и крепежом) с калиткой (1814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4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281,7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70 кв.м (71516.8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51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-ИКС-1.29 (пластиковая горка) с монтажом (1 398 855.6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8 855,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5 713,0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арковая СК-22, размеры 1900*480*910 мм (11464.18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4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арковая СК-22, размеры 1900*480*910 мм (11464.1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4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на раме для 6 тенажеров (без тренажеров) 4000*4000*3200 (153 63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 6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 02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Верхняя тяга" (19785.6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85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Жим ногами" (19785.6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85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Эллиптический" (3096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96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Твистер" (1481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Степпер" с монтажом (35283.9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283,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Велосипед" с монтажом (29 99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99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ой каскад турников для отжиманий и подтягиваний (20 998.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98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Культурист" с мантажом (113 2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2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366,6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на опорах из металлических труб с сиденьем из влагостойкой фанеры 500*1500*500 мм (10745.5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45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 объект "ДЕРЕВО" (349808.1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 808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525,9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-объект "КАРЕТА" (524 712.2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712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 789,0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конструкция цифра 2 (1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 Бюрократ (12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гуры шахмат (125765.7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765,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612,5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81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мплекс (737 615,8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 615,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 092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2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, тип 2(применит. тройной каскад турников для отжиманий и подтягиваний W-02001 ДиКом поз.В2 л. ПЗУ-4) (46 802.0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ейка с фигурными вставками из влагостойкой фанеры, окрашены цветными эмалями,размер 1300*600*700мм (применительно лавка для пресса Тр-3.02 ДитКом,поз. у1 л. ПЗУ-4) (18174.1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74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ля талии,размеры 800*800*1950 мм (применит.уличный тренажер "Лыжи", Тр-2.02 ДиКом,поз. у2л. ПЗУ-4) (45103.6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103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"Штанга-2",размеры 950*650*1100 мм (применит. тренажер "Жим к груди", Тр-1.64 ДиКом,поз. у3л. ПЗУ-4) (26122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2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"Штанга-2",размеры 950*650*1100 мм (применит. тренажер Верхняя тяга Тр-1.62 ДиКом,поз. у4л. ПЗУ-4) (26122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2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"Штанга-2",размеры 950*650*1100 мм (применит. тренажер "Жим ногами", Тр-1.65 ДиКом,поз. у5л. ПЗУ-4) (26122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2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тип 2 (применит. "Велосипед", Тр-1.74 ДиКом,поз. у6л. ПЗУ-4) (46802.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-бревно-2,размеры 140*5940*650мм (применит. бревно гимнастическое,ББ-1.9 ДиКом,поз. у7л. ПЗУ-4) (34087.6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087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: "Цветок", размеры 2300*2300*2600 мм (применит. рукоход двойной "Пирамида",Ру-1.4 ДиКом,поз. у8л. ПЗУ-4) (57573.6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73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 альпийская высотой 3000 мм (применит. шведская лесенка "Школьник" СП-1.70 ДиКом,поз. у9л. ПЗУ-4) (26525.3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525,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иринт "Фигурный",размеры 1700*4000*1000 мм (применит. лабиринт "Зиг-Заг",ЛАБ-1.2 ДиКом,поз. у10л. ПЗУ-4) (38501.7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501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-турник (применит. турник "Трио" СП-1.47 ДиКом,поз. у11л. ПЗУ-4) (23420.7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20,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тип 2 (применительно уличный тренажер "Флекс", Тр-1.76 ДиКом,поз. у12л. ПЗУ-4) (46802.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тип 2 (применительно уличный тренажер "бицепс", Тр-1.77 ДиКом,поз. у13л. ПЗУ-4) (46802.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ля рук (в положении лежа),размеры 1700*1000*1000 мм (применит. уличный тренажер "Баттерфляй", Тр-1.78 ДиКом,поз. у14л. ПЗУ-4) (56715.4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715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ГТО 2022г (2,28*3.0м) (6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8,4*3,1 (19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4,8*3,1м (137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 м 62 шт. (1 191 0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1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парковка (ул. Советская 22 5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 Д-1.21(18961.8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8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961,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ворчатый (4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угловой (48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Воинская обязанность гражда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1,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1,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(49500)08.04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8,2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(49500)08.04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8,2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ая территория МКД №37 ул.Ленина с.Шемурша Шемуршинского района ЧР (496 116.1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 116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 087,2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на общественной территории -площади по ул.Советская в с.Шемурша (298726.0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 726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587,7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на общественной территории -площади по ул.Советская в с.Шемурша №2 (274440.1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 440,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288,4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отдыха с покрытием из плитки тратуарной декоративной (брусчатка) "КИРПИЧИК" 359кв.м (507017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7 017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 724,2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логия чувашской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.фонд "Гора золотая" Кондратьев М,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ное Пьес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 фонд (1006,80) от 15.12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 фонд (843,12) от 15.12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3 том 18г(1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4 том 18г(1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5 том 18г(1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 30,31,32 алфав.тома (5700=)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 (900=)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4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5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6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7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я Памяти (металлоконструкция93562,герб и композит51673,надпись89180) (234 41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 4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 206,4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с песчаным покрытием (162819.5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819,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039,6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авильон (44500)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авильон (44500)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металлический по ул.Юбилейная с.Шемурша (82 022.3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22,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ая территория МКД № 5,6 по ул. 50 лет Октября в с.Шемурша Шемуршинского района ЧР (1 018 503.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 503,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 002,7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котом(13834,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378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378,1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. объекта "Водоснабжение с.Шемурш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чистные сооружения производ. 400куб.м" 7048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48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480 0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Шемурша Шемурши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ул. Космовского д.18кв.33  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93,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ЛИ-0,4 кВ от КТП 9 с.Шемурша ул. Поб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35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35,5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вложение наружн канализации ул.Ленина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9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9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вложение наружн канализации ул.50лОктя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5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15  ул. Ленина д.54В с.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 2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 29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№ 10 в ж. доме №7 по ул. Космов (547016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4 457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 975,7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21 ж.д.№ 18 ул.Космовского (1851454,44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614,9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4 ж.д.№ 18 ул.Космовского (1851454,44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 460,2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№11 в ж. доме №54 "б"  по ул. Ленина (838332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8 33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04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 16 в доме № 12 по ул. Космовского (163200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913,4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 17 в доме № 12 по ул. Космовского (182800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597,7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7 в ж.доме№55 по ул. Ленина (252100,00)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215,5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17 в ж.доме№55 по ул. Ленина (179100,00)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96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№1,2 в ж. доме №11 по ул. 70 лет Октября (14841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№2 в ж. доме №54 "а"  по ул. Ленина (754800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4 204,4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овхозная (8844958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44 95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ая линия электропередач,вид объекта недвижимости:сооружение,назначение: нежилое,2008г ввода в эксплуатацию, КН:21:22:000000:2390,расположенное по адресу:ЧР,Шемуршинский район,с.Шемурша,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723,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880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ая теплотрасса ЦРБ (15044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ндреевского СД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34 797,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8 978,8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газопровода с котлами "Классик" и дымовой трубой (ФСК)(1785026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5 02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4 971,1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шемуршинский сельский дом культуры (437714 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 71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 510,9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теплотрасса РДК (11661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6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Юбилейная (304804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 80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106,3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д/с "Аленушка" (200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819,9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тира ул. Космовского д.18кв.9  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565,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.Шемурша ул. Ленина д.54Бкв.7 (доля в праве 1/3)  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7 10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7 10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рдовско-Тюкинского сельского клуба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 06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 641,8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-асфальтобетон, ТИП Д-411,71 кв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 795,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ндивидуальное-238,7м. (79,6 шт.-секций ограды,82 шт.металл. столбов,3 кал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 344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210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пасный поворот направ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бгон запреще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Главная доро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Зона действ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Направление главной дорог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граничение скорост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пасный поворот налев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Уступите  дорог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граничение скорости"(15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Место для разворота"(15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Место для разворота"(15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1 "Движение запрещено"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4 "Движение грузовых автомобилей запрещено" без массы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20 "Искусственная неровность"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5 "Одностороннее движение"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385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Хютер 2500 (6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DEKKO JR402 (2 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DEKKO JR402 (2 5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Soundking DD005B (2 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Soundking DD005B (2 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6 "Место остановки автобуса и (или) троллейбуса" (159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"Пешеходный переход" (159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"Пешеходный переход" (159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а бенезиновая АГУРА 3816 (5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пнт Магистр-2 (4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 Престиж (28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1 "Движение запрещено" (2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HUTER 1500 (8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CHAMPION 333 (87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уличная Optimus AHD H012.1(3.6) 248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D видеорегистратор Optimus AHDR-2004N 395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честер Toshiba 500G DT01ACA050 SATAIII 32Mb 326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честер Toshiba 500G DT01ACA050 SATAIII 32Mb 316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уличная Optimus AHD H012.1(2.8) 272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D видеорегистратор Optimus AHDR-2004N (3950=) 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7.1 "Направление одностороннего движения" (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6 "Конец зоны с односторонним движением" (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мя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(285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Уступите дорог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Главная доро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Искусственная неровност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Дет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Искусственная неровност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становка запреще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1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12 "ограничение массы" (2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информации 90*150 (68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8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(3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1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2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8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(3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1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2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 (645=)клу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с крошкой (Нетканый геотекстиль Дорнит 400 г/м2) (350734.6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734,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768.8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68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БС-1 (6358.4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58,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0 "Обгон запрещен" (13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0 "Обгон запрещен" (13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1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2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3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4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347.92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47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347.93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47,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34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4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на опорах из металлических труб с сиденьем из влагостойкой фанеры 500*1500*500 мм (1084.4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4,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з евроштакетника (490 м2 ) (88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 Яркресло (5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ная плитка (784,16 кв.м 1891115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1 115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12,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27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и бортовые (1439.4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997,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ая доска (23,04 кв.м) (4267.1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315,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 (5427.7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27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 (5427.8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27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П (8034.0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34,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спортивное покрытие мастерфайбер спорт-1750 кв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9 4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переврачивающаяся из стального листа на ножках из стальной трубы,окрашенная, размер 1100*485*235 мм (приенит.урна металлическая У-1.1 ДиКом,поз.ФЗ л.ПЗУ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переврачивающаяся из стального листа на ножках из стальной трубы,окрашенная, размер 1100*485*235 мм (приенит.урна металлическая У-1.1 ДиКом,поз.ФЗ л.ПЗУ-4 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Дети" (3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.1 "Зона действия" (1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РЕСЛО Кресло КР37 (64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чка строительная (42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кованная переврачивающаяся 61 шт. (280 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(дополнит.информации) 350*700 (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кованная переврачивающаяся 12 шт. (по ул. Советская 552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чайник (2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2(пешеходный переход)4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17(искусственная неровность)4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2(пешеходный переход)4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*1500мм (203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000*20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000*10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5000*8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000*10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5000*8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№1 2,0*2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№2 2,0*2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№3 2,0*2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3.0м(5910.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по ВУС (119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системный блок (3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ше гербовой печати с оснасткой (580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4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 ВОВ (50*50)20г. (8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вик (6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200л (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 (472,78 кв.м) (507.1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 750,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Шемурша Шемурши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 (свид о госудрег21АД №137007)от16.04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1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5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(свидетельство о государственной регистрации права от 02.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5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пл. 13,20 кв.м. инв№1581, лит.Г, адрес объекта: Чувашская Республика, Шемуршинский р-н, с. Шемурша, ул. Совхозная (свидетельство о государственной регистрации права от 02.02.2011г. №21АД №27559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99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(свидетельство о государственной регистрации права от 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 8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ЛИ-0,4 кВ от КТП 9 с.Шемурша ул. Поб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35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11</w:t>
      </w:r>
    </w:p>
    <w:p>
      <w:pPr>
        <w:pStyle w:val="Style18"/>
        <w:spacing w:lineRule="auto" w:line="276"/>
        <w:jc w:val="center"/>
        <w:rPr/>
      </w:pPr>
      <w:r>
        <w:rPr/>
        <w:t>Земельные участки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7"/>
        <w:gridCol w:w="1985"/>
        <w:gridCol w:w="986"/>
        <w:gridCol w:w="1417"/>
        <w:gridCol w:w="1696"/>
        <w:gridCol w:w="1417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Мордовские Тю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0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. Баска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20201:0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Андрее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0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. Кана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999903:0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Мордовские Тюки, ул. Овражная, д.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202:0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назначение: земли населенных пунктов (для содержания и обслуживания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Андреевка, ул. Гагарина/ д.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78:0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Новая Шемурша, ул. В. Кудряшова д. 7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68: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парка "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, ул. Ле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11:0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разрешенное  использование: для содержания и обслуживания сельского парка культуры и отды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, ул. Совет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5:00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. Баска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20201:00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, ул. Космовс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0:0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. Кана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999902:0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осмовс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0:00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Мордовские Тю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202:0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Новая Шемурша, ул. В. Кудряшова д. 7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28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иного использования (под трассу канализации и канализационных колодцев в с. Шемурша ЭКОС 400 м3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разрешенное  использование: под трассу канализации и канализационных колодцев в с. Шемурша ЭКОС 400 м3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ЭКОС 400м3 очистные соору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обслуживания и эксплуатации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/п Шемуршинское                 с. Шемурш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обслуживания и эксплуатации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/п Шемуршинское                 д. Новая Шемурш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разрешенное  использование: под трассу канализации и канализационных колодцев в с. Шемурша ЭКОС 400 м3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/п Шемуршинское                с. Шемур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4: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содержания и обслуживания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. Шемурша ул. Лен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17:0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земли населенных пунетов, разрешенное  использование: для содержания и обслуживания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. Шемурша ул. Лен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33:00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разрешенное  использование: для содержания и обслуживания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Совхоз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33:00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индивидуального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Автовокз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9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индивидуального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Автовокз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11-21/022/2017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содержания и обслуживания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. Шемурша ул. Лен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1: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1/2011-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арла Маркса д. 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44: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9/2012-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строительства жилого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Лесхоз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4: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5/2013-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расный Бор              д. 36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10-21/056/202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расный Бор              д. 36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51-21/056/202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4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2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1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50-21/013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49-21/022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430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432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139-21/013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2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71-21/050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431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3-21/056/2019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8:00Z</dcterms:created>
  <dc:creator>shemkadr</dc:creator>
  <dc:description/>
  <cp:keywords/>
  <dc:language>en-US</dc:language>
  <cp:lastModifiedBy>shemeconom</cp:lastModifiedBy>
  <cp:lastPrinted>2023-03-23T10:45:00Z</cp:lastPrinted>
  <dcterms:modified xsi:type="dcterms:W3CDTF">2023-03-23T07:57:00Z</dcterms:modified>
  <cp:revision>8</cp:revision>
  <dc:subject/>
  <dc:title/>
</cp:coreProperties>
</file>