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3   » мая 2024 г.  № 39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Шемуршинского района Чувашской Республики от 15 июня 2018 г. № 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1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Шемуршинского района Чувашской Республики от 15 июня 2018 г. № 257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1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09:00Z</dcterms:modified>
  <cp:revision>6</cp:revision>
  <dc:subject/>
  <dc:title/>
</cp:coreProperties>
</file>