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2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20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20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20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12» апреля  2024 г. № 305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 закладке и ведении электронных похозяйственных книг учета личных подсобных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хозяйств, находящихся на территории Шемуршинского муниципального округа Чувашской Республики  на 2024-2028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hd w:fill="FFFFFF" w:val="clear"/>
        </w:rPr>
        <w:t>В соответствии со ст.8 Федеральными законами от 07 июля 2003 г. № 112-ФЗ «О личном подсобном хозяйстве», от 06 октября 2003 г. № 131-ФЗ «Об общих принципах организации местного самоуправления», Приказом Министерства сельского хозяйства РФ от 27 сентября 2022 г. № 629 «Об утверждении формы и порядка ведения похозяйственных книг» и в целях учета личных подсобных хозяйств на территории Шемуршинского муниципального округа Чувашской Республики а</w:t>
      </w:r>
      <w:r>
        <w:rPr/>
        <w:t>дминистрация Шемуршинского муниципального округа Чувашской Республики 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color w:val="000000"/>
        </w:rPr>
        <w:t>Организовать на территории Шемуршинского муниципального округа Чувашской Республики  закладку электронных похозяйственных книг (далее – ЭПК) учета личных подсобных хозяйств, сроком на пять лет на 2024-2028 г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 xml:space="preserve">Назначить ответственными за закладку и ведение ЭПК  учета личных подсобных хозяйств, находящихся на территории Шемуршинского муниципального округа на 2024-2028 годы, должностных лиц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360" w:firstLine="6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лжностным лицам, указанным в п.2 настоящего постановления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осуществлять ежегодно по состоянию на 01 января путем сплошного обхода личных подсобных хозяйств и опроса членов личных подсобных хозяйств в период с 10 января по 15 февраля сбор сведений, указанных в похозяйственных книгах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производить записи в похозяйственные книги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  Признать утратившим силу постановление администрации Шемуршинского муниципального округа от 28 апреля 2023 г. № 363 «О назначении ответственных по обеспечению электронного ведения похозяйственных книг и ответственных за внесение данных по личным подсобным хозяйствам на территории Шемуршинского муниципального округа Чувашской Республики».</w:t>
      </w:r>
    </w:p>
    <w:p>
      <w:pPr>
        <w:pStyle w:val="Normal"/>
        <w:shd w:fill="FFFFFF" w:val="clear"/>
        <w:ind w:firstLine="284"/>
        <w:jc w:val="both"/>
        <w:rPr>
          <w:shd w:fill="FFFFFF" w:val="clear"/>
        </w:rPr>
      </w:pPr>
      <w:r>
        <w:rPr>
          <w:color w:val="000000"/>
        </w:rPr>
        <w:t xml:space="preserve"> </w:t>
      </w:r>
      <w:r>
        <w:rPr>
          <w:color w:val="000000"/>
        </w:rPr>
        <w:t>5.  К</w:t>
      </w:r>
      <w:r>
        <w:rPr/>
        <w:t xml:space="preserve">онтроль за выполнением настоящего постановления возложить на </w:t>
      </w:r>
      <w:r>
        <w:rPr>
          <w:shd w:fill="FFFFFF" w:val="clear"/>
        </w:rPr>
        <w:t>исполняющего обязанности заместителя главы администрации Шемуршинского муниципального округа - начальника отдела экономики и сельского хозяйства Ильичеву Е. А.</w:t>
      </w:r>
    </w:p>
    <w:p>
      <w:pPr>
        <w:pStyle w:val="Normal"/>
        <w:shd w:fill="FFFFFF" w:val="clear"/>
        <w:ind w:firstLine="284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6.  </w:t>
      </w:r>
      <w:r>
        <w:rPr>
          <w:color w:val="000000"/>
        </w:rPr>
        <w:t>Настоящее постановление вступает в силу после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Чувашской Республики</w:t>
        <w:tab/>
        <w:tab/>
        <w:tab/>
        <w:tab/>
        <w:t xml:space="preserve">                                                    С.А. Галкин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Шемуршинского муниципального округа</w:t>
      </w:r>
    </w:p>
    <w:p>
      <w:pPr>
        <w:pStyle w:val="Normal"/>
        <w:jc w:val="right"/>
        <w:rPr/>
      </w:pPr>
      <w:r>
        <w:rPr/>
        <w:t>от «12» апреля 2024 г. № 3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ветственные лица</w:t>
      </w:r>
    </w:p>
    <w:p>
      <w:pPr>
        <w:pStyle w:val="Normal"/>
        <w:jc w:val="center"/>
        <w:rPr/>
      </w:pPr>
      <w:r>
        <w:rPr/>
        <w:t>за закладку и ведение ЭПК  учета личных подсобных хозяйств, находящихся на территории Шемуршинского муниципального округа на 2024-2028 годы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МО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н Евгений Сергеевич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Бичурга-Баишевского территориального от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 Асан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4700011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Бичурга-Баиш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47000106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 Юрий Валерьевич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Большебуяновского территориального от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 Большое Буян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47000116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 Верхнее Буян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4700012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 Старая Шемур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47000126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 Вячеслав Александрович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арабай-Шемуршинского территориального от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 Карабай-Шемур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4700013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 Новое Буян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47000136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Сергей Алексеевич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алобуяновского территориального от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 Малое Буян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4700015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 Какерли-Шиг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47000146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 Нижнее Буян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47000156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Трехизб-Шемур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47000141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меев Александр Васильевич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тарочукальского территориального от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 Старые Чук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47000166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Шамк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47000161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хматуллов Феннур Фазуллович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рехбалтаевского территориального от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 Байдеряк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47000176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Трехбалт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47000171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Лариса Николаевн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Чепкас-Никольского территориального от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Чепкас-Николь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4700018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Красный Ваз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4700019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Красный Клю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47000196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Максим Горь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4700020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 Чепкас-Ильмет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47000186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ова Наталья Николаевн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начальника Чукальского территориального от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 Новые Чук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47000206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 Русские Чук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4700021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 Яблон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47000216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ин Андрей Николаевич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Шемуршинского территориального от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Шемур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4700010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 Андрее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4700022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Кана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4700024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 Мордовские Тю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47000226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 Новая Шемур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4700023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Баска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47000236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Куч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47000246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Мулли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470002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/>
      <w:sz w:val="28"/>
    </w:rPr>
  </w:style>
  <w:style w:type="character" w:styleId="Style18">
    <w:name w:val="Основной текст с отступом Знак"/>
    <w:qFormat/>
    <w:rPr>
      <w:rFonts w:ascii="TimesET;Times New Roman" w:hAnsi="TimesET;Times New Roman" w:eastAsia="Times New Roman" w:cs="TimesET;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-142" w:firstLine="862"/>
      <w:jc w:val="both"/>
    </w:pPr>
    <w:rPr>
      <w:rFonts w:ascii="TimesET;Times New Roman" w:hAnsi="TimesET;Times New Roman" w:cs="TimesET;Times New Roman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30:00Z</dcterms:created>
  <dc:creator>shemkadr</dc:creator>
  <dc:description/>
  <dc:language>en-US</dc:language>
  <cp:lastModifiedBy>shemeconom</cp:lastModifiedBy>
  <cp:lastPrinted>2024-04-15T11:32:00Z</cp:lastPrinted>
  <dcterms:modified xsi:type="dcterms:W3CDTF">2024-04-15T10:30:00Z</dcterms:modified>
  <cp:revision>2</cp:revision>
  <dc:subject/>
  <dc:title/>
</cp:coreProperties>
</file>