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 апреля 2021 года</w:t>
        <w:tab/>
        <w:tab/>
        <w:tab/>
        <w:tab/>
        <w:tab/>
        <w:tab/>
        <w:t xml:space="preserve">         </w:t>
        <w:tab/>
        <w:t xml:space="preserve">    </w:t>
        <w:tab/>
        <w:t xml:space="preserve">     № 4/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36" w:hanging="0"/>
        <w:jc w:val="both"/>
        <w:rPr/>
      </w:pPr>
      <w:r>
        <w:rPr>
          <w:b/>
          <w:sz w:val="26"/>
          <w:szCs w:val="26"/>
        </w:rPr>
        <w:t xml:space="preserve">О дополнительном зачислении в </w:t>
      </w:r>
      <w:r>
        <w:rPr>
          <w:b/>
          <w:bCs/>
          <w:sz w:val="26"/>
          <w:szCs w:val="26"/>
        </w:rPr>
        <w:t>резерв составов участковых избирательных комисс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На основании пункта 9 статьи 26, пункта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27 и  пункта 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роверив соблюдение требований к кандидатам для зачисления в резерв составов участковых избирательных комиссий, Ядринская территориальная избирательная комиссия р е ш и л а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1. Зачислить в резерв составов участковых избирательных комиссий Ядринской территориальной избирательной комиссии лиц согласно прилагаемому списку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казать Живоеву Г.А., 12.04.1962 года рождения, в зачисление в резерв состава участковых избирательных комиссий в виду наличия непогашенной судимости по ч.1 ст.161, ст.64 УК РФ по ответу МВД по Чувашской Республике №35/1480 от 25.03.2021 г. Уведомить субъект выдвижения Живоева Г.А. об отказе в зачисление в резерв состава участковых избирательных комисс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3. Направить настоящее решение в Центральную избирательную комиссию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А.В. Агаков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Е.А. Чеченешки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к решению Ядринской территориальной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02.04.2021 года № 4/10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</w:t>
      </w:r>
    </w:p>
    <w:p>
      <w:pPr>
        <w:pStyle w:val="Normal"/>
        <w:ind w:left="-18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лиц зачисленных в </w:t>
      </w:r>
      <w:r>
        <w:rPr>
          <w:b/>
          <w:bCs/>
          <w:sz w:val="28"/>
          <w:szCs w:val="28"/>
        </w:rPr>
        <w:t>резерв составов участковых избирательных комисс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8"/>
        <w:gridCol w:w="2985"/>
        <w:gridCol w:w="1834"/>
      </w:tblGrid>
      <w:tr>
        <w:trPr>
          <w:trHeight w:val="1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мазова Г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.12.19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СПРАВЕДЛИВАЯ РОССИЯ</w:t>
            </w:r>
            <w:r>
              <w:rPr>
                <w:sz w:val="22"/>
                <w:szCs w:val="22"/>
              </w:rPr>
              <w:t xml:space="preserve"> в Чувашской Республи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дрее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.09.19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естова Нина Пла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7.03.19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тласкина Эл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.03.19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Всероссийской политической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нюшева Татьяна Калист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11.19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Всероссийской политической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услярова Любовь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.10.19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Всероссийской политической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мельяно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.11.19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мельян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5.02.19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дкова Алевт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.10.19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Всероссийской политической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укова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7.07.19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Всероссийской политической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харов Владими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3.10.19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СПРАВЕДЛИВАЯ РОССИЯ</w:t>
            </w:r>
            <w:r>
              <w:rPr>
                <w:sz w:val="22"/>
                <w:szCs w:val="22"/>
              </w:rPr>
              <w:t xml:space="preserve"> в Чувашской Республи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ванова Ираид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.02.19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тнесева Окс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.01.19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СПРАВЕДЛИВАЯ РОССИЯ</w:t>
            </w:r>
            <w:r>
              <w:rPr>
                <w:sz w:val="22"/>
                <w:szCs w:val="22"/>
              </w:rPr>
              <w:t xml:space="preserve"> в Чувашской Республи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зло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.05.19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рчева Валент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.02.19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Всероссийской политической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стина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.07.19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Всероссийской политической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знец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5.04.19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СПРАВЕДЛИВАЯ РОССИЯ</w:t>
            </w:r>
            <w:r>
              <w:rPr>
                <w:sz w:val="22"/>
                <w:szCs w:val="22"/>
              </w:rPr>
              <w:t xml:space="preserve"> в Чувашской Республи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пцова Любовь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.07.19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Всероссийской политической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ашевский Эдуард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7.02.19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Всероссийской политической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огинова Татья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.11.19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Всероссийской политической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ьвов Евгений Лаза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07.19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Всероссийской политической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веева Ири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6.10.19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Всероссийской политической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хайлов Михаил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.02.19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СПРАВЕДЛИВАЯ РОССИЯ</w:t>
            </w:r>
            <w:r>
              <w:rPr>
                <w:sz w:val="22"/>
                <w:szCs w:val="22"/>
              </w:rPr>
              <w:t xml:space="preserve"> в Чувашской Республи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хайло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.05.19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СПРАВЕДЛИВАЯ РОССИЯ</w:t>
            </w:r>
            <w:r>
              <w:rPr>
                <w:sz w:val="22"/>
                <w:szCs w:val="22"/>
              </w:rPr>
              <w:t xml:space="preserve"> в Чувашской Республи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икифорова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.08.19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влов Андр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.12.19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влюк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.05.19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дионов Григор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7.04.19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СПРАВЕДЛИВАЯ РОССИЯ</w:t>
            </w:r>
            <w:r>
              <w:rPr>
                <w:sz w:val="22"/>
                <w:szCs w:val="22"/>
              </w:rPr>
              <w:t xml:space="preserve"> в Чувашской Республи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колова Надежд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.09.19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Всероссийской политической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епанова Вален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.04.19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Всероссийской политической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рентье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.11.19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орова Валент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.05.19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осеева Луиза Варсоноф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3.19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Всероссийской политической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мелёв Александр Зинов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.02.19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Всероссийской политической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рнова Людмил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.05.19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Всероссийской политической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оркин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.03.19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Всероссийской политической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11:00Z</dcterms:created>
  <dc:creator>User</dc:creator>
  <dc:description/>
  <cp:keywords/>
  <dc:language>en-US</dc:language>
  <cp:lastModifiedBy>ЧеченешкинаЕА</cp:lastModifiedBy>
  <cp:lastPrinted>2021-06-29T11:31:00Z</cp:lastPrinted>
  <dcterms:modified xsi:type="dcterms:W3CDTF">2021-06-29T08:32:00Z</dcterms:modified>
  <cp:revision>12</cp:revision>
  <dc:subject/>
  <dc:title>Ядринская территориальная избирательная комиссия</dc:title>
</cp:coreProperties>
</file>