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реализуемых и планируемых к реализации  инвестиционных проектов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1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базы отдыха и туризма  на территории бывшего лагеря «Солнечная доли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55.1- деятельность гостиниц и прочих мест для временного прожива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рчаткин Р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5-2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зданий и объектов инфраструктуры лагеря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оздаваемых рабочих мест – 10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тус на дату исполнения - 2%. 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ительство объекта придорожного сервиса в г. Цивиль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придорожного серви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Цивильского муниципального округ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П Курчаткин Д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объекта придорожного сервиса в г. Цивильск включает реконструкцию 3-х этажного здания под гостиницу, автомойку, станцию обслуживания автомашин, магазин, 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создаваемых рабочих мест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 xml:space="preserve">Строительство базы отдых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1- деятельность гостиниц и прочих мест для временного прожи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ОО «МАИС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оительство домов отдыха. (4 дома, баня). 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Строительство нового производственного здания, покупка нов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батывающие произво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ОО «Меко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цехов для производства электрооборудования общей площадью 3000кв.м. Закупка оборудования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30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Строительство базы отдыха "Байгеево.21 -Центр семейного отдыха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1- деятельность гостиниц и прочих мест для временного прожи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П Кутейкин О.И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оительство домов отдыха.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4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дия проектирования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Туристическая база с проживанием в д. Тувс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1- деятельность гостиниц и прочих мест для временного прожи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П Степанов В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здания и строительство базы отдыха и туризма. Закупка оборудования.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5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дия проектирования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троительство объекта общественного пит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>56.10. Деятельность ресторанов и услуги по доставке продуктов пит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П Лизнов Ю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оительство двухэтажного здания для размещения кафе 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18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Строительство цеха убоя и переработки птицы мощностью 1500 голов/час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перерабо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ОО «ВДС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ительство цеха убоя и переработки птицы мощностью 1500 голов/час"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25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Строительство молочно-товарной фермы на 4800 голов с доильным зал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300"/>
              <w:jc w:val="left"/>
              <w:textAlignment w:val="top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01.4: Животноводство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ОО «ВДС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ительство молочно-товарной фермы на 4800 голов с доильным залом в 2 эта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25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дия проектирования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ительство площадки по выращиванию не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300"/>
              <w:jc w:val="left"/>
              <w:textAlignment w:val="top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01.4: Животноводство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О « Агрофирма «Кусна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площадки по выращиванию нетелей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15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ительство комбикормового цен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pacing w:val="-3"/>
                  <w:sz w:val="24"/>
                  <w:szCs w:val="24"/>
                </w:rPr>
                <w:t>10.91.1</w:t>
              </w:r>
              <w:r>
                <w:rPr>
                  <w:rStyle w:val="InternetLink"/>
                  <w:b/>
                  <w:color w:val="000000"/>
                  <w:spacing w:val="-3"/>
                  <w:sz w:val="24"/>
                  <w:szCs w:val="24"/>
                  <w:u w:val="none"/>
                </w:rPr>
                <w:t xml:space="preserve">Производство готовых кормов (смешанных и несмешанных), кроме муки и гранул из люцерны, для животных, содержащихся на фермах  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О « Агрофирма «Кусна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комбикормового центра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10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Строительство молочно-товарной фер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300"/>
              <w:jc w:val="left"/>
              <w:textAlignment w:val="top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01.4: Животноводство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О « Агрофирма «Кусна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zCs w:val="24"/>
              </w:rPr>
              <w:t xml:space="preserve">Строительство молочно-товарной фермы 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20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 w:val="false"/>
                <w:szCs w:val="24"/>
              </w:rPr>
              <w:t>Строительство фермы на 720 голов КРС в д. Липсе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300"/>
              <w:jc w:val="left"/>
              <w:textAlignment w:val="top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01.4: Животноводство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ОО « ЧебоМил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zCs w:val="24"/>
              </w:rPr>
              <w:t>Строительство фермы на 720 голов КРС в д. Липсер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дия проектирования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ительство зерноскладов для хранения зерновых и масличных культ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ение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ОО «ТД Хорошавина А.В.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зерноскладов для хранения зерновых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масличных культур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10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Строительство резервуара под рапсовое ма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>56.10. Деятельность ресторанов и услуги по доставке продуктов пит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ОО «ТД Хорошавина А.В.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ительство резервуара по рапсовое масло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4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 w:val="false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 w:val="false"/>
      <w:sz w:val="2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42" w:hanging="0"/>
      <w:jc w:val="both"/>
      <w:outlineLvl w:val="5"/>
    </w:pPr>
    <w:rPr>
      <w:b/>
      <w:bCs w:val="fals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medium">
    <w:name w:val="font-medium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280" w:after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42" w:hanging="0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main">
    <w:name w:val="n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anies.rbc.ru/okved/10.91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3:00Z</dcterms:created>
  <dc:creator>Отдел экономики</dc:creator>
  <dc:description/>
  <cp:keywords/>
  <dc:language>en-US</dc:language>
  <cp:lastModifiedBy>zivil_econom</cp:lastModifiedBy>
  <cp:lastPrinted>2014-06-11T08:48:00Z</cp:lastPrinted>
  <dcterms:modified xsi:type="dcterms:W3CDTF">2025-02-27T12:07:00Z</dcterms:modified>
  <cp:revision>17</cp:revision>
  <dc:subject/>
  <dc:title>ИНВЕСТИЦИОННЫЙ ПРОФИЛЬ</dc:title>
</cp:coreProperties>
</file>