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Т Ч Е 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администрации  Яльчикского муниципального округа  Чувашской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1 кв. 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</w:rPr>
      </w:pPr>
      <w:r>
        <w:rPr>
          <w:b/>
        </w:rPr>
        <w:tab/>
      </w:r>
    </w:p>
    <w:tbl>
      <w:tblPr>
        <w:tblW w:w="10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"/>
        <w:gridCol w:w="32"/>
        <w:gridCol w:w="7589"/>
        <w:gridCol w:w="1150"/>
        <w:gridCol w:w="1150"/>
      </w:tblGrid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627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водимая профилактическая работа с несовершеннолетними и родителями (и иными законными представителям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о заседаний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9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/>
              <w:t>ни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езд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служащих, осуществляющих работу по организации деятельности</w:t>
            </w:r>
            <w:r>
              <w:rPr/>
              <w:t xml:space="preserve"> </w:t>
            </w:r>
            <w:r>
              <w:rPr>
                <w:b/>
              </w:rPr>
              <w:t>Коми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оит несовершеннолетних на учете в комиссии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совершившие правонарушения, повлекшие применение меры административного взыск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ившие правонарушения до достижения возраста, с которого наступает административная ответственность, либо совершившие антиобщественные действ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свобожденные из учреждений уголовно - исполнительной систе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свобожденные от уголовной ответственности вследствие акта об амнистии или в связи с </w:t>
            </w:r>
            <w:r>
              <w:rPr>
                <w:u w:val="single"/>
              </w:rPr>
              <w:t>изменением обстано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жденные услов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жденные к мерам наказания, не связанным с лишением свободы (обязательные работы, исправительные работы, ограничение свобод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жденные за совершение преступления небольшой или средней тяжести            и освобожденных судом от наказания с применением мер воспитательного воздейств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рнувшиеся из специальных учебно-воспитательных учреждений закрытого ти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отребляющие наркотические средства или психотропные вещества без назначения врач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отребляющие алкогольную и спиртосодержащую продукцию, пиво                     и напитки, изготавливаемые на его основ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имающиеся бродяжничеств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имающиеся попрошайничеств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ловно-досрочно освобожденные от отбывания наказ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>Закреплено за ними общественных воспитателей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путатов разного уровн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дагог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циальных работ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трудников ОВ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ых ли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авлено индивидуальных программ реабилитации (ИПР) совместно   с общественными воспитателями 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ссмотрено административных материалов в отношении несовершеннолетних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right="-180" w:firstLine="10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 20.1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.1 ст. 20.20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.2 20.20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.3 ст.20.20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20.21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7.17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7.27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: (ст.6.1.1 КоАП Р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>Количество несовершеннолетних, чьи дела были рассмотрены на заседании Комиссии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щиеся и воспитанники общеобразовательных  организ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уденты и слушатели профессиональных образов. организ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уденты организаций  высшего профессион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щиеся других образовательных организ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ающ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 работающие, не учащие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 рассмотренным материалам вынесено решение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х: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упре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говор согласно ч.2 ст.2.3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ое замечание согласно ст.2.9.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вращение адм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ередаче адмпротокола и других материалов дела на рассмотрение по подведом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ложено штрафов на несовершеннолетних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на общую сумму(руб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оличество материалов, по которым производство по делу об административном правонарушении прекращено (всего)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по малозначи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состава  правонаруш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течение сроков давности привлечения к административной ответ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по одному и тому же факту совершения лицом правонарушения, постановления о назначение административного наказания, либо постановления о возбуждении уголовного 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ссмотрено материалов в отношении несовершеннолетних, поступивших из субъектов системы профилактики безнадзорности и правонарушений несовершеннолетних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ключении несовершеннолетних из образовательных 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изменении формы получения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вязанных с направлением несовершеннолетних правонарушителей                      в специальные учебно-воспитательные учреждения закрытого ти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жалоб и </w:t>
            </w:r>
            <w:r>
              <w:rPr>
                <w:u w:val="single"/>
              </w:rPr>
              <w:t>заявлений несовершеннолетних</w:t>
            </w:r>
            <w:r>
              <w:rPr/>
              <w:t>, их родителей (иных законных представителей), связанных с нарушением или ограничением -прав и законных интересов несовершеннолетни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ставлений о выявленных фактах нарушения или ограничения п-рав    и законных интересов несовершеннолетни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 исполнении несовершеннолетними обязанностей, возложенных су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остановлениям органов внутренних дел или прокуратуры в отношении 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 фактам самовольных уходов несовершеннолетних 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сем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учреждений органов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учреждений органов социальной защиты на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о содействие в трудоустройств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а социально-психологическая помощ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а педагогическая помощ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правлены в социально – реабилитационные  цент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ован досуг (направлены в кружки, сек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остоит на учете семей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ссмотрено административных материалов в отношении родителей (иных законных представителей)  и граждан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right="-180" w:firstLine="108"/>
              <w:rPr>
                <w:b/>
                <w:b/>
              </w:rPr>
            </w:pP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ч.1 ст. 5.35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ст. 5.36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1 ст. 6.10 КоАП РФ(на гражда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2 ст.6.10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6.23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20.22 КоАП РФ</w:t>
            </w:r>
          </w:p>
          <w:p>
            <w:pPr>
              <w:pStyle w:val="Normal"/>
              <w:jc w:val="both"/>
              <w:rPr/>
            </w:pPr>
            <w:r>
              <w:rPr/>
              <w:t>и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b/>
              </w:rPr>
              <w:t xml:space="preserve">По рассмотренным материалам вынесено решение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упре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ое замечание согласно ст.2.9.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вращение адм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ередаче адмпротокола и других материалов дела на рассмотрение по подведом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т.ч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ложено штрафов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общую сумм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0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оличество материалов, по которым производство по делу об административном правонарушении прекращено (всего)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из                            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 малозначи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состава  правонаруш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течение сроков давности привлечения к административной ответ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по одному и тому же факту совершения лицом правонарушения, постановления о назначение административного наказания, либо постановления о возбуждении уголовного 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по внедрению ювенальной проб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специалистов по проб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полученных запросов из органов следствия и дозн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заведенных Карт социального сопровождения (КС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разработанных индивидуальных программ реабилитации (ИПР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несовершеннолетних, совершивших преступления (правонарушения) повторно, из числа охваченных специалистами по проб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Председатель Комиссии по делам</w:t>
      </w:r>
    </w:p>
    <w:p>
      <w:pPr>
        <w:pStyle w:val="Normal"/>
        <w:ind w:left="-540" w:hanging="0"/>
        <w:rPr/>
      </w:pPr>
      <w:r>
        <w:rPr/>
        <w:t xml:space="preserve">несовершеннолетних и защите их прав </w:t>
      </w:r>
    </w:p>
    <w:p>
      <w:pPr>
        <w:pStyle w:val="Normal"/>
        <w:ind w:left="-540" w:hanging="0"/>
        <w:rPr/>
      </w:pPr>
      <w:r>
        <w:rPr/>
        <w:t>при администрации Яльчикского МО ЧР</w:t>
      </w:r>
    </w:p>
    <w:p>
      <w:pPr>
        <w:pStyle w:val="Normal"/>
        <w:ind w:left="-540" w:hanging="0"/>
        <w:rPr/>
      </w:pPr>
      <w:r>
        <w:rPr/>
        <w:t>Чувашской Республики                                               _________________________     В.А.Николае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Молоствова Э.В.</w:t>
      </w:r>
    </w:p>
    <w:p>
      <w:pPr>
        <w:pStyle w:val="Normal"/>
        <w:rPr/>
      </w:pPr>
      <w:r>
        <w:rPr/>
        <w:t>Тел.:2-52-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4:00Z</dcterms:created>
  <dc:creator>Paradise</dc:creator>
  <dc:description/>
  <cp:keywords/>
  <dc:language>en-US</dc:language>
  <cp:lastModifiedBy>kdn</cp:lastModifiedBy>
  <cp:lastPrinted>2024-04-01T15:10:00Z</cp:lastPrinted>
  <dcterms:modified xsi:type="dcterms:W3CDTF">2024-04-01T12:12:00Z</dcterms:modified>
  <cp:revision>30</cp:revision>
  <dc:subject/>
  <dc:title>О Т Ч Е Т</dc:title>
</cp:coreProperties>
</file>