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19.12.2022 г. № С-8/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12.2022 г. № С-8/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</w:tblGrid>
      <w:tr>
        <w:trPr>
          <w:trHeight w:val="6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муниципального округа Чувашской Республики, и членов их семей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муниципального округа Чувашской Республики, и членов их семей для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приложение 1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Моргаушского муниципального округа Чувашской Республики, и членов их семей на официальном сайте администрации Моргаушского муниципального округа Чувашской Республики в информационно-телекоммуникационной сети «Интернет» и (или) предоставления для опубликования этих сведений средствам массовой информации (приложение 2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Моргаушского районного Собрания депутатов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01.2020 г. № С-46/4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района Чувашской Республики, и членов их семей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оргаушского районного Собрания депутатов от 10.12.2020 г. № С-4/4 «О внесении изменений в решение Моргаушского районного Собрания депутатов от 29.01.2020г. № С- 46/4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района Чувашской Республики, и членов их семей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А.В.И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И.В.Никол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вержден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м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.12.2022 г. № С-8/4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w:anchor="P34">
        <w:bookmarkStart w:id="0" w:name="P34"/>
        <w:bookmarkEnd w:id="0"/>
        <w:r>
          <w:rPr>
            <w:rStyle w:val="InternetLink"/>
            <w:rFonts w:eastAsia="Times New Roman" w:cs="Times New Roman" w:ascii="Times New Roman" w:hAnsi="Times New Roman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муниципального округа Чувашской Республики, и членов их семей для размещения на официальном сайте Моргаушского муниципального округа Чувашской Республики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(или) предоставления для опубликования средствам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 Настоящий Порядок определяет процедуру представления лицами, замещающими муниципальную должность Моргаушского муниципального округа Чувашской Республики (далее - лицо, замещающее муниципальную должность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Моргау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bookmarkStart w:id="1" w:name="P45"/>
      <w:bookmarkEnd w:id="1"/>
      <w:r>
        <w:rPr>
          <w:rFonts w:eastAsia="Times New Roman" w:cs="Times New Roman" w:ascii="Times New Roman" w:hAnsi="Times New Roman"/>
        </w:rPr>
        <w:t>2. Сведения о доходах для размещения в сети «Интернет» представляются лицами, замещающими муниципальные должности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Сведения о доходах для размещения в сети «Интернет» представляются должностному лицу администрации Моргаушского муниципального округа Чувашской Республики, ответственному за работу по профилактике коррупционных и иных правонарушений, </w:t>
      </w:r>
      <w:r>
        <w:rPr>
          <w:rFonts w:cs="Times New Roman" w:ascii="Times New Roman" w:hAnsi="Times New Roman"/>
          <w:lang w:eastAsia="ru-RU"/>
        </w:rPr>
        <w:t>в должностные обязанности которого входит работа со сведениями о доходах, расходах, об имуществе и обязательствах имущественного характера лиц, замещающих муниципальные должности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5. Сведения о доходах для размещения в сети «Интернет» в порядке, предусмотренном решением Собрания депутатов Моргаушского муниципального округа, размещаются на официальном сайте Моргаушского муниципального округа Чувашской Республики в информационно-телекоммуникационной сети «Интернет», а в случае отсутствия этих сведений на официальном сайте Моргаушского муниципального округа Чувашской Республики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ответственном структурном подразделении администрации Моргаушского муниципального округа Чувашской Республики в течение пяти лет со дня их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 истечении указанного срока сведения о доходах для размещения в сети «Интернет» передаются в архив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84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представления сведений о доходах, расходах, </w:t>
      </w:r>
    </w:p>
    <w:p>
      <w:pPr>
        <w:pStyle w:val="Normal"/>
        <w:spacing w:lineRule="auto" w:line="240" w:before="0" w:after="0"/>
        <w:ind w:left="79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 лицами, замещающими муниципальную должность Моргаушского муниципального округа Чувашской Республики, и членов их семей для размещения на официальном сайте Моргаушского муниципального округа Чувашской Республики в 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 членов его семьи для размещения на официальном сайте Моргаушского муниципального округа Чувашской Республ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 период с 1 января по 31 декабря 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01"/>
        <w:gridCol w:w="1605"/>
        <w:gridCol w:w="938"/>
        <w:gridCol w:w="938"/>
        <w:gridCol w:w="1067"/>
        <w:gridCol w:w="1475"/>
        <w:gridCol w:w="938"/>
        <w:gridCol w:w="941"/>
        <w:gridCol w:w="3993"/>
      </w:tblGrid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2"/>
        <w:gridCol w:w="1608"/>
        <w:gridCol w:w="934"/>
        <w:gridCol w:w="947"/>
        <w:gridCol w:w="1056"/>
        <w:gridCol w:w="1471"/>
        <w:gridCol w:w="937"/>
        <w:gridCol w:w="940"/>
        <w:gridCol w:w="3999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 (супруг)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      _____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 и инициалы, подпись лица, принявшего сведения)                           (дата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вержден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м Моргаушского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йонного Собрания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19.12.2022 г. № С-8/4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риложение 2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Моргаушского муниципального округа Чувашской Республики, и членов их семей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официальном сайте администрации Моргаушского муниципального округа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вашской Республик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 (или) предоставления для опубликования этих сведений средствам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ссовой информации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. Настоящим Порядком устанавливается обязанность лица, ответственного за работу по профилактике коррупционных и иных правонарушений, в должностные обязанности которых входит работа со сведениями о доходах, расходах, об имуществе и обязательствах имущественного характера лиц, замещающих муниципальные должности Моргаушского муниципального округа Чувашской Республики (далее – ответственное должностное лицо),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 Моргаушского муниципального округа Чувашской Республики (далее – лицо, замещающее муниципальную должность)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оргаушского муниципального округа Чувашской Республики (далее – официальный сайт) и (или) предоставления для опубликования этих сведений средствам массовой информаци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Times New Roman" w:ascii="Times New Roman" w:hAnsi="Times New Roman"/>
        </w:rPr>
        <w:t xml:space="preserve">цифровых финансовых активов, цифровой валюты, </w:t>
      </w:r>
      <w:r>
        <w:rPr>
          <w:rFonts w:cs="Times New Roman" w:ascii="Times New Roman" w:hAnsi="Times New Roman"/>
          <w:lang w:eastAsia="ru-RU"/>
        </w:rPr>
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ответственным должностным лицом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Ответственное должностное лицо: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Ответственное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0:00Z</dcterms:created>
  <dc:creator>Петрова Марина Владиславовна</dc:creator>
  <dc:description/>
  <cp:keywords/>
  <dc:language>en-US</dc:language>
  <cp:lastModifiedBy>Быкова Анастасия Михайловна</cp:lastModifiedBy>
  <cp:lastPrinted>2022-12-16T10:28:00Z</cp:lastPrinted>
  <dcterms:modified xsi:type="dcterms:W3CDTF">2023-03-22T14:48:00Z</dcterms:modified>
  <cp:revision>14</cp:revision>
  <dc:subject/>
  <dc:title/>
</cp:coreProperties>
</file>