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258102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909:1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24 «Азамат», гараж-бокс 376</w:t>
      </w:r>
      <w:r>
        <w:rPr>
          <w:color w:val="000000"/>
        </w:rPr>
        <w:t xml:space="preserve">, общей </w:t>
        <w:br/>
        <w:t xml:space="preserve">площадью 24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олханова Любовь Васильевна, 14.11.1956</w:t>
      </w:r>
      <w:r>
        <w:rPr/>
        <w:t xml:space="preserve"> года рождения, место рождения: </w:t>
        <w:br/>
        <w:t>гор. Новочебоксарск Чувашской Республики, зарегистрированная по адресу: город Новочебоксарск, улица 10-й Пятилетки, дом 47, квартира 16, паспорт: серия **** №*****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7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24T11:45:00Z</dcterms:modified>
  <cp:revision>169</cp:revision>
  <dc:subject/>
  <dc:title>Чёваш Республикин</dc:title>
</cp:coreProperties>
</file>