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.06.2024</w:t>
            </w:r>
            <w:r>
              <w:rPr>
                <w:rFonts w:cs="Times New Roman" w:ascii="Times New Roman" w:hAnsi="Times New Roman"/>
              </w:rPr>
              <w:t xml:space="preserve">      № С-43/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      № С-43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shd w:fill="FFFFFF" w:val="clear"/>
              </w:rPr>
              <w:t>О внесении изменений в решение Собрания депутатов Красноармейского муниципального округа Чувашской Республики от 26.01.2024 № С-38/2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 и                     от 02.03.2007 № 25-ФЗ «О муниципальной службе в Российской Федерации», на основании экспертного заключения Государственной службы Чувашской Республики по делам юстиции от 10.04.2024 № 04/12-3779,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. Внести в Положение о муниципальной службе в Красноармейском муниципальном округе Чувашской Республики, утвержденное решением Собрания депутатов Красноармейского муниципального округа Чувашской Республики                     от 26.01.2024 № С-38/2 (с изменениями, внесенными решением Собрания депутатов Красноармейского муниципального округа от 22.02.2024 № С-39/2)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) в пункте 3.1 Положения цифры «3.3)» заменить на «3.1)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) в наименовании главы 8 после слова «доходах,» дополнить словом «расходах,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3) в пункте 8.7 Положения слова «высшими должностными лицами» заменить словами «высшим должностным лицом», слова «руководителями высших исполнительных органов» заменить словами «руководителем высшего исполнительного орган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округа Чувашской Республики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округа Чувашской Республики                                                       П.Ю. Семенов 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8:00Z</dcterms:created>
  <dc:creator>admorg</dc:creator>
  <dc:description/>
  <dc:language>en-US</dc:language>
  <cp:lastModifiedBy>Ирина Григорьева</cp:lastModifiedBy>
  <cp:lastPrinted>2023-08-30T16:55:00Z</cp:lastPrinted>
  <dcterms:modified xsi:type="dcterms:W3CDTF">2024-06-28T07:19:00Z</dcterms:modified>
  <cp:revision>3</cp:revision>
  <dc:subject/>
  <dc:title/>
</cp:coreProperties>
</file>