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5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5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Положение об отделе образования, социального развития, молодежной политики и спорта Аликовского муниципального округа Чувашской Республики</w:t>
      </w:r>
    </w:p>
    <w:p>
      <w:pPr>
        <w:pStyle w:val="Normal"/>
        <w:ind w:firstLine="720"/>
        <w:jc w:val="both"/>
        <w:rPr>
          <w:bCs/>
          <w:color w:val="333333"/>
          <w:sz w:val="25"/>
          <w:szCs w:val="25"/>
          <w:lang w:eastAsia="ru-RU"/>
        </w:rPr>
      </w:pPr>
      <w:r>
        <w:rPr>
          <w:bCs/>
          <w:color w:val="333333"/>
          <w:sz w:val="25"/>
          <w:szCs w:val="25"/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1. Внести в Положение об отделе образования, социального развития, молодежной политики и спорта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12.12.2022г. № 62 «Об изменении наименования и утверждении Положения об отделе образования, социального развития, молодёжной политики и спорта администрации Аликовского муниципального округа Чувашской Республики» следующие изменения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1. п. 1.12. ГЛАВЫ 1. ОБЩИЕ ПОЛОЖЕНИЯ изложить в следующей редакции: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«1.12. Юридический адрес (адрес местонахождения) отдела: 429250, Чувашская Республика, Аликовский муниципальный округ, село Аликово, ул. Октябрьская, д. 21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Фактический адрес: 429250 Чувашская Республика, Аликовский муниципальный округ, село Аликово, ул. Октябрьская, д. 21.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2. Приложение 1. Перечень подведомственных муниципальных организац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«ПЕРЕЧЕНЬ ПОДВЕДОМСТВЕННЫХ МУНИЦИПАЛЬНЫХ ОРГАНИЗАЦИЙ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.</w:t>
        <w:tab/>
        <w:t>МБОУ «Аликовская СОШ им.И.Я.Яковлева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2.</w:t>
        <w:tab/>
        <w:t>МАОУ «Большевыльская СОШ им. братьев Семеновых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3.</w:t>
        <w:tab/>
        <w:t>МБОУ «Питишевская С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4.</w:t>
        <w:tab/>
        <w:t>МБОУ «Таутовская СОШ им. Б.С.Маркова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5.</w:t>
        <w:tab/>
        <w:t>МАОУ «Чувашско-Сорминская С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6.</w:t>
        <w:tab/>
        <w:t>МАОУ «Яндобинская С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7.</w:t>
        <w:tab/>
        <w:t>МАОУ «Большеямашевская О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8.</w:t>
        <w:tab/>
        <w:t>МАОУ «Вотланская О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9.</w:t>
        <w:tab/>
        <w:t>МАОУ «Карачуринская О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0.</w:t>
        <w:tab/>
        <w:t>МАОУ «Раскильдинская О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1.</w:t>
        <w:tab/>
        <w:t>МБОУ «Тенеевская О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2.</w:t>
        <w:tab/>
        <w:t>МБОУ «Шумшевашская ООШ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3.</w:t>
        <w:tab/>
        <w:t>МАДОУ «Аликовский детский сад №1 «Сᾰлкуҫ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4.</w:t>
        <w:tab/>
        <w:t>МБДОУ «Аликовский детский сад «Солнышко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5.</w:t>
        <w:tab/>
        <w:t>МБДОУ «Таутовский детский сад «Колосок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6.</w:t>
        <w:tab/>
        <w:t>МАУ ДО «ДЮСШ «Хĕлхем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7.</w:t>
        <w:tab/>
        <w:t>МБУ ДО «ЦД и ЮТ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8.</w:t>
        <w:tab/>
        <w:t>МАУ ДО «Аликовская ДШИ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19.</w:t>
        <w:tab/>
        <w:t>АУ «Централизованная клубная система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20.</w:t>
        <w:tab/>
        <w:t>МБУК «Централизованная библиотечная система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21.</w:t>
        <w:tab/>
        <w:t>МБУК «Районный литературно-краеведческий музей»;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22.</w:t>
        <w:tab/>
        <w:t>МБУК «Аликовский муниципальный архив»»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2. Возложить полномочия выступить заявителем по представлению документов, связанных с государственной регистрацией изменений и дополнений, вносимых в учредительные документы юридического лица, на заместителя главы - начальника отдела образования, социального развития, молодёжной политики и спорта администрации Аликовского муниципального округа Чувашской Республики Васильеву Зою Федоровну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601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 xml:space="preserve">Аликовского муниципального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  <w:t>округа Чувашской Республики                                                                                       Э.К. Волков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0:00Z</dcterms:created>
  <dc:creator>just1</dc:creator>
  <dc:description/>
  <cp:keywords/>
  <dc:language>en-US</dc:language>
  <cp:lastModifiedBy>Ольга Константиновна. Громова</cp:lastModifiedBy>
  <cp:lastPrinted>2023-04-17T15:30:00Z</cp:lastPrinted>
  <dcterms:modified xsi:type="dcterms:W3CDTF">2023-04-17T12:30:00Z</dcterms:modified>
  <cp:revision>2</cp:revision>
  <dc:subject/>
  <dc:title/>
</cp:coreProperties>
</file>