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ротоколом заседания Комиссии</w:t>
      </w:r>
    </w:p>
    <w:p>
      <w:pPr>
        <w:pStyle w:val="Normal"/>
        <w:jc w:val="right"/>
        <w:rPr/>
      </w:pPr>
      <w:r>
        <w:rPr/>
        <w:t xml:space="preserve">по профилактике правонарушений </w:t>
      </w:r>
    </w:p>
    <w:p>
      <w:pPr>
        <w:pStyle w:val="Normal"/>
        <w:jc w:val="right"/>
        <w:rPr/>
      </w:pPr>
      <w:r>
        <w:rPr/>
        <w:t>в Яльчикском муниципальном округ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Чувашской Республике </w:t>
      </w:r>
    </w:p>
    <w:p>
      <w:pPr>
        <w:pStyle w:val="Normal"/>
        <w:jc w:val="right"/>
        <w:rPr/>
      </w:pPr>
      <w:r>
        <w:rPr/>
        <w:t>от 19 декабря 2022 г.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Комиссии по профилактике правонарушений в Яльчикском муниципальном округе Чувашской Республике на 2023 год</w:t>
      </w:r>
      <w:r>
        <w:rPr>
          <w:rStyle w:val="EndnoteAnchor"/>
        </w:rPr>
        <w:endnoteReference w:id="2"/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0"/>
        <w:gridCol w:w="5103"/>
        <w:gridCol w:w="15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5121"/>
        <w:gridCol w:w="15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в 2022 году подпрограммы «Профилактика правонарушений» муниципальной программы Яльчикского муниципального округа Чувашской Республики «Обеспечение общественного порядка и противодействие преступности и муниципальных программ, направленных на профилактику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по Яльчикскому муниципальному округу МО МВД РФ «Комсомольский»;</w:t>
            </w:r>
          </w:p>
          <w:p>
            <w:pPr>
              <w:pStyle w:val="Normal"/>
              <w:jc w:val="both"/>
              <w:rPr/>
            </w:pPr>
            <w:r>
              <w:rPr/>
              <w:t>Финансовый отдел Яльчик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тдел мобилизованной подготовки, специальных программ и ГОЧС   Яльчик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еализации Федерального закона от 29 декабря 2020 г. №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Яльчикская центральная районн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ОП по Яльчикскому муниципальному округу МО МВД РФ «Комсомоль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одимой работе по профилактике правонарушений в образовательных организациях Яльчикского муниципального округа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Яльчик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П по Яльчикскому муниципальному округу МО МВД РФ «Комсомольски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временного трудоустройства несовершеннолетних граждан в возрасте от 14 до 18 лет в свободное от учебы время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 «Центр занятости населения Яльчикского муниципального округа;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Яльчик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филактике деструктивного поведения несовершеннолетних в молодежно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 по Яльчикскому муниципальному округу МО МВД РФ «Комсомольский»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Яльчик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ффективности межведомственного взаимодействия в сфере социального сопровождения несовершеннолетних, освободившихся из мест лишения свобод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«Яльчикский центр социального обслуживания населения» Минтруда Чувашии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и молодежной политики Яльчик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тыревский межмуниципальный филиал федерального казенного учреждения «Уголовно-исполнительная инспекция Управления Федеральной службы исполнения наказаний по Чувашской Республике-Чувашии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по обеспечению правопорядка и безопасности на объектах транспорта и мерах, направленных на повышение её эффективност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БДД МО МВБ РФ Комсомольский (Яльчикский муниципальный окру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состоянии работы субъектов профилактики правонарушений по предупреждению преступлений, совершенных с использованием информационно- телекоммуникационных технологий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по Яльчикскому муниципальному округу МО МВД РФ «Комсомольский»;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 социального развития и архивного 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противодействию изготовлению и реализации алкогольной и спиртосодержащей продукции ненадлежащего каче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по Яльчикскому муниципальному округу МО МВД РФ «Комсомольский»;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Федеральной службы в сфере защиты прав потребителей и благополучия человека по Чувашской Республике - Чувашии в Батыревском муниципальном округе (Роспотребнадзор в Батыревском район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Комиссии по профилактике правонарушений в Яльчикском муниципальном округе в 2023 году и плане работы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профилактике правонарушений в Яльчикском муниципальном округе; </w:t>
            </w:r>
          </w:p>
          <w:p>
            <w:pPr>
              <w:pStyle w:val="Normal"/>
              <w:jc w:val="both"/>
              <w:rPr/>
            </w:pPr>
            <w:r>
              <w:rPr/>
              <w:t>Субъекты профилакт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 кварт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endnotePr>
        <w:numFmt w:val="chicago"/>
      </w:endnotePr>
      <w:type w:val="nextPage"/>
      <w:pgSz w:orient="landscape" w:w="16838" w:h="11906"/>
      <w:pgMar w:left="1134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0" w:firstLine="708"/>
      <w:jc w:val="cente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02:00Z</dcterms:created>
  <dc:creator>minust43</dc:creator>
  <dc:description/>
  <cp:keywords/>
  <dc:language>en-US</dc:language>
  <cp:lastModifiedBy>Абонимент</cp:lastModifiedBy>
  <cp:lastPrinted>2022-12-15T09:02:00Z</cp:lastPrinted>
  <dcterms:modified xsi:type="dcterms:W3CDTF">2023-04-19T11:32:00Z</dcterms:modified>
  <cp:revision>51</cp:revision>
  <dc:subject/>
  <dc:title>проект</dc:title>
</cp:coreProperties>
</file>