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spacing w:lineRule="auto" w:line="276"/>
        <w:ind w:firstLine="708"/>
        <w:jc w:val="both"/>
        <w:rPr>
          <w:color w:val="FF0000"/>
          <w:sz w:val="28"/>
          <w:szCs w:val="28"/>
        </w:rPr>
      </w:pPr>
      <w:r>
        <w:rPr>
          <w:sz w:val="28"/>
          <w:szCs w:val="28"/>
        </w:rPr>
        <w:t>1. В отношении жилого дома с кадастровым номером 21:25:210102:86, расположенного по адресу: Чувашская Республика, р-н. Яльчикский, д. Кошки-Куликеево, ул. Комсомольская, д. 20, общей площадью 43,7 кв. м. в качестве его правообладателя, владеющего данным объектом на праве собственности, выявлен Зайцев Геннадий Иванович, 00.00.0000 года рождения, место рождения – дер. Кошки-Куликеево Яльчикского района Чувашской Республики, Российская Федерация, паспорт гражданина Российской Федерации 00 00 000000, выдан Московским  РОВД гор. Чебоксары Чувашской Республики,   дата выдачи 00.00.0000, СНИЛС  000 000 000 00, проживающий по адресу: 428034, Чувашия Чувашская республика, г Чебоксары, д. Чандрово, ул. Лазурная, дом 81.</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выпиской из  Единого государственного реестра недвижимости об объекте недвижимости на земельный участок  от 06.02.2025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5:00Z</dcterms:created>
  <dc:creator>Admin</dc:creator>
  <dc:description/>
  <cp:keywords/>
  <dc:language>en-US</dc:language>
  <cp:lastModifiedBy>Алевтина Борисова</cp:lastModifiedBy>
  <cp:lastPrinted>2025-02-06T16:10:00Z</cp:lastPrinted>
  <dcterms:modified xsi:type="dcterms:W3CDTF">2025-02-10T12:09:00Z</dcterms:modified>
  <cp:revision>10</cp:revision>
  <dc:subject/>
  <dc:title/>
</cp:coreProperties>
</file>