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  <w:tab w:val="left" w:pos="484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30830</wp:posOffset>
            </wp:positionH>
            <wp:positionV relativeFrom="margin">
              <wp:posOffset>-30480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5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1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5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 №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7"/>
        <w:tabs>
          <w:tab w:val="clear" w:pos="708"/>
          <w:tab w:val="left" w:pos="4395" w:leader="none"/>
        </w:tabs>
        <w:ind w:left="0" w:right="45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бюджете Али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Аликовского муниципального округа Чувашской Республики на 2025 год и на плановый период </w:t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lang w:val="en-US"/>
        </w:rPr>
        <w:t> </w:t>
      </w:r>
      <w:r>
        <w:rPr/>
        <w:t>Утвердить основные характеристики бюджета Аликов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Аликовского муниципального округа Чувашской Республики в сумме 657 580,6 тыс. рублей, в том числе объем безвозмездных поступлений в сумме 493 270,9 тыс. рублей, из них объем межбюджетных трансфертов, получаемых из бюджетов бюджетной системы Российской Федерации, в сумме 493 270,9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Аликовского муниципального округа Чувашской Республики в сумме 657 580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долга Аликовского муниципального округа Чувашской Республики на 1 января 2026 года в сумме 0,00 рублей,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 xml:space="preserve">в том числе верхний предел долга по </w:t>
      </w:r>
      <w:r>
        <w:rPr/>
        <w:t>муниципальным</w:t>
      </w:r>
      <w:r>
        <w:rPr>
          <w:color w:val="252525"/>
          <w:shd w:fill="FFFFFF" w:val="clear"/>
        </w:rPr>
        <w:t xml:space="preserve"> гарантиям</w:t>
      </w:r>
      <w:r>
        <w:rPr/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Аликовского муниципального округа Чувашской Республики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огнозируемый дефицит бюджета Аликовского муниципального округ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Аликовского муниципального округа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Аликовского муниципального округа Чувашской Республики в сумме 597 483,9 тыс. рублей, в том числе объем безвозмездных поступлений в сумме 427 050,9 тыс. рублей, из них объем межбюджетных трансфертов, получаемых из бюджетов бюджетной системы Российской Федерации, в сумме 427 050,9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Аликовского муниципального округа Чувашской Республики в сумме 597 483,9 тыс. рублей, в том числе условно утвержденные расходы в сумме 6 653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долга Аликовского муниципального округа Чувашской Республики на 1 января 2027 года в сумме 0,00 рублей,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 xml:space="preserve">в том числе верхний предел долга по </w:t>
      </w:r>
      <w:r>
        <w:rPr/>
        <w:t>муниципальным</w:t>
      </w:r>
      <w:r>
        <w:rPr>
          <w:color w:val="252525"/>
          <w:shd w:fill="FFFFFF" w:val="clear"/>
        </w:rPr>
        <w:t xml:space="preserve"> гарантиям</w:t>
      </w:r>
      <w:r>
        <w:rPr/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Аликовского муниципального округа Чувашской Республики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Аликовского муниципального округа Чувашской Республики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Аликовского муниципального округа Чувашской Республики на 2027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Аликовского муниципального округа Чувашской Республики в сумме 620 232,2 тыс. рублей, в том числе объем безвозмездных поступлений в сумме 434 140,2 тыс. рублей, из них объем межбюджетных трансфертов, получаемых из бюджетов бюджетной системы Российской Федерации, в сумме 434 140,2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Аликовского муниципального округа Чувашской Республики в сумме 620 232,2 тыс. рублей, в том числе условно утвержденные расходы в сумме 14 272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долга Аликовского муниципального округа Чувашской Республики на 1 января 2028 года в сумме 0,00 рублей,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 xml:space="preserve">в том числе верхний предел долга по </w:t>
      </w:r>
      <w:r>
        <w:rPr/>
        <w:t>муниципальным</w:t>
      </w:r>
      <w:r>
        <w:rPr>
          <w:color w:val="252525"/>
          <w:shd w:fill="FFFFFF" w:val="clear"/>
        </w:rPr>
        <w:t xml:space="preserve"> гарантиям</w:t>
      </w:r>
      <w:r>
        <w:rPr/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Аликовского муниципального округа Чувашской Республики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Аликовского муниципального округа Чувашской Республики в сумме 0,00 тыс. рублей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27"/>
        <w:ind w:left="2127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Дополнительные нормативы отчислений от налога на доходы физических лиц в бюджет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В соответствии со статьей 61.6 Бюджетного кодекса Российской Федерации, п.2 ст.2 Закона Чувашской Республики "О республиканском бюджете Чувашской Республики на 2025 год и на плановый период 2026 и 2027 годов" предусматриваются </w:t>
      </w:r>
      <w:r>
        <w:rPr>
          <w:color w:val="000000"/>
          <w:spacing w:val="-4"/>
        </w:rPr>
        <w:t>дополнительные нормативы отчислений от налога</w:t>
      </w:r>
      <w:r>
        <w:rPr>
          <w:color w:val="000000"/>
          <w:spacing w:val="-2"/>
        </w:rPr>
        <w:t xml:space="preserve"> на доходы физических лиц в 2025 году в бюджет </w:t>
      </w:r>
      <w:r>
        <w:rPr/>
        <w:t>муниципального округа</w:t>
      </w:r>
      <w:r>
        <w:rPr>
          <w:color w:val="000000"/>
          <w:spacing w:val="-2"/>
        </w:rPr>
        <w:t xml:space="preserve"> – в размере  70,0%, в 2026 году в бюджет </w:t>
      </w:r>
      <w:r>
        <w:rPr/>
        <w:t>муниципального округа</w:t>
      </w:r>
      <w:r>
        <w:rPr>
          <w:color w:val="000000"/>
          <w:spacing w:val="-2"/>
        </w:rPr>
        <w:t xml:space="preserve"> – 70,0%, в  2027 году – 70%  налоговых доходов бюджета Аликовского </w:t>
      </w:r>
      <w:r>
        <w:rPr/>
        <w:t>муниципального округа</w:t>
      </w:r>
      <w:r>
        <w:rPr>
          <w:color w:val="000000"/>
          <w:spacing w:val="-2"/>
        </w:rPr>
        <w:t xml:space="preserve"> Чувашской Республики от указанного налога.</w:t>
      </w:r>
    </w:p>
    <w:p>
      <w:pPr>
        <w:pStyle w:val="Normal"/>
        <w:ind w:left="1985" w:hanging="1276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Статья 3. Прогнозируемые объемы поступлений доходов бюджета Аликовского </w:t>
      </w:r>
      <w:r>
        <w:rPr>
          <w:b/>
        </w:rPr>
        <w:t>муниципального округа</w:t>
      </w:r>
      <w:r>
        <w:rPr>
          <w:b/>
          <w:color w:val="000000"/>
        </w:rPr>
        <w:t xml:space="preserve"> на 2025 год и на плановый период 2026 и 2027 годов</w:t>
      </w:r>
    </w:p>
    <w:p>
      <w:pPr>
        <w:pStyle w:val="Normal"/>
        <w:spacing w:lineRule="auto" w:line="232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Учесть в бюджете Аликовского </w:t>
      </w:r>
      <w:r>
        <w:rPr/>
        <w:t>муниципального округа</w:t>
      </w:r>
      <w:r>
        <w:rPr>
          <w:color w:val="000000"/>
        </w:rPr>
        <w:t xml:space="preserve"> Чувашской Республики прогнозируемые объемы поступлений доходов в бюджет Аликовского </w:t>
      </w:r>
      <w:r>
        <w:rPr/>
        <w:t>муниципального округа</w:t>
      </w:r>
      <w:r>
        <w:rPr>
          <w:color w:val="000000"/>
        </w:rPr>
        <w:t xml:space="preserve"> Чувашской Республики:</w:t>
      </w:r>
    </w:p>
    <w:p>
      <w:pPr>
        <w:pStyle w:val="Normal"/>
        <w:spacing w:lineRule="auto" w:line="232"/>
        <w:ind w:left="1985" w:hanging="1276"/>
        <w:jc w:val="both"/>
        <w:rPr>
          <w:color w:val="000000"/>
        </w:rPr>
      </w:pPr>
      <w:r>
        <w:rPr>
          <w:color w:val="000000"/>
        </w:rPr>
        <w:t xml:space="preserve">на 2025 год и на плановый период 2026 и 2027 годов </w:t>
      </w:r>
      <w:r>
        <w:rPr/>
        <w:t>согласно приложению 1 к настоящему</w:t>
      </w:r>
      <w:r>
        <w:rPr>
          <w:color w:val="000000"/>
        </w:rPr>
        <w:t xml:space="preserve"> решению. </w:t>
      </w:r>
    </w:p>
    <w:p>
      <w:pPr>
        <w:pStyle w:val="Normal"/>
        <w:spacing w:lineRule="auto" w:line="232"/>
        <w:ind w:left="1985" w:hanging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985" w:hanging="1276"/>
        <w:jc w:val="both"/>
        <w:rPr/>
      </w:pPr>
      <w:r>
        <w:rPr>
          <w:b/>
          <w:color w:val="000000"/>
        </w:rPr>
        <w:t xml:space="preserve">Статья 4. Бюджетные ассигнования бюджета Аликовского </w:t>
      </w:r>
      <w:r>
        <w:rPr>
          <w:b/>
        </w:rPr>
        <w:t>муниципального округа</w:t>
      </w:r>
      <w:r>
        <w:rPr>
          <w:b/>
          <w:color w:val="000000"/>
        </w:rPr>
        <w:t xml:space="preserve"> Чувашской Республики на 2025 год</w:t>
      </w:r>
      <w:bookmarkStart w:id="0" w:name="sub_61"/>
      <w:r>
        <w:rPr>
          <w:b/>
          <w:color w:val="000000"/>
        </w:rPr>
        <w:t xml:space="preserve"> и на плановый период 2026 и 2027 годов</w:t>
      </w:r>
    </w:p>
    <w:p>
      <w:pPr>
        <w:pStyle w:val="ListParagraph"/>
        <w:autoSpaceDE w:val="false"/>
        <w:spacing w:lineRule="auto" w:line="232"/>
        <w:ind w:left="0" w:firstLine="720"/>
        <w:jc w:val="both"/>
        <w:rPr/>
      </w:pPr>
      <w:r>
        <w:rPr/>
      </w:r>
    </w:p>
    <w:p>
      <w:pPr>
        <w:pStyle w:val="ListParagraph"/>
        <w:autoSpaceDE w:val="false"/>
        <w:spacing w:lineRule="auto" w:line="232"/>
        <w:ind w:left="0" w:firstLine="720"/>
        <w:jc w:val="both"/>
        <w:rPr/>
      </w:pPr>
      <w:r>
        <w:rPr/>
        <w:t>1. Утвердить:</w:t>
      </w:r>
    </w:p>
    <w:p>
      <w:pPr>
        <w:pStyle w:val="ListParagraph"/>
        <w:autoSpaceDE w:val="false"/>
        <w:spacing w:lineRule="auto" w:line="232"/>
        <w:ind w:left="0" w:firstLine="709"/>
        <w:jc w:val="both"/>
        <w:rPr/>
      </w:pPr>
      <w:r>
        <w:rPr/>
        <w:t xml:space="preserve">а) 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Аликовского </w:t>
      </w:r>
      <w:r>
        <w:rPr/>
        <w:t>муниципального округа</w:t>
      </w:r>
      <w:r>
        <w:rPr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 Аликовского </w:t>
      </w:r>
      <w:r>
        <w:rPr/>
        <w:t>муниципального округа</w:t>
      </w:r>
      <w:r>
        <w:rPr>
          <w:color w:val="000000"/>
        </w:rPr>
        <w:t xml:space="preserve"> на 2025 и на плановый период 2026 и 2027 годов согласно </w:t>
      </w:r>
      <w:r>
        <w:rPr/>
        <w:t>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распределение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Аликовского муниципального округа Чувашской Республики на 2025 </w:t>
      </w:r>
      <w:r>
        <w:rPr>
          <w:color w:val="000000"/>
        </w:rPr>
        <w:t>и на плановый период 2026 и 2027 годов</w:t>
      </w:r>
      <w:r>
        <w:rPr/>
        <w:t xml:space="preserve"> согласно приложению 3 к настоящему реш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" w:name="sub_62"/>
      <w:bookmarkEnd w:id="0"/>
      <w:bookmarkEnd w:id="1"/>
      <w:r>
        <w:rPr/>
        <w:t>в)</w:t>
      </w:r>
      <w:r>
        <w:rPr>
          <w:lang w:val="en-US"/>
        </w:rPr>
        <w:t> </w:t>
      </w:r>
      <w:r>
        <w:rPr/>
        <w:t xml:space="preserve">ведомственную структуру расходов бюджета Аликовского муниципального округа Чувашской Республики на 2025 </w:t>
      </w:r>
      <w:r>
        <w:rPr>
          <w:color w:val="000000"/>
        </w:rPr>
        <w:t>и на плановый период 2026 и 2027 годов</w:t>
      </w:r>
      <w:r>
        <w:rPr/>
        <w:t xml:space="preserve"> согласно приложению 4 к настоящему решению;</w:t>
      </w:r>
    </w:p>
    <w:p>
      <w:pPr>
        <w:pStyle w:val="Normal"/>
        <w:spacing w:lineRule="auto" w:line="240"/>
        <w:jc w:val="both"/>
        <w:rPr>
          <w:rFonts w:eastAsia="Calibri"/>
          <w:bCs/>
          <w:color w:val="000000"/>
          <w:lang w:eastAsia="en-US"/>
        </w:rPr>
      </w:pPr>
      <w:r>
        <w:rPr/>
        <w:t xml:space="preserve">          </w:t>
      </w:r>
      <w:r>
        <w:rPr/>
        <w:t>г) р</w:t>
      </w:r>
      <w:r>
        <w:rPr>
          <w:rFonts w:eastAsia="Calibri"/>
          <w:bCs/>
          <w:color w:val="000000"/>
          <w:lang w:eastAsia="en-US"/>
        </w:rPr>
        <w:t>аспределение бюджетных ассигнований по региональным проектам, направленным на реализацию национальных проектов (программ)  Аликовского муниципального округа и федеральных проектов, входящих в состав национальных проектов (программ)  Аликовского муниципального округа Чувашской Республики</w:t>
        <w:br/>
        <w:t>на 2025 год и на плановый период 2026 и 2027 годов</w:t>
      </w:r>
      <w:r>
        <w:rPr/>
        <w:t xml:space="preserve"> согласно приложению 5 к настоящему решению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2" w:name="sub_62"/>
      <w:bookmarkEnd w:id="2"/>
      <w:r>
        <w:rPr/>
        <w:t>2.</w:t>
      </w:r>
      <w:r>
        <w:rPr>
          <w:lang w:val="en-US"/>
        </w:rPr>
        <w:t> </w:t>
      </w:r>
      <w:r>
        <w:rPr/>
        <w:t>Утвердить общий объем бюджетных ассигнований на исполнение публичных нормативных обязательств на 2025 год в сумме 6 380,9 тыс. рублей, на 2026 год в сумме 6 380,9 тыс. рублей, на  2027 год в сумме 6 380,9 тыс. рублей согласно приложениям 6,7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Аликовского муниципального округа Чувашской Республики:</w:t>
      </w:r>
    </w:p>
    <w:p>
      <w:pPr>
        <w:pStyle w:val="Normal"/>
        <w:ind w:firstLine="720"/>
        <w:jc w:val="both"/>
        <w:rPr/>
      </w:pPr>
      <w:r>
        <w:rPr/>
        <w:t>на 2025 год в сумме   85 063,0 тыс. рублей;</w:t>
      </w:r>
    </w:p>
    <w:p>
      <w:pPr>
        <w:pStyle w:val="Normal"/>
        <w:ind w:firstLine="720"/>
        <w:jc w:val="both"/>
        <w:rPr/>
      </w:pPr>
      <w:r>
        <w:rPr/>
        <w:t>на 2026 год в сумме 89 229,2 тыс. рублей;</w:t>
      </w:r>
    </w:p>
    <w:p>
      <w:pPr>
        <w:pStyle w:val="Normal"/>
        <w:ind w:firstLine="720"/>
        <w:jc w:val="both"/>
        <w:rPr/>
      </w:pPr>
      <w:r>
        <w:rPr/>
        <w:t>на 2027 год в сумме 94 026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Аликовского муниципального округа  Чувашской Республики от поступлений в Дорожный фонд Аликовского муниципального округа:</w:t>
      </w:r>
    </w:p>
    <w:p>
      <w:pPr>
        <w:pStyle w:val="Normal"/>
        <w:ind w:firstLine="720"/>
        <w:jc w:val="both"/>
        <w:rPr/>
      </w:pPr>
      <w:r>
        <w:rPr/>
        <w:t>на 2025 год в сумме   85 063,0 тыс. рублей;</w:t>
      </w:r>
    </w:p>
    <w:p>
      <w:pPr>
        <w:pStyle w:val="Normal"/>
        <w:ind w:firstLine="720"/>
        <w:jc w:val="both"/>
        <w:rPr/>
      </w:pPr>
      <w:r>
        <w:rPr/>
        <w:t>на 2026 год в сумме 89 229,2 тыс. рублей;</w:t>
      </w:r>
    </w:p>
    <w:p>
      <w:pPr>
        <w:pStyle w:val="Normal"/>
        <w:ind w:firstLine="720"/>
        <w:jc w:val="both"/>
        <w:rPr/>
      </w:pPr>
      <w:r>
        <w:rPr/>
        <w:t>на 2027 год в сумме 94 026,2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ind w:left="1985" w:hanging="184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 Алико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муниципальных учреждений Алико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дминистрация Аликовского </w:t>
      </w:r>
      <w:r>
        <w:rPr/>
        <w:t>муниципального округа</w:t>
      </w:r>
      <w:r>
        <w:rPr>
          <w:color w:val="000000"/>
        </w:rPr>
        <w:t xml:space="preserve"> не вправе принимать решения, приводящие к увеличению в 2025 году численности муниципальных служащих Аликовского </w:t>
      </w:r>
      <w:r>
        <w:rPr/>
        <w:t>муниципального округа</w:t>
      </w:r>
      <w:r>
        <w:rPr>
          <w:color w:val="000000"/>
        </w:rPr>
        <w:t xml:space="preserve"> Чувашской Республики, а также работников муниципальных учреждений Аликовского </w:t>
      </w:r>
      <w:r>
        <w:rPr/>
        <w:t>муниципального округа</w:t>
      </w:r>
      <w:r>
        <w:rPr>
          <w:color w:val="000000"/>
        </w:rPr>
        <w:t xml:space="preserve">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ind w:left="2268" w:hanging="155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6. Источники внутреннего финансирования дефицита бюджета Алико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источники внутреннего финансирования дефицита бюджета Аликовского </w:t>
      </w:r>
      <w:r>
        <w:rPr/>
        <w:t>муниципального округа</w:t>
      </w:r>
      <w:r>
        <w:rPr>
          <w:color w:val="000000"/>
        </w:rPr>
        <w:t xml:space="preserve">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2025 год согласно </w:t>
      </w:r>
      <w:r>
        <w:rPr/>
        <w:t xml:space="preserve">приложению 8 </w:t>
      </w:r>
      <w:r>
        <w:rPr>
          <w:color w:val="000000"/>
        </w:rPr>
        <w:t xml:space="preserve">и на плановый период 2026 и 2027 годов согласно </w:t>
      </w:r>
      <w:r>
        <w:rPr/>
        <w:t>приложению 9 к настоящему решению.</w:t>
      </w:r>
    </w:p>
    <w:p>
      <w:pPr>
        <w:pStyle w:val="Style27"/>
        <w:ind w:left="2835" w:hanging="21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left="2835" w:hanging="21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</w:t>
      </w:r>
      <w:r>
        <w:rPr>
          <w:rFonts w:cs="Times New Roman" w:ascii="Times New Roman" w:hAnsi="Times New Roman"/>
          <w:b/>
          <w:sz w:val="24"/>
          <w:szCs w:val="24"/>
        </w:rPr>
        <w:t xml:space="preserve">ные внутренние заимствования Аликовского муниципального округа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внутренних заимствований Аликов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/>
        <w:t xml:space="preserve">на 2025 год </w:t>
      </w:r>
      <w:r>
        <w:rPr>
          <w:color w:val="000000"/>
        </w:rPr>
        <w:t xml:space="preserve">согласно </w:t>
      </w:r>
      <w:r>
        <w:rPr/>
        <w:t>приложению 10 и</w:t>
      </w:r>
      <w:r>
        <w:rPr>
          <w:color w:val="000000"/>
        </w:rPr>
        <w:t xml:space="preserve"> на плановый период 2026 и 2027 годов</w:t>
      </w:r>
      <w:r>
        <w:rPr/>
        <w:t xml:space="preserve"> согласно приложению 11 к настоящему решению.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Style27"/>
        <w:ind w:left="2694" w:hanging="1985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Предоставление муниципальных гарантий Аликов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Аликов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/>
        <w:t xml:space="preserve">на 2025 год </w:t>
      </w:r>
      <w:r>
        <w:rPr>
          <w:color w:val="000000"/>
        </w:rPr>
        <w:t xml:space="preserve">согласно </w:t>
      </w:r>
      <w:r>
        <w:rPr/>
        <w:t xml:space="preserve">приложению 12 и </w:t>
      </w:r>
      <w:r>
        <w:rPr>
          <w:color w:val="000000"/>
        </w:rPr>
        <w:t>на плановый период 2026 и 2027 годов</w:t>
      </w:r>
      <w:r>
        <w:rPr/>
        <w:t xml:space="preserve"> согласно приложению 13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268" w:hanging="155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татья 9. П</w:t>
      </w:r>
      <w:r>
        <w:rPr>
          <w:b/>
          <w:lang w:eastAsia="ru-RU"/>
        </w:rPr>
        <w:t>еречень оснований для внесения в ходе исполнения бюджета Аликовского муниципального округа изменений в показатели сводной бюджетной росписи бюджета Аликов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ликовского </w:t>
      </w:r>
      <w:r>
        <w:rPr/>
        <w:t>муниципального округа</w:t>
      </w:r>
      <w:r>
        <w:rPr>
          <w:color w:val="000000"/>
        </w:rPr>
        <w:t xml:space="preserve"> Чувашской Республики изменений, связанных с особенностями исполнения бюджета Аликовского </w:t>
      </w:r>
      <w:r>
        <w:rPr/>
        <w:t>муниципального округа</w:t>
      </w:r>
      <w:r>
        <w:rPr>
          <w:color w:val="000000"/>
        </w:rPr>
        <w:t xml:space="preserve"> Чувашской Республики и перераспределением бюджетных ассигнований между главными распорядителями средств бюджета Аликовского </w:t>
      </w:r>
      <w:r>
        <w:rPr/>
        <w:t>муниципального округа</w:t>
      </w:r>
      <w:r>
        <w:rPr>
          <w:color w:val="000000"/>
        </w:rPr>
        <w:t xml:space="preserve"> Чувашской Республик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ями 2 и 3 статьи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исполнения судебных актов, предусматривающих обращение взыскания на средства бюджета Аликовского муниципального округа Чувашской Республик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пределение в соответствии с постановлениями администрации Аликовского муниципального округа Чувашской Республики зарезервированных средств в составе бюджетных ассигнований, предусмотренных на 2025 год и на плановый период 2026 и 2027 годов 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«Положением о порядке расходования средств резервного фонда администрации Аликовского муниципального округа Чувашской Республики», утвержденным постановлением администрации Аликовского муниципального округа от 31 января 2023 г. №113, на 2025 год в сумме 1500000,0 рублей, на 2026 год в сумме 1500000,0  рублей, на 2027 год в сумме 150000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настояще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, десятым и одиннадца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</w:t>
      </w:r>
      <w:r>
        <w:rPr/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местного самоуправления Аликовского муниципального округа, являющимися в соответствии с настоящим  решением главными распорядителями средств бюджета Аликовского муниципального округ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республиканского бюджета, – в пределах размеров, установленных соответствующими нормативными правовыми актами Чувашской Республ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Аликовского муниципального округа Чувашской Республики, субсидий, субвенций, иных межбюджетных трансфертов, имеющих целевое назначение, предоставляемых из республиканского бюдж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 В соответствии с п.8 ст.217 Бюджетного Кодекса, решением начальника финансового отдела администрации Аликовского муниципального округа Чувашской Республики в сводную бюджетную роспись могут вносится изменения в соответствии со ст.30 Положения о регулировании бюджетных правоотношений о регулировании бюджетных правоотношений в Аликовском муниципальном округе Чувашской Республики, утвержденного Решением Собрания депутатов Аликовского муниципального округа Чувашской Республики от 18.11.2022 №51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Статья 10. О признании утратившими силу отдельных по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знать утратившими силу положения решения Собрания депутатов Аликовского муниципального округа № 244 от 08.12.2023 «О бюджете Аликовского муниципального округа Чувашской Республики на 2024 год и на плановый период 2025 и 2026 годов» в части, относящейся к плановому пери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Style26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иковского муниципального округа                                                                         Э.К. Волков</w:t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ликовского</w:t>
      </w:r>
    </w:p>
    <w:p>
      <w:pPr>
        <w:pStyle w:val="Style26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                                                                                        А.Ю. Терентьев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left="4819" w:hanging="0"/>
        <w:jc w:val="right"/>
        <w:rPr/>
      </w:pPr>
      <w:r>
        <w:rPr>
          <w:i/>
          <w:iCs/>
          <w:color w:val="000000"/>
          <w:sz w:val="22"/>
          <w:szCs w:val="22"/>
        </w:rPr>
        <w:t>Приложение 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Аликовского муниципального округа Чувашской Республики</w:t>
        <w:br/>
        <w:t>на 2025 год и на плановый период 2026 и 2027 годов"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2"/>
          <w:szCs w:val="22"/>
        </w:rPr>
        <w:t>Прогнозируемые объемы поступлений доходов</w:t>
        <w:br/>
        <w:t>в бюджет Аликовского муниципального округа</w:t>
        <w:br/>
        <w:t>Чувашской Республики</w:t>
        <w:br/>
        <w:t>на 2025 год и на плановый период 2026 и 2027 годов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507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505"/>
        <w:gridCol w:w="1276"/>
        <w:gridCol w:w="1276"/>
        <w:gridCol w:w="1212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 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  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spacing w:lineRule="auto" w:line="1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505"/>
        <w:gridCol w:w="1276"/>
        <w:gridCol w:w="1276"/>
        <w:gridCol w:w="1212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30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433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092,0</w:t>
            </w:r>
            <w:bookmarkStart w:id="3" w:name="_GoBack"/>
            <w:bookmarkEnd w:id="3"/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2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044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853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6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7,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92,1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3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8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0,6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3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7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418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45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8,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,9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85,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9,1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,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8,4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6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55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6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7,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3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7,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7,7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3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,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2,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3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60 02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627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43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20 14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8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1 02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4012 02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2 14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2 14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,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,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4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4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6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105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5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,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8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106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ВНЕШНЕЭКОНОМИЧЕСК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14 0000 1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14 0000 1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14 0000 1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4 14 0000 1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6000 1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6000 1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1 01 6000 1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13 1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14 0000 4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14 0000 4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14 0000 4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14 0000 4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59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101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17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19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27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9000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1153 01 0006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8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1173 01 9000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5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9000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21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9000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7090 14 0000 1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 2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7 050,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 140,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 27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050,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 140,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63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718,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360,1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63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718,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360,1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63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18,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60,1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48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970,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58,9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2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9,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9,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,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,7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9,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4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99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1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9,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,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3,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5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1 695,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 227,9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5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15,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13,7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0,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7,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4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66,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93,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050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,9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14 0000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5,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5,2</w:t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 58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 483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 23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819" w:hanging="0"/>
        <w:jc w:val="right"/>
        <w:rPr/>
      </w:pPr>
      <w:r>
        <w:rPr>
          <w:i/>
          <w:iCs/>
          <w:color w:val="000000"/>
          <w:sz w:val="22"/>
          <w:szCs w:val="22"/>
        </w:rPr>
        <w:t>Приложение 2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Чувашской Республики</w:t>
        <w:br/>
        <w:t>на 2025 год и плановый период 2026 и 2027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</w:t>
        <w:br/>
        <w:t>бюджетных ассигнований по разделам, подразделам, целевым статьям (муниципальным программам Аликовского муниципального округа) и группам (группам и подгруппам) видов расходов классификации расходов бюджета  Аликовского муниципального округа Чувашской Республики</w:t>
        <w:br/>
        <w:t>на 2025 год и на плановый период 2026 и 2027 годов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561"/>
        <w:gridCol w:w="700"/>
        <w:gridCol w:w="1675"/>
        <w:gridCol w:w="979"/>
        <w:gridCol w:w="1257"/>
        <w:gridCol w:w="1256"/>
        <w:gridCol w:w="1192"/>
      </w:tblGrid>
      <w:tr>
        <w:trPr>
          <w:trHeight w:val="555" w:hRule="atLeast"/>
        </w:trPr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)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руппа(группа и подгруппа) вида расходов 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  </w:t>
            </w:r>
          </w:p>
        </w:tc>
      </w:tr>
      <w:tr>
        <w:trPr>
          <w:trHeight w:val="1845" w:hRule="atLeast"/>
        </w:trPr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1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т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558"/>
        <w:gridCol w:w="700"/>
        <w:gridCol w:w="1675"/>
        <w:gridCol w:w="979"/>
        <w:gridCol w:w="1257"/>
        <w:gridCol w:w="1256"/>
        <w:gridCol w:w="1195"/>
      </w:tblGrid>
      <w:tr>
        <w:trPr>
          <w:tblHeader w:val="true"/>
          <w:cantSplit w:val="true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7 580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 830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5 959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 237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 182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 208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480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413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472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3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10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10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5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340513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513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513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7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2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9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7119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2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9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7119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7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7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3407119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7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7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7119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7119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3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311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311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3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3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311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3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3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311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311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4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8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8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7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4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8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8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740771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4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8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8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771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2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6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6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771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2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6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6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771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771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491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49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308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491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49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308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491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49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308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56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56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56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56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56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256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52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52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151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151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151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2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61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61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2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61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61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3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2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 561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61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3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2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61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61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3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0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0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0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3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0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0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0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3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300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734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734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734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553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76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9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1735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1735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1735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1747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1747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1747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2735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2735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2735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2775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2775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4402775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Наследие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архивных учрежден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407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407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407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734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734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734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96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4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4746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4746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4746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86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86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26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4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4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26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4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4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500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Цифровое общество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6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6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6401738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6401738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6401738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74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86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674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6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74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6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74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6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511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74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6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511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74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3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5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511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74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3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5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511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511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43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92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95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8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259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259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259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259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259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2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4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2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4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2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2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2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6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2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2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2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840176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0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33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0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6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0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0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6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6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505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50576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50576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50576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3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983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3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302S11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302S11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302S11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02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02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6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1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02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6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1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02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02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1703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1703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1703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1703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1703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1703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1703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1703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272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272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272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3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3762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3762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3762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4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472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472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340472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6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672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672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340672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7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7799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7799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3407799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8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3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3017625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3017625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3017625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301S71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301S71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301S71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информационных материал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60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60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1760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2703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2703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8402703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055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 12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 926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2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201L5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201L5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201L59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402127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402127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402127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402727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402727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9402727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063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2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026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"Благоустройство сельских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765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765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765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063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22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026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04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214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011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695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562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562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695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562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562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695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562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562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5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5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50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 35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5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50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5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5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350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65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64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61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65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64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61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0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65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64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61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2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2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2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6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4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4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4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84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84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3019Д84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участия детей в дорожном движен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40274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40274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240274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Экономическое развитие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1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1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1401406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1401406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1401406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018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988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452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401727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401727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401727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010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79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10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9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10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9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702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702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702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74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74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74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753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753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753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S56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S56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1301S56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"Благоустройство сельских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765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765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765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55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320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5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55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20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И4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55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И455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55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9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И455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55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1И455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55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3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301774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301774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301774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301774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301774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301774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301774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301774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5301774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"Благоустройство сельских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765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765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4765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ведомственный проект "Реализация мер, направленных на оснащение мест накопления твердых коммунальных отходов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3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301741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3301741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301741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401129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401129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401129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401731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401731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401731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4017314Э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34017314Э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34017314Э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7 613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4 357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6 052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124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94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94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944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94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94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212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212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4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212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212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444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44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444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Меры социальной поддержк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74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74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74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74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9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9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SA7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9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SA7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9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SA7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SA7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75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 313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96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 611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 455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96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 611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1Ю6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6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1Ю6517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6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1Ю6517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6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1Ю6517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2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9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1Ю6517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6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364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 9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608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2120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364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 9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608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2120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364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 9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608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2120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564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 93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 230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2120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8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5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378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3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86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86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86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350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350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350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350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3530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05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05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05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3530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05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05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05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3530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75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75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75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3530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3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3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Меры социальной поддержк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46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09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09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2029П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2029П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2029П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2029П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74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9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9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74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9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9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74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9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9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74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L30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52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1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15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L30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52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1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15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L30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58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65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65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7406L30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3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0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0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S1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6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6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6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S1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6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6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6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S1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S1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4401SA7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SA7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SA7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8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4401SA7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030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549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разование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170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170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170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49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49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49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49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5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49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51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51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51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51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3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3737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3737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5403737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Молодежь Чувашской Республик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8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8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840272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840272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840272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15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15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15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Молодежь Чувашской Республик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8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8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8402721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8402721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8402721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Содействие  занятости насе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401722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401722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401722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22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22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522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9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9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7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9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9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7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2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2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2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7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2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2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2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7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0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0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0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7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0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0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0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7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7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7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1707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4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42030П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42030П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42030П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8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5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5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5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5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5721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5721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5721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5721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путевок в детские оздоровительные лагер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5721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5721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5721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593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 472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963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393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872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363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393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872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363,1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Искусство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4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905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596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086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2704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1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1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2704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1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1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2704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1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1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27A3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 843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53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02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27A3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843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53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02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27A3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843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53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02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Наследие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26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14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14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4A4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2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2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2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4A4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2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2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2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4A4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2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2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25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музее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707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01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89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707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4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707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41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707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9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89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3707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9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89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4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4S98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4S98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4S98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5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5710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5710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5710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4405710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4405710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213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55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73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енсии за выслугу лет муниципальным служащи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1705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1705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1705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14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1L576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1L576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6201L576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170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170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340170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61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213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990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509,7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93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71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390,4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30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5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864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1749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08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0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08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1749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08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0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08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1749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08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0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08,2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1L49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2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1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5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1L49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2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1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5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1L49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22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1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5,8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39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2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37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21A8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39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2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37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21A8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87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2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37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21A8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87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2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37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21A8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51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2021A8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51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23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9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88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401129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23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9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88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2401129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23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9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88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A2401129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23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9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88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Меры социальной поддержк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120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120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7406120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Содействие  занятости насе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Безопасный труд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в сфере трудовых отношен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402724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,5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402724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402724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9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402724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6402724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178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2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28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5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28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5401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28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спортивных школ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5401703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28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5401703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28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5401703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28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5000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54020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5402713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5402713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5402713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cantSplit w:val="true"/>
        </w:trPr>
        <w:tc>
          <w:tcPr>
            <w:tcW w:w="6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819" w:hanging="0"/>
        <w:jc w:val="right"/>
        <w:rPr/>
      </w:pPr>
      <w:r>
        <w:rPr>
          <w:i/>
          <w:iCs/>
          <w:color w:val="000000"/>
          <w:sz w:val="22"/>
          <w:szCs w:val="22"/>
        </w:rPr>
        <w:t>Приложение 3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Аликовского муниципального округа Чувашской Республики</w:t>
        <w:br/>
        <w:t>на 2025 год и на плановый период 2026 и 2027 годов"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</w:t>
        <w:br/>
        <w:t>бюджетных ассигнований по целевым статьям (муниципальным программам Аликовского муниципального округа), группам (группам и подгруппам) видов расходов, а также по разделам, подразделам классификации расходов бюджета Аликовского муниципального округа Чувашской Республики</w:t>
        <w:br/>
        <w:t>на 2025 год и на плановый период 2026 и 2027 годов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507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22"/>
        <w:gridCol w:w="1701"/>
        <w:gridCol w:w="992"/>
        <w:gridCol w:w="567"/>
        <w:gridCol w:w="709"/>
        <w:gridCol w:w="1276"/>
        <w:gridCol w:w="1276"/>
        <w:gridCol w:w="1212"/>
      </w:tblGrid>
      <w:tr>
        <w:trPr>
          <w:trHeight w:val="5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 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  </w:t>
            </w:r>
          </w:p>
        </w:tc>
      </w:tr>
      <w:tr>
        <w:trPr>
          <w:trHeight w:val="13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spacing w:lineRule="auto" w:line="1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22"/>
        <w:gridCol w:w="1701"/>
        <w:gridCol w:w="992"/>
        <w:gridCol w:w="567"/>
        <w:gridCol w:w="709"/>
        <w:gridCol w:w="1276"/>
        <w:gridCol w:w="1276"/>
        <w:gridCol w:w="1212"/>
      </w:tblGrid>
      <w:tr>
        <w:trPr>
          <w:tblHeader w:val="true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 58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830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 959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29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9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S5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S5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S5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S5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S5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7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92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9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3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2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37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7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7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7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7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7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2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0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2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2,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3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3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3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3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3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37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Благоустройство сельских территор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лодежь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6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6,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1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77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63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96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86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14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14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,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7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 занятости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трудовых отнош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400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095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0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6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1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68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9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9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9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9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9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7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333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953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3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8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08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3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8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08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3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3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3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3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3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3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58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78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58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78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58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78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86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86,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5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5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2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29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5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5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5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8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8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8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6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2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26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14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1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4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4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4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4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4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8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8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8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8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8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оснащение мест накопления твердых коммунальных отход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4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4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4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4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4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85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7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4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6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6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61,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1,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082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96,8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4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27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986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27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86,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0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0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1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0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852,5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 6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240"/>
        <w:ind w:left="4819" w:hanging="0"/>
        <w:jc w:val="right"/>
        <w:rPr/>
      </w:pPr>
      <w:r>
        <w:rPr>
          <w:i/>
          <w:iCs/>
          <w:color w:val="000000"/>
          <w:sz w:val="22"/>
          <w:szCs w:val="22"/>
        </w:rPr>
        <w:t>Приложение 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Чувашской Республики</w:t>
        <w:br/>
        <w:t>на 2025 год и на плановый период 2026 и 2027 годов"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</w:t>
        <w:br/>
        <w:t>бюджета  Аликовского муниципального округа Чувашской Республики на 2025 год и на плановый период 2026 и 2027 годов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506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709"/>
        <w:gridCol w:w="567"/>
        <w:gridCol w:w="567"/>
        <w:gridCol w:w="1701"/>
        <w:gridCol w:w="992"/>
        <w:gridCol w:w="1276"/>
        <w:gridCol w:w="1276"/>
        <w:gridCol w:w="1209"/>
      </w:tblGrid>
      <w:tr>
        <w:trPr>
          <w:trHeight w:val="660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 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  </w:t>
            </w:r>
          </w:p>
        </w:tc>
      </w:tr>
      <w:tr>
        <w:trPr>
          <w:trHeight w:val="1076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spacing w:lineRule="auto" w:line="1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709"/>
        <w:gridCol w:w="567"/>
        <w:gridCol w:w="567"/>
        <w:gridCol w:w="1701"/>
        <w:gridCol w:w="992"/>
        <w:gridCol w:w="1276"/>
        <w:gridCol w:w="1276"/>
        <w:gridCol w:w="1209"/>
      </w:tblGrid>
      <w:tr>
        <w:trPr>
          <w:tblHeader w:val="true"/>
          <w:trHeight w:val="285" w:hRule="atLeast"/>
          <w:cantSplit w:val="true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 58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830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 959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59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 26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 626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1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37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1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72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7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49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08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49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08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49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08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3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2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3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2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6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8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3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3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3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0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29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926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7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2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26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Благоустройство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2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26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1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11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2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0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1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1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1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8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8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8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140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8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2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9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S5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S5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S5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Благоустройство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7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20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7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0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Благоустройство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оснащение мест накопления твердых коммунальных отход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4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4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4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373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7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63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7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63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7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63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6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6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4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1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2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7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90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7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90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7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7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7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7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 занят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трудов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7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9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 894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661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2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2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920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4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4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4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4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4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4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3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6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11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4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6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611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3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8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08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3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8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08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3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98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08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30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30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58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78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6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6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9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9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5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5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5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5,8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9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раз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9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9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9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9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9,1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5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5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 занятости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2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2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572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0,9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6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Аликовского муниципального округ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7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71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67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1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1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1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1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1,4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cantSplit w:val="true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40"/>
        <w:ind w:left="4819" w:hanging="0"/>
        <w:jc w:val="right"/>
        <w:rPr/>
      </w:pPr>
      <w:r>
        <w:rPr>
          <w:i/>
          <w:iCs/>
          <w:color w:val="000000"/>
          <w:sz w:val="22"/>
          <w:szCs w:val="22"/>
        </w:rPr>
        <w:t>Приложение 5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Чувашской Республики</w:t>
        <w:br/>
        <w:t>на 2025 год и плановый период 2026 и 2027 годов"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</w:t>
        <w:br/>
        <w:t>бюджетных ассигнований по региональным проектам, направленным на реализацию национальных проектов (программ)  Аликовского муниципального округа и федеральных проектов, входящих в состав национальных проектов (программ)  Аликовского муниципального округа Чувашской Республики</w:t>
        <w:br/>
        <w:t>на 2025 год и на плановый период 2026 и 2027 годов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507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445"/>
        <w:gridCol w:w="1843"/>
        <w:gridCol w:w="992"/>
        <w:gridCol w:w="992"/>
        <w:gridCol w:w="1071"/>
      </w:tblGrid>
      <w:tr>
        <w:trPr>
          <w:trHeight w:val="58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 </w:t>
            </w:r>
          </w:p>
        </w:tc>
        <w:tc>
          <w:tcPr>
            <w:tcW w:w="9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 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  </w:t>
            </w:r>
          </w:p>
        </w:tc>
      </w:tr>
      <w:tr>
        <w:trPr>
          <w:trHeight w:val="13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spacing w:lineRule="auto" w:line="1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42"/>
        <w:gridCol w:w="1843"/>
        <w:gridCol w:w="992"/>
        <w:gridCol w:w="992"/>
        <w:gridCol w:w="1071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7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7,8</w:t>
            </w:r>
          </w:p>
        </w:tc>
      </w:tr>
      <w:tr>
        <w:trPr>
          <w:cantSplit w:val="true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Инфраструктура для жизн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944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9</w:t>
            </w:r>
          </w:p>
        </w:tc>
      </w:tr>
      <w:tr>
        <w:trPr>
          <w:cantSplit w:val="true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Молодежь и де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0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6,9</w:t>
            </w:r>
          </w:p>
        </w:tc>
      </w:tr>
      <w:tr>
        <w:trPr>
          <w:cantSplit w:val="true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44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0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6,9</w:t>
            </w:r>
          </w:p>
        </w:tc>
      </w:tr>
      <w:tr>
        <w:trPr>
          <w:cantSplit w:val="true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9</w:t>
            </w:r>
          </w:p>
        </w:tc>
      </w:tr>
      <w:tr>
        <w:trPr>
          <w:cantSplit w:val="true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7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6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круга Чувашской Республики на 2025 год</w:t>
      </w:r>
    </w:p>
    <w:p>
      <w:pPr>
        <w:pStyle w:val="Normal"/>
        <w:widowControl w:val="false"/>
        <w:spacing w:before="0" w:after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на плановый период 2026 и 2027 годов"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color w:val="000000"/>
          <w:sz w:val="22"/>
          <w:szCs w:val="22"/>
        </w:rPr>
        <w:t>Перечень публичных нормативных обязательств на 2025</w:t>
      </w:r>
      <w:r>
        <w:rPr/>
        <w:t xml:space="preserve"> год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72"/>
        <w:gridCol w:w="1570"/>
        <w:gridCol w:w="1675"/>
        <w:gridCol w:w="1402"/>
      </w:tblGrid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язательств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172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32"/>
              <w:ind w:left="-172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72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72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8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72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  <w:r>
              <w:rPr>
                <w:b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 Ц3401705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 Ц310110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6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6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 Ц7114120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7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круга Чувашской Республики на 2025 год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на плановый период 2026 и 2027 годов"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Перечень публичных нормативных обязательств на 2026-2027 г.г.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64"/>
        <w:gridCol w:w="971"/>
        <w:gridCol w:w="1109"/>
        <w:gridCol w:w="969"/>
        <w:gridCol w:w="971"/>
        <w:gridCol w:w="1173"/>
        <w:gridCol w:w="873"/>
      </w:tblGrid>
      <w:tr>
        <w:trPr>
          <w:trHeight w:val="26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ств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108" w:right="-8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32"/>
              <w:ind w:left="-108" w:right="-8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8" w:right="-8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8" w:right="-8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2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8" w:right="-8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  <w:r>
              <w:rPr>
                <w:b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1 Ц3401705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</w:tr>
      <w:tr>
        <w:trPr>
          <w:trHeight w:val="13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 Ц310110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6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 Ц711412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8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круга Чувашской Республики на 2025 год</w:t>
      </w:r>
    </w:p>
    <w:p>
      <w:pPr>
        <w:pStyle w:val="Normal"/>
        <w:suppressAutoHyphens w:val="false"/>
        <w:spacing w:before="0" w:after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на плановый период 2026 и 2027 годов"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нутреннего финансирования дефицита бюджет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Аликовского муниципального округа Чувашской Республики на 2025 год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990"/>
        <w:gridCol w:w="937"/>
      </w:tblGrid>
      <w:tr>
        <w:trPr>
          <w:trHeight w:val="37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9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круга Чувашской Республики на 2025 год</w:t>
      </w:r>
    </w:p>
    <w:p>
      <w:pPr>
        <w:pStyle w:val="Normal"/>
        <w:suppressAutoHyphens w:val="false"/>
        <w:spacing w:before="0" w:after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на плановый период 2026 и 2027 годов"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нутреннего финансирования дефицита бюджета</w:t>
      </w:r>
    </w:p>
    <w:p>
      <w:pPr>
        <w:pStyle w:val="Normal"/>
        <w:suppressAutoHyphens w:val="false"/>
        <w:spacing w:before="0" w:after="24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Аликовского муниципального округа Чувашской Республики на 2026 - 2027 годы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742"/>
        <w:gridCol w:w="1109"/>
        <w:gridCol w:w="1214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10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круга Чувашской Республики на 2025 год</w:t>
      </w:r>
    </w:p>
    <w:p>
      <w:pPr>
        <w:pStyle w:val="Normal"/>
        <w:spacing w:before="0" w:after="240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униципальных внутренних  заимствований</w:t>
      </w:r>
    </w:p>
    <w:p>
      <w:pPr>
        <w:pStyle w:val="Normal"/>
        <w:tabs>
          <w:tab w:val="clear" w:pos="708"/>
          <w:tab w:val="left" w:pos="1168" w:leader="none"/>
        </w:tabs>
        <w:suppressAutoHyphens w:val="false"/>
        <w:spacing w:before="0" w:after="24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Аликовского муниципального округа Чувашской Республики на 2025 год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593"/>
        <w:gridCol w:w="1664"/>
        <w:gridCol w:w="149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N 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ind w:left="4962" w:firstLine="30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11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круга Чувашской Республики на 2025 год</w:t>
      </w:r>
    </w:p>
    <w:p>
      <w:pPr>
        <w:pStyle w:val="Normal"/>
        <w:spacing w:before="0" w:after="240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униципальных внутренних заимствований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bCs/>
          <w:sz w:val="22"/>
          <w:szCs w:val="22"/>
          <w:lang w:eastAsia="ru-RU"/>
        </w:rPr>
        <w:t>Аликовского муниципального округа Чувашской Республики на 2026 - 2027 годы</w:t>
      </w:r>
    </w:p>
    <w:p>
      <w:pPr>
        <w:pStyle w:val="Normal"/>
        <w:widowControl w:val="false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24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34"/>
        <w:gridCol w:w="972"/>
        <w:gridCol w:w="1109"/>
        <w:gridCol w:w="1246"/>
        <w:gridCol w:w="1073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N 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12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ниципального округа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круга Чувашской Республики на 2025 год</w:t>
      </w:r>
    </w:p>
    <w:p>
      <w:pPr>
        <w:pStyle w:val="Normal"/>
        <w:spacing w:before="0" w:after="240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униципальных гарантий Аликовского муниципального округа Чувашской Республики в валюте Российской Федерации на 2025 год</w:t>
      </w:r>
    </w:p>
    <w:p>
      <w:pPr>
        <w:pStyle w:val="Normal"/>
        <w:widowControl w:val="false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24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72"/>
        <w:gridCol w:w="2215"/>
        <w:gridCol w:w="410"/>
        <w:gridCol w:w="1933"/>
        <w:gridCol w:w="1793"/>
      </w:tblGrid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чень подлежащих предоставлению в 2025 году муниципальных гарантий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N 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гарантир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муниципальной гарантии, тыс. руб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бщий объем предоставления муниципальных гарантий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редоставление муниципальных гарантий в 2025 году - 0,0 тыс. рублей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чень подлежащих исполнению в 2025 году муниципальных гарантий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N 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гарантир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мма муниципальной гарантии, тыс. руб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585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исполнения муниципальных гарантий  Аликовского муниципального ок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щий 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</w:tr>
      <w:tr>
        <w:trPr>
          <w:trHeight w:val="109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муниципальных гарантий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бъем бюджетных ассигнований на исполнение муниципальных гарантий по возможным гарантийным случаям, тыс. рублей </w:t>
            </w:r>
          </w:p>
        </w:tc>
      </w:tr>
      <w:tr>
        <w:trPr>
          <w:trHeight w:val="88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сточников финансирования дефицита  бюджета Аликовского муниципального округа Чувашской Республик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</w:tr>
    </w:tbl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круга Чувашской Республики на 2025 год</w:t>
      </w:r>
    </w:p>
    <w:p>
      <w:pPr>
        <w:pStyle w:val="Normal"/>
        <w:spacing w:before="0" w:after="240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на плановый период 2026 и 2027 годов"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ГРАММА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eastAsia="ru-RU"/>
        </w:rPr>
        <w:t>муниципальных гарантий Аликовского муниципального округа Чувашской Республики в валюте Российской Федерации на 2026 - 2027 годы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99"/>
        <w:gridCol w:w="1517"/>
        <w:gridCol w:w="8"/>
        <w:gridCol w:w="2087"/>
        <w:gridCol w:w="967"/>
        <w:gridCol w:w="697"/>
        <w:gridCol w:w="1759"/>
      </w:tblGrid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чень подлежащих предоставлению в 2026 - 2027 годах муниципальных гарантий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N 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гарантировани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умма муниципальной гарантии, тыс. рубле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предоставления муниципальных гарантий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редоставление муниципальных гарантий в 2025-2026 года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чень подлежащих исполнению в 2026 - 2027 годах муниципальных гарантий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N 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гарантирован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умма муниципальной гарантии в 2026 году, тыс. рубл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умма муниципальной гарантии в 2027 году, тыс. рублей</w:t>
            </w:r>
          </w:p>
        </w:tc>
      </w:tr>
      <w:tr>
        <w:trPr>
          <w:trHeight w:val="705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исполнения муниципальных гарантий 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ий 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</w:tr>
      <w:tr>
        <w:trPr>
          <w:trHeight w:val="720" w:hRule="atLeast"/>
        </w:trPr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муниципальных гарантий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ъем бюджетных ассигнований на исполнение муниципальных гарантий по возможным гарантийным случаям, тыс. рублей </w:t>
            </w:r>
          </w:p>
        </w:tc>
      </w:tr>
      <w:tr>
        <w:trPr>
          <w:trHeight w:val="720" w:hRule="atLeast"/>
        </w:trPr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1305" w:hRule="atLeas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сточников финансирования дефицита  бюджета Аликовского муниципального округа Чувашской Республик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14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круга Чувашской Республики на 2025 год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на плановый период 2026 и 2027 годов"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Муниципальная адресная инвестиционная программа на 2025 год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374"/>
        <w:gridCol w:w="1145"/>
        <w:gridCol w:w="1482"/>
        <w:gridCol w:w="1378"/>
        <w:gridCol w:w="179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8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  <w:r>
              <w:rPr>
                <w:b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Модернизация и развитие сферы жилищно-коммунального хозяйст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 00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3 0502 A130175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8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8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3 10 04 A22021A820 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8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15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униципального округа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круга Чувашской Республики на 2025 год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на плановый период 2026 и 2027 годов"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Муниципальная адресная инвестиционная программа на 2027 год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46"/>
        <w:gridCol w:w="1478"/>
        <w:gridCol w:w="1391"/>
        <w:gridCol w:w="1435"/>
        <w:gridCol w:w="1341"/>
      </w:tblGrid>
      <w:tr>
        <w:trPr>
          <w:trHeight w:val="23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 00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  <w:r>
              <w:rPr>
                <w:bCs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81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"Модернизация и развитие сферы жилищно-коммунальн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81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 00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81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81" w:right="-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3 0502 A130175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0,0</w:t>
            </w:r>
          </w:p>
        </w:tc>
      </w:tr>
    </w:tbl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2:00Z</dcterms:created>
  <dc:creator>just1</dc:creator>
  <dc:description/>
  <cp:keywords/>
  <dc:language>en-US</dc:language>
  <cp:lastModifiedBy>Надежда Львовна Терентьева</cp:lastModifiedBy>
  <cp:lastPrinted>2020-09-23T12:04:00Z</cp:lastPrinted>
  <dcterms:modified xsi:type="dcterms:W3CDTF">2024-12-16T08:12:00Z</dcterms:modified>
  <cp:revision>4</cp:revision>
  <dc:subject/>
  <dc:title/>
</cp:coreProperties>
</file>