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:</w:t>
      </w:r>
    </w:p>
    <w:p>
      <w:pPr>
        <w:pStyle w:val="Normal"/>
        <w:ind w:left="6300"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заседания межведомственной комиссии по обеспечению безопасности дорожного движения при администрации Шумерлинского муниципального округа Чувашской Республики от «05»апреля 2024г.</w:t>
      </w:r>
    </w:p>
    <w:p>
      <w:pPr>
        <w:pStyle w:val="Normal"/>
        <w:ind w:left="630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0"/>
        </w:rPr>
        <w:t>работы межведомственной комиссии по обеспечению безопасности дорожного движения при администрации Шумерлинского муниципального округа Чувашской Республики на 2024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33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Срок исполн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Ответственный за подготовку и проведение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  <w:lang w:val="en-US"/>
              </w:rPr>
              <w:t>I</w:t>
            </w:r>
            <w:r>
              <w:rPr>
                <w:b/>
                <w:sz w:val="18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О состоянии аварийности на автомобильных дорогах Шумерлинского муниципального округа за 2023 год и задачах по обеспечению безопасности дорожного движения в 2024 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оссии «Шумерлинский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 организации содержания автомобильных дорог в зимний период и об эффективности работы дорожных организаций по устранению выявленных недост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строительства, дорожного хозяйства и ЖКХ УБ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Об организации движения транспорта по автомобильным дорогам на территории Шумерлинского муниципального округа в весенний период и о ходе подготовки их к ремонту и эксплуатации на весенне –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 дорожного хозяйства и ЖКХ УБ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ведение организационных мероприятий по проведению тех. осмотра тракторов и др. самоходных машин в различных секторах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нспекция по надзору за тех. состоянием самоход. машин и др. видов техники по Шумерлинскому и Красночетайскому МО ЧР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  <w:lang w:val="en-US"/>
              </w:rPr>
              <w:t>II</w:t>
            </w:r>
            <w:r>
              <w:rPr>
                <w:b/>
                <w:sz w:val="18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 состоянии аварийности и результатах работы по обеспечению безопасности дорожного движения в Шумерлинском муниципальном округе за 5 месяцев текущего года. О принимаемых мерах по созданию безопасных условий для движения пеше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ю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оссии «Шумерлинский»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дорожного хозяйства и ЖКХ УБ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 проведении на территории Шумерлинского муниципального округа профилактических мероприятий, направленных на обеспечение безопасности дорожного движения. О реализации мероприятий подпрограммы «Безопасность дорожного движения» муниципальной программы «Развитие транспортной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ю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оссии «Шумерлинский»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дорожного хозяйства и ЖКХ УБ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Об обеспечении безопасности перевозок при перевозке групп детей к местам отдыха и проведения физкультурных, спортивных и культурных мероприятий на территории Чувашской Республики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я работы по пропаганде ПДД среди учащихся накануне летних каникул, проведение профилактических мероприятий направленных на повышение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порта и молодежной политики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оссии «Шумерлинский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  <w:lang w:val="en-US"/>
              </w:rPr>
              <w:t>III</w:t>
            </w:r>
            <w:r>
              <w:rPr>
                <w:b/>
                <w:sz w:val="18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О состоянии аварийности и результатах работы по обеспечению безопасности дорожного движения в Шумерлинском муниципальном округе за 8 месяцев 2024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т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оссии «Шумерлинский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и проведения тех. осмотра тракторов и др. самоходных машин на территории Шумерлин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т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инспекция по надзору за тех. состоянием самоход. машин и др. видов техники по Шумерлинскому и Красночетайскому МО ЧР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 ходе реализации муниципальной программы «Безопасность дорожного движения» в текущем году, в том числе об устранении недостатков эксплуатационного состояния улично-дорожной сети около 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гу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дорожного хозяйства и ЖКХ УБ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V</w:t>
            </w:r>
            <w:r>
              <w:rPr>
                <w:b/>
                <w:sz w:val="18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О состоянии аварийности и результатах работы в Шумерлинском муниципальном округе  за 11 месяцев 2024 г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оссии «Шумерлинский»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 подготовке автодорог и предприятий (подрядчиков) дорожного хозяйства Шумерлинского муниципального округа к работе в зимних условиях 2024 –202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дорожного хозяйства и ЖКХ УБ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О выполнении плана мероприятий работы межведомственной комиссии по обеспечению БДД за 2024 год и о плане работы комиссии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дорожного хозяйства и ЖКХ УБРТ</w:t>
            </w:r>
          </w:p>
        </w:tc>
      </w:tr>
    </w:tbl>
    <w:p>
      <w:pPr>
        <w:pStyle w:val="Normal"/>
        <w:rPr>
          <w:sz w:val="18"/>
        </w:rPr>
      </w:pPr>
      <w:r>
        <w:rPr>
          <w:sz w:val="16"/>
          <w:u w:val="single"/>
        </w:rPr>
        <w:t>Примечание</w:t>
      </w:r>
      <w:r>
        <w:rPr>
          <w:sz w:val="16"/>
        </w:rPr>
        <w:t>:</w:t>
      </w:r>
      <w:r>
        <w:rPr>
          <w:sz w:val="18"/>
        </w:rPr>
        <w:t xml:space="preserve"> </w:t>
      </w:r>
      <w:r>
        <w:rPr>
          <w:i/>
          <w:sz w:val="16"/>
        </w:rPr>
        <w:t>допускается замена и включение в повестку дня заседаний Комиссии дополнительных вопрос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223" w:leader="none"/>
        </w:tabs>
        <w:rPr>
          <w:bCs/>
          <w:sz w:val="18"/>
        </w:rPr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Председатель </w:t>
      </w:r>
      <w:r>
        <w:rPr>
          <w:bCs/>
          <w:sz w:val="18"/>
        </w:rPr>
        <w:t xml:space="preserve">межведомственной комиссии  </w:t>
        <w:tab/>
        <w:t xml:space="preserve">                                     </w:t>
      </w:r>
      <w:r>
        <w:rPr>
          <w:sz w:val="18"/>
          <w:szCs w:val="22"/>
        </w:rPr>
        <w:t>Т.В. Маркина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</w:t>
      </w:r>
      <w:r>
        <w:rPr>
          <w:bCs/>
          <w:sz w:val="18"/>
        </w:rPr>
        <w:t>по обеспечению безопасности дорожного движения</w:t>
      </w:r>
    </w:p>
    <w:p>
      <w:pPr>
        <w:pStyle w:val="Normal"/>
        <w:rPr/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74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5:00Z</dcterms:created>
  <dc:creator>shumstroy02</dc:creator>
  <dc:description/>
  <cp:keywords/>
  <dc:language>en-US</dc:language>
  <cp:lastModifiedBy>Вакансия строй</cp:lastModifiedBy>
  <cp:lastPrinted>2020-12-09T08:07:00Z</cp:lastPrinted>
  <dcterms:modified xsi:type="dcterms:W3CDTF">2024-04-05T07:26:00Z</dcterms:modified>
  <cp:revision>16</cp:revision>
  <dc:subject/>
  <dc:title/>
</cp:coreProperties>
</file>