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66" w:leader="none"/>
        </w:tabs>
        <w:spacing w:lineRule="atLeast" w:line="510" w:before="30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62626"/>
          <w:kern w:val="2"/>
          <w:sz w:val="24"/>
          <w:szCs w:val="24"/>
          <w:lang w:eastAsia="ru-RU"/>
        </w:rPr>
        <w:t>ИЗВЕЩЕНИЕ о проведении общественного обсуждения</w:t>
      </w:r>
    </w:p>
    <w:p>
      <w:pPr>
        <w:pStyle w:val="ConsPlusNormal"/>
        <w:ind w:firstLine="709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Настоящим извещением администрация Ибресинского муниципального округа Чувашской Республики предлагает всем заинтересованным лицам, учреждениям, организациям, предприятиям, общественным объединениям, предпринимателям и гражданам принять участие в общественном обсуждении проекта муниципальной программы Ибресинского муниципального округа Чувашской Республики «Экономическое развитие Ибресинского муниципального округа Чувашской Республики».</w:t>
      </w:r>
    </w:p>
    <w:p>
      <w:pPr>
        <w:pStyle w:val="ConsPlusNormal"/>
        <w:ind w:firstLine="709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Срок проведения общественного обсуждения устанавливается </w:t>
      </w:r>
      <w:r>
        <w:rPr>
          <w:rFonts w:eastAsia="Times New Roman"/>
          <w:b/>
          <w:bCs/>
          <w:color w:val="262626"/>
          <w:sz w:val="24"/>
          <w:szCs w:val="24"/>
        </w:rPr>
        <w:t>с 14 сентября по 24 сентября 2023 год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пособ направления участниками общественных обсуждений своих предложений и замечаний: 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дложения и замечания направляются по адресу: п. Ибреси, ул. Маресьева ,49 каб.307 в отдел экономики и управления имуществом администрации Ибресинского муниципального округа Чувашской Республики или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brec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@cap.ru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Лица, желающие направить свои замечания и предложения, указывают  свои контактные данные (фамилию, имя, отчество, контактный телефон, адрес электронной почты (при наличии), адрес регистрации по месту жительства)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тветственное структурное подразделение администрации Ибресинского муниципального округа Чувашской Республики - отдел экономики и управления имуществом  тел. 8(83538 ) 2-33-33, 2-25-71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Приложения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262626"/>
          <w:sz w:val="24"/>
          <w:szCs w:val="24"/>
        </w:rPr>
        <w:t>Проект постановления администрации Ибресинского муниципального округа Чувашской Республики «О муниципальной программе Ибресинского муниципального округа Чувашской Республики «Экономическое развитие Ибресинского муниципального округа Чуваш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07"/>
        <w:ind w:right="4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econ3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4:00Z</dcterms:created>
  <dc:creator>Чернова Надежда Александровна</dc:creator>
  <dc:description/>
  <cp:keywords/>
  <dc:language>en-US</dc:language>
  <cp:lastModifiedBy>Филиппова Татьяна Ивановна</cp:lastModifiedBy>
  <cp:lastPrinted>2023-09-14T16:30:00Z</cp:lastPrinted>
  <dcterms:modified xsi:type="dcterms:W3CDTF">2023-09-14T13:34:00Z</dcterms:modified>
  <cp:revision>7</cp:revision>
  <dc:subject/>
  <dc:title/>
</cp:coreProperties>
</file>