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10.2024 № 5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10.2024 № 5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  <w:br/>
        <w:t xml:space="preserve">по противодействию коррупции </w:t>
        <w:br/>
        <w:t>в Порецком муниципальном округе на 2025-2029 годы</w:t>
      </w:r>
    </w:p>
    <w:p>
      <w:pPr>
        <w:pStyle w:val="Normal"/>
        <w:spacing w:lineRule="auto" w:line="276" w:before="0" w:after="200"/>
        <w:ind w:right="593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r>
        <w:rPr>
          <w:shd w:fill="FFFFFF" w:val="clear"/>
        </w:rPr>
        <w:t>Федеральном законом от 25 декабря 2008 г. № 273-ФЗ «О противодействии коррупции»</w:t>
      </w:r>
      <w:r>
        <w:rPr/>
        <w:t>, администрация Порецкого муниципального округ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рилагаемый план мероприятий по противодействию коррупции в Порецком муниципальном округе на 2025-2029 годы.</w:t>
      </w:r>
      <w:bookmarkStart w:id="0" w:name="sub_1"/>
    </w:p>
    <w:p>
      <w:pPr>
        <w:pStyle w:val="Normal"/>
        <w:ind w:firstLine="720"/>
        <w:jc w:val="both"/>
        <w:rPr/>
      </w:pPr>
      <w:r>
        <w:rPr/>
        <w:t xml:space="preserve">2. Контроль за реализацией плана мероприятий по противодействию коррупции на 2025-2029 годы оставляю за собой. </w:t>
      </w:r>
    </w:p>
    <w:p>
      <w:pPr>
        <w:pStyle w:val="Normal"/>
        <w:jc w:val="both"/>
        <w:rPr/>
      </w:pPr>
      <w:bookmarkEnd w:id="0"/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92" w:top="104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рецкого муниципального округа                                                              Е.В. Лебедев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Утвержден постановлением администрации</w:t>
        <w:br/>
        <w:t>Порецкого муниципального округа</w:t>
        <w:br/>
        <w:t>Чувашской Республики</w:t>
        <w:br/>
        <w:t>№ 553 от 31.10.2024 г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Порецком муниципальном округе Чувашской Республики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а 2025-2029 годы</w:t>
      </w:r>
    </w:p>
    <w:p>
      <w:pPr>
        <w:pStyle w:val="Normal"/>
        <w:spacing w:lineRule="auto" w:line="228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1"/>
        <w:gridCol w:w="2608"/>
        <w:gridCol w:w="1923"/>
        <w:gridCol w:w="2011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38"/>
        <w:gridCol w:w="2620"/>
        <w:gridCol w:w="1932"/>
        <w:gridCol w:w="1988"/>
      </w:tblGrid>
      <w:tr>
        <w:trPr>
          <w:tblHeader w:val="true"/>
          <w:trHeight w:val="157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Совета по противодействию коррупции </w:t>
            </w:r>
            <w:r>
              <w:rPr>
                <w:rFonts w:eastAsia="Calibri"/>
                <w:sz w:val="26"/>
                <w:szCs w:val="26"/>
              </w:rPr>
              <w:t>в Порецком муниципальном округе (далее – Совет)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– начальник отдела организационно-контрольной, кадровой и правовой работы Федулова Е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окол заседания Совета</w:t>
            </w:r>
          </w:p>
        </w:tc>
      </w:tr>
      <w:tr>
        <w:trPr>
          <w:trHeight w:val="2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по соблюдению требований к служебному поведению муниципальных служащих Чувашской Республики в Порецком муниципальном округе Чувашской Республики и урегулированию конфликта интересов (далее – Комиссия) мер по предупреждению коррупции, в том числе о реализации антикоррупционного план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– начальник отдела организационно-контрольной, кадровой и правовой работы Федулова Е.Н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ежегодно на первом заседании Комиссии за предшествующий год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</w:t>
            </w:r>
          </w:p>
        </w:tc>
      </w:tr>
      <w:tr>
        <w:trPr>
          <w:trHeight w:val="2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нормативных правовых и иных актов в сфере противодействия коррупции. При необходимости приведение их в соответствие с федеральными и региональными нормативными правовыми актам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онно-контрольной, кадровой и правовой работы Архипова М.Ю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о результатах анализа на имя главы Порецкого муниципального округ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 Порец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онно-контрольной, кадровой и правовой работы Архипова М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 отдела организационно-контрольной, кадровой и правовой работы Лигай П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убликаций в средствах массовой информации о фактах проявления коррупции в Порец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информатизации Бухаленкова В.Г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коррупционной ситуации на имя главы Порецкого муниципального округа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по профилактике коррупционных правонарушений в Порец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 экономике, АПК и финансам – начальник финансового отдела Галахова Т.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правление результатов мониторинга в Управление Главы Чувашской Республики по вопросам противодействия коррупции (далее – Управление) посредством программного комплекса  АИС «Мониторинг»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азмещение в подразделе официального сайта Порецкого муниципального округа Чувашской Республик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рганизационно-контрольной, кадровой и правовой работы Лигай П.И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анализа на имя главы Порец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направленных на доведение до сведения муниципальных служащих администрации Порецкого муниципального округа Чувашской Республик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муниципальный служащий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этики и служебного поведения, утвержденного органом местного самоуправления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органа местного самоуправления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е коррупции, а также муниципальных служащих, впервые приняты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– начальник отдела организационно-контрольной, кадровой и правовой работы Федулова Е.Н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100% муниципальных служащих, в должностные обязанности которых входит участие в противодействие коррупции, а также 100% муниципальных служащих, впервые принятых на муниципальную службу. Размещение информации на официальном сайте Порецкого муниципального округа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учения по дополнительным профессиональным программам, направленных на профессиональное развитие в области противодействия коррупции, на базе организаций, осуществляющих образовательную деятельность, или с использованием образовательных курсов, доступ к которым предоставляется в дотационной форме, в том числе с использованием информационных систем:</w:t>
            </w:r>
          </w:p>
          <w:p>
            <w:pPr>
              <w:pStyle w:val="Normal"/>
              <w:shd w:fill="FFFFFF" w:val="clear"/>
              <w:ind w:firstLine="573"/>
              <w:jc w:val="both"/>
              <w:rPr/>
            </w:pPr>
            <w:r>
              <w:rPr>
                <w:sz w:val="26"/>
                <w:szCs w:val="26"/>
              </w:rPr>
              <w:t>для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ind w:firstLine="5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ind w:firstLine="5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ниципальных служащих, участвующих в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ind w:firstLine="57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– начальник отдела организационно-контрольной, кадровой и правовой работы Федулова Е.Н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ind w:firstLine="5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100% указанной категории муниципальных служащих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ind w:firstLine="5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фессиональному развитию в области противодействия коррупции (семинаров, совещаний, круглых столов, тренингов, иных мероприятий), среди муниципальных служащих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– начальник отдела организационно-контрольной, кадровой и правовой работы Федулова Е.Н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Порецкого муниципального округа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муниципальных служащих, замещающих должности, включенные в перечень, утвержденный постановлением администрации Порецкого муниципального округа Чувашской Республики от 29.12.2022 № 2 «Об утверждении Перечня должностей муниципальной службы Порецкого муниципального округа,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остановление от 29.12.2022 № 2):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в срок до 30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Порецкого муниципального округа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иема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утвержденный постановлением от 29.12.2022 № 2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приема сведений о доходах, расходах, об имуществе и обязательствах имущественного характера на имя главы Порецкого муниципального округа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иема сведений о доходах, расходах, об имуществе и обязательствах имущественного характера, представленных лицом, замещающим должность главы Порецкого муниципального округа, для их размещения на официальном сайте Порецкого муниципального округ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и в Управле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Порецкого муниципального округа Чувашской Республик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приема сведений о доходах, об имуществе и обязательствах имущественного характера на имя главы Порецкого муниципального округа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Порец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лиц, замещающих должности главы муниципального округа, должности муниципальной службы их супруг (супругов) и несовершеннолетних детей на официальном сайте администрации муниципального (городского)</w:t>
            </w:r>
            <w:r>
              <w:rPr>
                <w:sz w:val="26"/>
                <w:szCs w:val="26"/>
              </w:rPr>
              <w:t xml:space="preserve"> округа </w:t>
            </w:r>
            <w:r>
              <w:rPr>
                <w:rFonts w:eastAsia="Calibri"/>
                <w:sz w:val="26"/>
                <w:szCs w:val="26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для их подачи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Порец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органа местного самоуправления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для их подачи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Порец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правление информации в Управление о муниципальных служащих, совершивших в течение отчетного периода сделки, предусмотренные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5 июл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формации в Управление 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лошного анализа сведений о доходах, об имуществе и обязательствах имущественного характера, подставленных в период декларационной кампании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5 августа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сплошного анализа на имя главы Порецкого муниципального округа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организации и проведения муниципальных закупок Колчина Е.А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(информация) о принимаемых антикоррупционных мерах на имя главы Порецкого муниципального округ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организации и проведения муниципальных закупок Колчина Е.А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олнение организаторами закупок «декларации об отсутствия личной заинтересованности при определении поставщиков (подрядчиков, исполнителей)» ко всем прямым договор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тических мероприятий в отношении не менее 10% прямых закупок в год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ценки коррупционных рисков, возникающих при реализации муниципальными служащим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лужебная записка о результатах оценки на имя главы Порецкого муниципального округа;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перечня коррупционно-опасных функций, при реализации которых наиболее вероятно возникновение коррупционных рисков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ind w:left="-109" w:right="-109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онно-контрольной, кадровой и правовой работы Архипова М.Ю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информации о проведенных мероприятиях в Управлени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, касающихся предотвращения и урегулирования конфликта интересов в организациях, находящихся в ведении администрации Порецкого муниципального округа Чувашской Республик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ind w:left="-109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– начальник отдела организационно-контрольной, кадровой и правовой работы Федулова Е.Н.</w:t>
            </w:r>
          </w:p>
          <w:p>
            <w:pPr>
              <w:pStyle w:val="Normal"/>
              <w:ind w:left="-109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right="-109" w:hanging="0"/>
              <w:jc w:val="both"/>
              <w:rPr/>
            </w:pPr>
            <w:r>
              <w:rPr>
                <w:sz w:val="26"/>
                <w:szCs w:val="26"/>
              </w:rPr>
              <w:t>врио первого заместителя главы - начальника УБИРТ Никоноров И.А.</w:t>
            </w:r>
          </w:p>
          <w:p>
            <w:pPr>
              <w:pStyle w:val="Normal"/>
              <w:ind w:left="-109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right="-109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по социальным вопросам – начальник отдела образования, молодежной политики и спорта Терешкина Е.А.</w:t>
            </w:r>
          </w:p>
          <w:p>
            <w:pPr>
              <w:pStyle w:val="Normal"/>
              <w:ind w:left="-109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right="-109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по экономике, АПК и финансам – начальник финансового отдела Галахова Т.И.</w:t>
            </w:r>
          </w:p>
          <w:p>
            <w:pPr>
              <w:pStyle w:val="Normal"/>
              <w:ind w:left="-10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нятых мера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 главы Порец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е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ind w:left="-109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тдела организационно-контрольной, кадровой и правовой работы, на исполнении которых находится указанное обращение.</w:t>
            </w:r>
          </w:p>
          <w:p>
            <w:pPr>
              <w:pStyle w:val="Normal"/>
              <w:ind w:left="-109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right="-109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– начальник отдела организационно-контрольной, кадровой и правовой работы Федулова Е.Н.</w:t>
            </w:r>
          </w:p>
          <w:p>
            <w:pPr>
              <w:pStyle w:val="Normal"/>
              <w:ind w:left="-109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right="-109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организационно-контрольной, кадровой и правовой работы Архипова М.Ю.</w:t>
            </w:r>
          </w:p>
          <w:p>
            <w:pPr>
              <w:pStyle w:val="Normal"/>
              <w:ind w:left="-109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right="-109" w:hanging="0"/>
              <w:jc w:val="both"/>
              <w:rPr/>
            </w:pPr>
            <w:r>
              <w:rPr>
                <w:sz w:val="26"/>
                <w:szCs w:val="26"/>
              </w:rPr>
              <w:t>заведующая сектором организационной и кадровой работы Мурзина К.В.</w:t>
            </w:r>
          </w:p>
          <w:p>
            <w:pPr>
              <w:pStyle w:val="Normal"/>
              <w:ind w:left="-109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right="-109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организационно-контрольной, кадровой и правовой работы Лигай П.И.</w:t>
            </w:r>
          </w:p>
          <w:p>
            <w:pPr>
              <w:pStyle w:val="Normal"/>
              <w:ind w:left="-10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трех дней со дня поступления обращения правоохранительных или контролирующих органо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в Управление о количестве обращений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«горячей линии» на официальном сайте Порецкого муниципального округа Чувашской Республики 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информатизации Бухаленкова В.Г.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информация о функционировании «горячей линии» на имя главы Порецкого муниципального округ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дразумевающих контроль за использованием и распоряжением муниципальным имуществом, закрепленным на праве оперативного управления или хозяйственного ведения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 экономике, АПК и финансам - начальник финансового отдела Галахова Т.И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декабря 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мероприятия на имя главы Порецкого муниципального округа</w:t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подразумевающих проверку использования по назначению и сохранности земель муниципального земельного фонда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 экономике, АПК и финансам - начальник финансового отдела Галахова Т.И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лужебная записка о результатах мероприятия на имя главы Порец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лужебного транспорта в личных целях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Центр бухгалтерского учета» Перушкина Т.А.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  <w:br/>
              <w:t>до 2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лужебная записка о результатах мониторинга на имя главы Порецкого муниципального округа</w:t>
            </w:r>
          </w:p>
        </w:tc>
      </w:tr>
      <w:tr>
        <w:trPr>
          <w:trHeight w:val="1672" w:hRule="atLeas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зыскания дебиторской задолженности, связанной с реализацией земель муниципального земельного фонд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организационно-контрольной, кадровой и правовой работы Лигай П.И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лужебная записка о результатах мониторинга на имя главы Порец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4:00Z</dcterms:created>
  <dc:creator>Администратор</dc:creator>
  <dc:description/>
  <cp:keywords/>
  <dc:language>en-US</dc:language>
  <cp:lastModifiedBy>Администрация Порецкого района Артемий Янковский</cp:lastModifiedBy>
  <cp:lastPrinted>2024-10-25T10:59:00Z</cp:lastPrinted>
  <dcterms:modified xsi:type="dcterms:W3CDTF">2024-11-01T07:04:00Z</dcterms:modified>
  <cp:revision>51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