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453"/>
        <w:gridCol w:w="4394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</w:tc>
        <w:tc>
          <w:tcPr>
            <w:tcW w:w="1453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2" w:right="-80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ç. юпа уйӑхĕн 25-мӗшӗ    1526 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 октября 2023 г. № 15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 утверждении ключевых показателей эффективности деятельности главы  Цивильского муниципального округа Чувашской Республики и инвестиционного уполномоченн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22 февраля 2017 года N 70 "О порядке присуждения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 и о внесении изменения в постановление Кабинета Министров Чувашской Республики от 3 июня 2013 года N 206 и признании утратившими силу некоторых решений Кабинета Министров Чувашской Республики", </w:t>
      </w:r>
      <w:r>
        <w:rPr>
          <w:rFonts w:eastAsia="Calibri"/>
          <w:sz w:val="26"/>
          <w:szCs w:val="26"/>
          <w:lang w:eastAsia="en-US"/>
        </w:rPr>
        <w:t xml:space="preserve">Приказом Минэкономразвития России от 26 сентября 2023 года N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sz w:val="26"/>
          <w:szCs w:val="26"/>
        </w:rPr>
        <w:t xml:space="preserve">администрация Цивильского  муниципального округа Чувашской Республи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перечень </w:t>
      </w:r>
      <w:r>
        <w:rPr>
          <w:bCs/>
          <w:sz w:val="26"/>
          <w:szCs w:val="26"/>
        </w:rPr>
        <w:t>ключевых показателей эффективности деятельности главы Цивильского муниципального округа Чувашской Республики и инвестиционного уполномоченн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     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Цивильского </w:t>
      </w:r>
    </w:p>
    <w:p>
      <w:pPr>
        <w:pStyle w:val="23"/>
        <w:rPr/>
      </w:pPr>
      <w:r>
        <w:rPr>
          <w:color w:val="000000"/>
          <w:sz w:val="26"/>
          <w:szCs w:val="26"/>
          <w:lang w:val="en-US" w:eastAsia="en-US"/>
        </w:rPr>
        <w:t xml:space="preserve">муниципального округа                 </w:t>
        <w:tab/>
        <w:t xml:space="preserve">                                                               </w:t>
      </w:r>
      <w:r>
        <w:rPr>
          <w:color w:val="000000"/>
          <w:sz w:val="26"/>
          <w:szCs w:val="26"/>
        </w:rPr>
        <w:t>А.В.Ива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ого обеспеч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 /Т.Ю.Павлова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25» октября 2023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онной деятельности и туризм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 /Л.В.Степанов/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25» октября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УТВЕРЖДЕН</w:t>
        <w:br/>
      </w:r>
      <w:hyperlink w:anchor="sub_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Цивиль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Чувашской Республики</w:t>
        <w:br/>
        <w:t>от 25.10.2023 N 1526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речень </w:t>
      </w:r>
      <w:r>
        <w:rPr>
          <w:b/>
          <w:bCs/>
          <w:sz w:val="26"/>
          <w:szCs w:val="26"/>
        </w:rPr>
        <w:t>ключевых показателей эффективности деятельности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ы Цивильского муниципального округа Чувашской Республики и инвестиционного уполномоченн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76"/>
        <w:gridCol w:w="1575"/>
        <w:gridCol w:w="21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6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ованных на территории Цивильского  муниципального округа Чувашской Республики в течение трех лет, предшествующих текущему год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уемых и планируемых к реализации на территории Цивильского муниципального округа Чувашской Республики в текущем год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нвестиций, направленных на реализацию инвестиционных проектов на территории Цивильского муниципального округа Чувашской Республики в течение трех лет, предшествующих текущему году, в расчете на 1 жител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тат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Сведения о значениях показателей представляются по соглас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5:00Z</dcterms:created>
  <dc:creator>1</dc:creator>
  <dc:description/>
  <dc:language>en-US</dc:language>
  <cp:lastModifiedBy>zivil_econom</cp:lastModifiedBy>
  <cp:lastPrinted>2018-01-30T15:44:00Z</cp:lastPrinted>
  <dcterms:modified xsi:type="dcterms:W3CDTF">2023-10-25T11:25:00Z</dcterms:modified>
  <cp:revision>2</cp:revision>
  <dc:subject/>
  <dc:title>Чăваш Республикин Шупашкар районěнчи Апаш Ял поселенийě</dc:title>
</cp:coreProperties>
</file>