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253"/>
        <w:gridCol w:w="3980"/>
        <w:gridCol w:w="1290"/>
        <w:gridCol w:w="4299"/>
      </w:tblGrid>
      <w:tr>
        <w:trPr>
          <w:trHeight w:val="359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b/>
                <w:color w:val="000000"/>
                <w:sz w:val="26"/>
                <w:szCs w:val="26"/>
              </w:rPr>
              <w:t>Ă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ВАШ РЕСПУБЛ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-4445</wp:posOffset>
                  </wp:positionV>
                  <wp:extent cx="619125" cy="7810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КУСЛАВККА МУНИЦИПАЛЛА ОКРУГӖ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ӐВ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30.01.2025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14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/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354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уславкка хул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КОЗЛОВ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.01.2025 № </w:t>
            </w:r>
            <w:r>
              <w:rPr>
                <w:color w:val="000000"/>
                <w:sz w:val="26"/>
                <w:szCs w:val="26"/>
                <w:lang w:val="en-US"/>
              </w:rPr>
              <w:t>14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color w:val="000000"/>
                <w:sz w:val="26"/>
                <w:szCs w:val="26"/>
                <w:lang w:val="en-US"/>
              </w:rPr>
              <w:t>35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город Козловка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35 ЗАСЕДАНИЕ 1 СОЗЫ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866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решение Собрания депутатов Козловского муниципального округа Чувашской Республики от 29.12.2023          № 2/247 «Об утверждении Правил землепользования и застройки Козловского муниципального округа Чувашской Республики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8, 30 Градостроительного кодекса Российской Федерации, статьей 7 Устава Козловского муниципального округа Чувашской Республики, Собрание депутатов Козловского муниципального округа Чувашской Республик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6"/>
          <w:szCs w:val="26"/>
        </w:rPr>
        <w:t xml:space="preserve">1. </w:t>
      </w:r>
      <w:bookmarkStart w:id="1" w:name="sub_2"/>
      <w:bookmarkEnd w:id="0"/>
      <w:r>
        <w:rPr>
          <w:sz w:val="26"/>
          <w:szCs w:val="26"/>
        </w:rPr>
        <w:t>Внести в Правила землепользования и застройки Козловского муниципального округа Чувашской Республики, утвержденные решением Собрания депутатов Козловского муниципального округа Чувашской Республики от 29.12.2023 № 2/247 «Об утверждении Правил землепользования и застройки Козловского муниципального округа Чувашской Республики» (далее – Правила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показателе «Предельные размеры земельных участков (мин. - макс.), га» столбца «Параметры разрешенного строительства, реконструкции объектов капстроительства»  пункта 24  (Код (числовым обозначением) в соответствии с Классификатором 13.2 Ведение садоводства) статьи </w:t>
      </w:r>
      <w:r>
        <w:rPr>
          <w:bCs/>
          <w:iCs/>
          <w:sz w:val="26"/>
          <w:szCs w:val="26"/>
        </w:rPr>
        <w:t xml:space="preserve">29. Градостроительный регламент зоны застройки индивидуальными жилыми домами (Ж1) </w:t>
      </w:r>
      <w:r>
        <w:rPr>
          <w:sz w:val="26"/>
          <w:szCs w:val="26"/>
        </w:rPr>
        <w:t xml:space="preserve">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Градостроительные регламенты» значение «0,03 - 0,10» заменить на «макс 0,05»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В разделе «Основные виды разрешенного использования» с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татьи 38. Градостроительный регламент зоны озеленённых территорий общего пользования (Р2) добавить строку 1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Кодом (числовым обозначением) в соответствии с Классификатором – 7.3; видом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одный транспорт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араметрами разрешенного строительства, реконструкции объектов капстроительства: Предельная этажность зданий, строений, сооружений, этаж – 2, Предельные размеры земельных участков  (мин.-макс.), га- мин.0,01, Максимальный процент застройки, % - 80, Минимальные отступы от границ земельных участков, м – 3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Строку 12 с  Кодом (числовым обозначением) в соответствии с Классификатором – 7.3; видом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 -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дный транспор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из раздела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словно разрешенные виды разрешённого использования» с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татьи38. Градостроительный регламент зоны озеленённых территорий общего пользования (Р2) исключить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>1.4. В показателе «Предельные размеры земельных участков (мин.-макс.), га» столбца «Параметры разрешенного строительства, реконструкции объектов капстроительства»  пункта 2  (Код (числовым обозначением) в соответствии с Классификатором 13.1 Ведение огородничества статьи 4</w:t>
      </w:r>
      <w:r>
        <w:rPr>
          <w:bCs/>
          <w:iCs/>
          <w:sz w:val="26"/>
          <w:szCs w:val="26"/>
        </w:rPr>
        <w:t>0. Градостроительный регламент зоны садоводческих или огороднических некоммерческих объединений граждан (СХ1)</w:t>
      </w:r>
      <w:r>
        <w:rPr>
          <w:sz w:val="26"/>
          <w:szCs w:val="26"/>
        </w:rPr>
        <w:t xml:space="preserve"> значение «0,03 - 0,10» заменить на «0,02-0,03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>1.5. В показателе «Предельные размеры земельных участков (мин.-макс.), га» столбца «Параметры разрешенного строительства, реконструкции объектов капстроительства»  пункта 3  (Код (числовым обозначением) в соответствии с Классификатором 13.2 Ведение садоводства статьи 4</w:t>
      </w:r>
      <w:r>
        <w:rPr>
          <w:bCs/>
          <w:iCs/>
          <w:sz w:val="26"/>
          <w:szCs w:val="26"/>
        </w:rPr>
        <w:t>0. Градостроительный регламент зоны садоводческих или огороднических некоммерческих объединений граждан (СХ1)</w:t>
      </w:r>
      <w:r>
        <w:rPr>
          <w:sz w:val="26"/>
          <w:szCs w:val="26"/>
        </w:rPr>
        <w:t xml:space="preserve"> значение «0,03-0,10» заменить на «0,03-0,05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ункт  7  (Код (числовым обозначением) в соответствии с Классификатором 13.2 Ведение садоводства) Статья 41. Градостроительный регламент производственной зоны сельскохозяйственных предприятий (СХ2)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В разделе «Основные виды разрешенного использования» статьи 42. Градостроительный регламент зоны сельскохозяйственного назначения (СХ3) добавить строку 7 с Кодом (числовым обозначением) в соответствии с Классификатором – 1.19; видом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 – Сенокошение, Параметрами разрешенного строительства, реконструкции объектов капстроительства: Предельная этажность зданий, строений, сооружений, этаж – 0, Предельные размеры земельных участков  (мин.-макс.), га- мин.1,0, Максимальный процент застройки, % - 0, Минимальные отступы от границ земельных участков, м – 0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В разделе «Основные виды разрешенного использования» статьи 42. Градостроительный регламент зоны сельскохозяйственного назначения (СХ3) добавить строку 8 с Кодом (числовым обозначением) в соответствии с Классификатором – 1.20; видом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 – Выпас сельскохозяйственных животных, Параметрами разрешенного строительства, реконструкции объектов капстроительства: Предельная этажность зданий, строений, сооружений, этаж – 0, Предельные размеры земельных участков  (мин.-макс.), га- мин.1,0, Максимальный процент застройки, % - 0, Минимальные отступы от границ земельных участков, м – 0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 xml:space="preserve">1.9. В приложение № 2 и приложение № 3 Правил согласно приложению № 1 к настоящему реш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периодическом печатном издание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End w:id="1"/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Председателя Собрания депутатов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зловского муниципального округ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увашской Республики  </w:t>
        <w:tab/>
        <w:tab/>
        <w:tab/>
        <w:tab/>
        <w:tab/>
        <w:t xml:space="preserve">                                Э.Г. Выйге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зловского муниципального округа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Чувашской Республики</w:t>
        <w:tab/>
        <w:tab/>
        <w:tab/>
        <w:tab/>
        <w:tab/>
        <w:tab/>
        <w:t xml:space="preserve">                    А.Н. Людков</w:t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449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брания депутатов Козловского муниципального округа Чувашской Республик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</w:rPr>
              <w:t xml:space="preserve">от 30.01.2025 № </w:t>
            </w:r>
            <w:r>
              <w:rPr>
                <w:sz w:val="26"/>
                <w:szCs w:val="26"/>
                <w:lang w:val="en-US"/>
              </w:rPr>
              <w:t>14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35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ения изменений отображений на карте градостроительного зонирования и карте зон с особыми условиями использования территории Правил в отношении следующих земельных участков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360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объявления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1. Земельный участок, ориентировочной площадью 43462,0 кв.м, расположенный по адресу: Чувашская Республика, Козловский муниципальный округ, г. Козловка,                ул. К.Маркса в кадастровом кварте 21:12:122402 из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зоны застройки индивидуальными жилыми домами (Ж1)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в </w:t>
            </w:r>
            <w:r>
              <w:rPr>
                <w:bCs/>
                <w:iCs/>
                <w:color w:val="000000"/>
                <w:sz w:val="26"/>
                <w:szCs w:val="26"/>
              </w:rPr>
              <w:t>зону застройки малоэтажными жилыми домами (Ж2)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хема карты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023485" cy="25552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3485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. 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е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026660" cy="2508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6660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. 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1">
    <w:name w:val="ConsPlusNormal Знак1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!!! Знак1"/>
    <w:qFormat/>
    <w:rPr>
      <w:rFonts w:ascii="Arial" w:hAnsi="Arial" w:cs="Arial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-2"/>
      <w:w w:val="100"/>
      <w:sz w:val="22"/>
      <w:shd w:fill="FFFFFF" w:val="clear"/>
      <w:lang w:val="ru-RU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ОСНОВНОЙ !!!"/>
    <w:basedOn w:val="TextBody"/>
    <w:qFormat/>
    <w:pPr>
      <w:spacing w:lineRule="auto" w:line="240" w:before="120" w:after="0"/>
      <w:ind w:firstLine="900"/>
      <w:jc w:val="both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Calibri" w:hAnsi="Calibri" w:eastAsia="Segoe UI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2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9"/>
      <w:ind w:left="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31:00Z</dcterms:created>
  <dc:creator>user</dc:creator>
  <dc:description/>
  <cp:keywords/>
  <dc:language>en-US</dc:language>
  <cp:lastModifiedBy>kozlov_just2 Е.Ю.. Дмитриев</cp:lastModifiedBy>
  <cp:lastPrinted>2025-01-31T11:24:00Z</cp:lastPrinted>
  <dcterms:modified xsi:type="dcterms:W3CDTF">2025-01-31T08:25:00Z</dcterms:modified>
  <cp:revision>6</cp:revision>
  <dc:subject/>
  <dc:title>Документ предоставлен КонсультантПлюс</dc:title>
</cp:coreProperties>
</file>