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4.2024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/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8 000 0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 2 008 238,9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 март 2024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4.2024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2.2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3.01.2023г №0815500000522011376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1.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март 2024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4.2024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4.2024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-март  2024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4.2024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                                                 Е.Е. Лескина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                                                                    Е.В. Фадеева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1:00Z</dcterms:created>
  <dc:creator>ГСН</dc:creator>
  <dc:description/>
  <cp:keywords/>
  <dc:language>en-US</dc:language>
  <cp:lastModifiedBy>gshum-admfin08</cp:lastModifiedBy>
  <cp:lastPrinted>2023-05-31T11:15:00Z</cp:lastPrinted>
  <dcterms:modified xsi:type="dcterms:W3CDTF">2024-04-02T08:33:00Z</dcterms:modified>
  <cp:revision>3</cp:revision>
  <dc:subject/>
  <dc:title>Исх</dc:title>
</cp:coreProperties>
</file>