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9"/>
        <w:gridCol w:w="4693"/>
      </w:tblGrid>
      <w:tr>
        <w:trPr>
          <w:trHeight w:val="374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399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________2023  ____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______2023  № 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536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Шумерлинского муниципального округа Чувашской Республики от 23 ноября 2021 г. № 2/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умерлинского муниципального округа»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6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, протоколом Министерства экономического развития Российской Федерации от 24 марта 2023 года № 14-Д24 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брания депутатов Шумерлинского муниципального округа Чувашской Республики от 23 ноября 2021 г. № 2/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умерлинского муниципального округа», изложив пункт 1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17. Профилактический визит проводится в порядке, установленном статьей 52 Федерального закона от 31 июля 2020г.  № 248-ФЗ «О государственном контроле (надзоре) и муниципальном контроле в Российской Федерации»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ческий визит проводится не чаще одного раза в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проведения профилактического визита не могу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проведения профилактического визита должностным лицом Администрации, непосредственно проводившим профилактическое мероприятие, составляется акт о проведении профилактического визита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71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.Г. Рафинов        </w:t>
            </w:r>
          </w:p>
        </w:tc>
      </w:tr>
    </w:tbl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9:00Z</dcterms:created>
  <dc:creator>Шелабин</dc:creator>
  <dc:description/>
  <cp:keywords/>
  <dc:language>en-US</dc:language>
  <cp:lastModifiedBy>Надежда Алексеевна Макарова</cp:lastModifiedBy>
  <cp:lastPrinted>2023-04-07T15:01:00Z</cp:lastPrinted>
  <dcterms:modified xsi:type="dcterms:W3CDTF">2023-10-04T08:13:00Z</dcterms:modified>
  <cp:revision>17</cp:revision>
  <dc:subject/>
  <dc:title>Р Е Ш Е Н И Е</dc:title>
</cp:coreProperties>
</file>