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>: Чувашская Республика-Чувашия, муниципальный округ Батыревский, деревня Тигашево, улица Депутатская, общей площадью 3453 кв.м. (0,3453 га), с видом разрешенного использования «Для ведения личного подсобного хозяйства (приусадебный земельный участок)», с кадастровым номером 21:08:100504:191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.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муниципальный округ Батыревский, деревня Тигашево, улица Депутатская, общей площадью 3595 кв.м. (0,3595 га), с видом разрешенного использования «Для ведения личного подсобного хозяйства (приусадебный земельный участок)», с кадастровым номером 21:08:100504:192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.</w:t>
      </w:r>
    </w:p>
    <w:p>
      <w:pPr>
        <w:pStyle w:val="Normal"/>
        <w:autoSpaceDE w:val="false"/>
        <w:jc w:val="both"/>
        <w:rPr/>
      </w:pPr>
      <w:r>
        <w:rPr>
          <w:b/>
        </w:rPr>
        <w:t>Лот №3</w:t>
      </w:r>
      <w:r>
        <w:rPr/>
        <w:t>: Чувашская Республика-Чувашия, муниципальный округ Батыревский, деревня Чувашские Ишаки, общей площадью 4849 кв.м. (0,4849 га), с видом разрешенного использования «Для ведения личного подсобного хозяйства (приусадебный земельный участок в границах населенного пункта)», с кадастровым номером 21:08:010201:195, сроком аренды на 20 (Двадцать) лет, ограничения (обременения): не зарегистрированы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муниципальный округ Батыревский, деревня Чувашские Ишаки, улица Мельничная, общей площадью 1103 кв.м. (0,1103 га), с видом разрешенного использования «Для ведения личного подсобного хозяйства (приусадебный земельный участок)», с кадастровым номером 21:08:010302:229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муниципальный округ Батыревский, село Норваш-Шигали, улица Новошигалинская, общей площадью 2712 кв.м. (0,2712 га), с видом разрешенного использования «Для ведения личного подсобного хозяйства (приусадебный земельный участок)», с кадастровым номером 21:08:330201:193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не зарегистрирован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2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28 февраля 2025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03 марта 2025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3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center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garantf1://1869852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удряшова Ирина Васильевна</cp:lastModifiedBy>
  <cp:lastPrinted>2024-11-13T10:59:00Z</cp:lastPrinted>
  <dcterms:modified xsi:type="dcterms:W3CDTF">2025-01-29T14:08:00Z</dcterms:modified>
  <cp:revision>2</cp:revision>
  <dc:subject/>
  <dc:title/>
</cp:coreProperties>
</file>