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08» раштав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466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08» декабря 2023 г. № 146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учреждения дополните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бразования «Спортивная школа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аттар» Баты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, утвержденный постановлением администрации Батыревского муниципального округа от 20.07.2023 № 811 «Об изменении наименования и утверждении Устава 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руководителя 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 Афанасьева Анатолия Семено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А.А. Воробьева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;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08» декабря 2023 г. №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66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автономного учреждения дополнительного образования «Спортивная школа «Паттар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0, Чувашская Республика, Батыревский муниципальный округ, село Батырево, ул. Гагарина, д. 17.».</w:t>
            </w:r>
          </w:p>
          <w:p>
            <w:pPr>
              <w:pStyle w:val="Style29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6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1-15T08:26:00Z</dcterms:modified>
  <cp:revision>2</cp:revision>
  <dc:subject/>
  <dc:title>______________ ЗАСЕДАНИЕ СОБРАНИЯ  ДЕПУТАТОВ</dc:title>
</cp:coreProperties>
</file>