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 до 2035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039"/>
      <w:bookmarkStart w:id="1" w:name="P4039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е инвестиционные проекты, направленные на реализацию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тегии социально-экономического развит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марского муниципального округа Чувашской Республики до 2035 год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о и переработка сельскохозяйственной продукц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роект N 1</w:t>
      </w:r>
    </w:p>
    <w:tbl>
      <w:tblPr>
        <w:tblW w:w="183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2"/>
        <w:gridCol w:w="428"/>
        <w:gridCol w:w="5528"/>
        <w:gridCol w:w="142"/>
        <w:gridCol w:w="2952"/>
        <w:gridCol w:w="428"/>
        <w:gridCol w:w="5386"/>
      </w:tblGrid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зернохранилища ООО «Свебрата».</w:t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е описание проекта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зернохранилища на 2000 тон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проекта  </w:t>
            </w:r>
            <w:r>
              <w:rPr>
                <w:rFonts w:cs="Times New Roman" w:ascii="Times New Roman" w:hAnsi="Times New Roman"/>
                <w:szCs w:val="22"/>
              </w:rPr>
              <w:t>- 5,0 млн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 проекта -2024-2025гг.</w:t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участия инвестора в проекте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ственные средства, кредит </w:t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Проект № 2</w:t>
            </w:r>
          </w:p>
          <w:tbl>
            <w:tblPr>
              <w:tblW w:w="929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892"/>
              <w:gridCol w:w="426"/>
              <w:gridCol w:w="5466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ительство животноводческой фермы на 200 голов КРС молочного направления в КФХ Иванова В.А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ткое описание проект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ительство животноводческой фермы на 200 голов КРС молочного направления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показатели проекта (общая стоимость проекта, срок реализации проекта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стоимость проекта  - 30,5 млн. руб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 реализации проекта – 2024-2026гг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участия инвестора в проекте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, кредит.</w:t>
                  </w:r>
                </w:p>
              </w:tc>
            </w:tr>
          </w:tbl>
          <w:p>
            <w:pPr>
              <w:pStyle w:val="ConsPlusNormal1"/>
              <w:ind w:firstLine="56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оект N 3 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snapToGrid w:val="false"/>
              <w:ind w:left="-62" w:firstLine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мелиоративной системы и гидротехнического сооружения в ООО «Каспий-Агро».</w:t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е описание проекта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 гидротехнических и других сооружений и устройств, включая земельные участки в границах полосы отвода мелиоративной системы или гидротехнического сооружения, обеспечивающих создание благоприятного водного, воздушного и теплового режимов почв и микроклимата на мелиорированных землях.</w:t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бщая стоимость проекта  - 30,0 млн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 проекта – 2024-2027гг.</w:t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участия инвестора в проекте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средства, кредит.</w:t>
            </w:r>
          </w:p>
        </w:tc>
        <w:tc>
          <w:tcPr>
            <w:tcW w:w="8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Здравоохранение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Проект N 1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</w:tblGrid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роительство ФАПов (д.Кульгеши, д.Саруй д.Ситмиши, с.Челкасы, д.Избеби, д.Старое Шептахово, д.Тегешево, д.Систеби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ФАПов (д.Кульгеши, д.Саруй д.Ситмиши, с.Челкасы, д.Избеби, д.Старое Шептахово, д.Тегешево, д.Систеби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щая стоимость проекта – 70,305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лн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рок реализации проекта – 2024 -2030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средств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Образование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ект № 1</w:t>
      </w:r>
    </w:p>
    <w:tbl>
      <w:tblPr>
        <w:tblW w:w="14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в д.Арабоси Урмарского муниципального округа Чувашской Республики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школа на 165 мест с пристроем помещений для дошкольных групп на 40 мест в д. Арабос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рименением современных архитектурно-пла</w:t>
              <w:softHyphen/>
              <w:t>ни</w:t>
              <w:softHyphen/>
              <w:t>ровочных реше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спечение повышения доступности и качества общего образования планируется за счет создания новых мест в общеобразовательной организации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- 471,0 млн. руб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- 2024-2026 г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2</w:t>
      </w:r>
    </w:p>
    <w:tbl>
      <w:tblPr>
        <w:tblW w:w="199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  <w:gridCol w:w="538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апитальный ремонт МБОУ «Чубаевская ООШ» (здание детского сада)  </w:t>
            </w:r>
            <w:r>
              <w:rPr>
                <w:rFonts w:cs="Times New Roman" w:ascii="Times New Roman" w:hAnsi="Times New Roman"/>
              </w:rPr>
              <w:t>Урмарского муниципального округа Чувашской Республики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ся капитальный ремонт МБОУ «Чубаевская ООШ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(здание детского сада)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39,62 </w:t>
            </w:r>
            <w:r>
              <w:rPr>
                <w:rFonts w:cs="Times New Roman" w:ascii="Times New Roman" w:hAnsi="Times New Roman"/>
              </w:rPr>
              <w:t>млн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4-2025 г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3</w:t>
      </w:r>
    </w:p>
    <w:tbl>
      <w:tblPr>
        <w:tblW w:w="199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  <w:gridCol w:w="538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БОУ «Кудеснерская ООШ» Урмарского муниципального округа Чувашской Республики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ся капитальный ремонт МБОУ «Кудеснерская ООШ»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- 14,7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4-2026 г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4</w:t>
      </w:r>
    </w:p>
    <w:tbl>
      <w:tblPr>
        <w:tblW w:w="253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  <w:gridCol w:w="5386"/>
        <w:gridCol w:w="538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МБОУ «Ковалинская ООШ» Урмарского муниципального округа Чувашской Республики 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БОУ «Ковалинская ООШ»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- 16,9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5-2026г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5</w:t>
      </w:r>
    </w:p>
    <w:tbl>
      <w:tblPr>
        <w:tblW w:w="253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  <w:gridCol w:w="5386"/>
        <w:gridCol w:w="538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строя  к школе в с.Ковали Урмарского муниципального округа Чувашской Республики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строя  к школе в с.Ковали (спортзал и пищеблок)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- 150,0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6-2028г 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роект № 6</w:t>
      </w:r>
    </w:p>
    <w:tbl>
      <w:tblPr>
        <w:tblW w:w="253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  <w:gridCol w:w="5386"/>
        <w:gridCol w:w="538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строя- помещений для до-школьных групп (на 40 детей) к зданию школы в д.Б-Яниково Урмарского муниципального округа Чувашской Республики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строя- помещений для до-школьных групп (на 40 детей) к зданию школы в д.Б-Яниково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- 168,0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5-2028г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7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территории МБДОУ "Детский сад №1 "Березка" </w:t>
            </w:r>
            <w:r>
              <w:rPr>
                <w:rFonts w:cs="Times New Roman" w:ascii="Times New Roman" w:hAnsi="Times New Roman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лагоустройства территор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 – 18, 277 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4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8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здания (фасад и благоустройство) МБДОУ "Детский сад № 1 "Березка" Урмарского муниципального округа Чувашской Республики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зда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 –10, 477 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4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9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Капитальный ремонт здания МБДОУ "Детский сад "Солнышко"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здания (облицовка фасада, замена сетей водоснабжения, водоотведения, отопления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тоимость проекта –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9,34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5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10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й ремонт МАОУ "Большеяниковская средняя общеобразовательная школа" Урмарского муниципального округа Чувашской Республики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зда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тоимость проекта –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62,72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4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11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здания детского сада с.Шоркистры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здания . Шоркистры, ул.Совхозная, д.7, участок с кад. номером 21:19:130701:4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тоимость проекта –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38,07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4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12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здания МБОУ "Шоркистринская СОШ"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Шоркистры, ул. Центральная, д.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тоимость проекта –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58,23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4-2026 г.</w:t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Проект № 13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"Староурмарская СОШ"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здания МБОУ «Староурмарская СОШ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тоимость проекта – 65,8 млн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4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№ 14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вух быстровозводимых корпусов МБУ ДОЛ «Романтика»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вух быстровозводимых корпус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 – 78,243 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4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№ 15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МБОУ ДОЛ «Романтика»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МБУ ДОЛ «Романтика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 – 48,3 млн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5-2027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lang w:eastAsia="ru-RU"/>
        </w:rPr>
        <w:t>Проект № 16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МБДОУ "Детский сад "Солнышко" Урмарского муниципального округа Чувашской Республики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МБДОУ "Детский сад "Солнышко"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тоимость проекта –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,4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5-2026г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lang w:eastAsia="ru-RU"/>
        </w:rPr>
        <w:t>Проект № 17</w:t>
      </w:r>
    </w:p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МБДОУ «Детский сад №3 «Зоренька»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МБДОУ «Детский сад №3 «Зоренька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 – 14,469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5-2026г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lang w:eastAsia="ru-RU"/>
        </w:rPr>
        <w:t>Проект № 18</w:t>
      </w:r>
    </w:p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МБОУ «Чубаевская ООШ»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МБОУ «Чубаевская ООШ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 – 48,283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5- 2026 г.</w:t>
            </w:r>
          </w:p>
        </w:tc>
      </w:tr>
      <w:tr>
        <w:trPr>
          <w:trHeight w:val="780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№ 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стадионов общеобразовательных учреждений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стадион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ОУ «Урмарская СОШ им. Г. Е. Егоро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ОУ «Большеяников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Мусирмин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Староурмар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Шоркистрин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Ковалинская О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Синекинчерская ООШ им. М.Н. Юхм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Челкасин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Чубаевская О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Шихабыловская ОО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 – 205,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роекта – 2025- 2028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Культура и туриз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ект № 1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2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льского дома культуры на 150 мест в д. Старые Урмары Урмарского муниципальн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льского дома культуры на 150 мест в д. Старые Урмары Урмарского муниципальн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стоимость проекта – 83,0 млн. руб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4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№ 2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Дома Культуры на 72 места в д.Кульгеш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Дома Культуры на 72 места в д.Кульгеш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стоимость проекта – 63,0 млн. руб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5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3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Большечакинского Дома культу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ольшечакинского Дома культур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стоимость проекта – 11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4-2025г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4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425"/>
        <w:gridCol w:w="5482"/>
      </w:tblGrid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2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здания сельского дома культуры д. Арабос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здания сельского дома культуры д. Арабос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2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15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4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2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здания Чубаевского сельского Дома культуры 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здания Чубаевского сельского Дома культуры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стоимость проекта – 8,7 млн. руб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4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ого здания сельского клуба в с. Батеево 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одульного здания сельского клуба в с. Батее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3,3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4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6"/>
        <w:gridCol w:w="5102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катной площадки в д. Новое Исаково 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прокатной площадки в д. Новое Исако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3,0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4-2025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творитель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98"/>
        <w:gridCol w:w="426"/>
        <w:gridCol w:w="5386"/>
      </w:tblGrid>
      <w:tr>
        <w:trPr/>
        <w:tc>
          <w:tcPr>
            <w:tcW w:w="4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здания клуба в д.Систеб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здания клуба в д.Систеб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стоимость проекта – 2,9 млн. руб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4-2025г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98"/>
        <w:gridCol w:w="426"/>
        <w:gridCol w:w="5386"/>
      </w:tblGrid>
      <w:tr>
        <w:trPr/>
        <w:tc>
          <w:tcPr>
            <w:tcW w:w="4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Дома Культуры в с.Мусир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Дома Культуры в с.Мусирмы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стоимость проекта – 5,5 млн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4-2030г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1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6"/>
        <w:gridCol w:w="5386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библиотеки пгт. Урма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ногофункциональной библиотеки пгт. Урма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стоимость проекта – 50,0 млн. руб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5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ект № 11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5363"/>
      </w:tblGrid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СДК в д.Шихабыл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марского муниципального округа Чувашской Республик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СДК в д.Шихабыло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стоимость проекта – 10,1 млн. руб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</w:t>
            </w:r>
            <w:r>
              <w:rPr>
                <w:rFonts w:cs="Times New Roman" w:ascii="Times New Roman" w:hAnsi="Times New Roman"/>
                <w:color w:val="000000"/>
              </w:rPr>
              <w:t>2024-2033г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12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39"/>
        <w:gridCol w:w="239"/>
      </w:tblGrid>
      <w:tr>
        <w:trPr/>
        <w:tc>
          <w:tcPr>
            <w:tcW w:w="983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3057"/>
              <w:gridCol w:w="426"/>
              <w:gridCol w:w="5386"/>
            </w:tblGrid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Наименование проект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троительство сельского клуба в д.Старое Янситово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марского муниципального округа Чувашской Республики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раткое описание про</w:t>
                    <w:softHyphen/>
                    <w:t xml:space="preserve">екта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сельского клуба в д.Старое Янситово.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сновные показатели проекта (общая стоимость проекта, срок реализации проекта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бщая стоимость проекта – 2,5 млн. руб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рок реализации проекта 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024-2033гг.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Формы участия инвестора в проекте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Бюджетные средств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13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23"/>
        <w:gridCol w:w="426"/>
        <w:gridCol w:w="5244"/>
      </w:tblGrid>
      <w:tr>
        <w:trPr/>
        <w:tc>
          <w:tcPr>
            <w:tcW w:w="4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32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сельского дома культуры д.Кова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32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ельского дома культуры в д.Ковали с спортзалом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32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стоимость проекта – 60,0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реализации проекта – 2025-2026 г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3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юдже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14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6"/>
        <w:gridCol w:w="5386"/>
      </w:tblGrid>
      <w:tr>
        <w:trPr/>
        <w:tc>
          <w:tcPr>
            <w:tcW w:w="53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сельского дома культуры в д. Бише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льского дома культуры в д. Бише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25,0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6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15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6"/>
        <w:gridCol w:w="5386"/>
      </w:tblGrid>
      <w:tr>
        <w:trPr/>
        <w:tc>
          <w:tcPr>
            <w:tcW w:w="53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Анаткасинского сельского дома культу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Анаткасинского сельского дома культур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4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7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16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6"/>
        <w:gridCol w:w="5386"/>
      </w:tblGrid>
      <w:tr>
        <w:trPr>
          <w:trHeight w:val="715" w:hRule="atLeast"/>
        </w:trPr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одульного клуба д.Старые Щелка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ого клуба д.Старые Щелканы на 100 челове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7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7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1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6"/>
        <w:gridCol w:w="5386"/>
      </w:tblGrid>
      <w:tr>
        <w:trPr>
          <w:trHeight w:val="615" w:hRule="atLeast"/>
        </w:trPr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сельского клуба д.Избеб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>
          <w:trHeight w:val="581" w:hRule="atLeast"/>
        </w:trPr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ельского клуба д.Избеб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5,0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7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1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5386"/>
      </w:tblGrid>
      <w:tr>
        <w:trPr/>
        <w:tc>
          <w:tcPr>
            <w:tcW w:w="53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сельского дома культуры с. Челкас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ельского дома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. Челкас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8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7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1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5528"/>
      </w:tblGrid>
      <w:tr>
        <w:trPr/>
        <w:tc>
          <w:tcPr>
            <w:tcW w:w="53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сельского клуба в д.Сине-Кинче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марского муниципального округа Чувашской Республик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сельского клуба в д.Сине-Кинчер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2,5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4-2033г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2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5386"/>
      </w:tblGrid>
      <w:tr>
        <w:trPr/>
        <w:tc>
          <w:tcPr>
            <w:tcW w:w="53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одульного здания сельского Дома культуры в д. Старое Шептах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одульного здания сельского дома культуры в д. Старое Шептахов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15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8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2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538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ремонт помещений Тегешевского сельского Дома культу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марского муниципального округа Чувашской Республ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 помещений Тегешевского сельского Дома куль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3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4-2025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2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5386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этнокультурного парка "Суваро-Булгаро-Чувашский руны и тямги" вблизи  д.Атнаши Урмарского муниципального округ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этнокультурного парка "Суваро-Булгаро-Чувашский руны и тямги" вблизи  д.Атнаш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– 200,0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екта – 2023-2030г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Физическая культура и спор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ект № 1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диона в с. Шоркистры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тадиона в с. Шоркистр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– 15,0 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 – 2024-2026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, средства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ект № 2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спортивной площадки в д. Хоруй Урмарского муниципального округа Чувашской Республики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й площадки в д. Хоруй.</w:t>
            </w:r>
          </w:p>
        </w:tc>
      </w:tr>
      <w:tr>
        <w:trPr>
          <w:trHeight w:val="904" w:hRule="atLeast"/>
        </w:trPr>
        <w:tc>
          <w:tcPr>
            <w:tcW w:w="5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тоимость проекта –2,0 млн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реализации проекта - 2025-2026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№ 3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диона в пос. Урмары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стадиона в пос. Урмары ( здание с трибунами для зрителей с наружной стороны, помещениями раздевалки для четырех команд для хоккеистов и футболистов с душевыми, туалетами и кафе – буфетом, пунктом проката для спортивного инвентаря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– 3,6 млн.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 – 2025 – 2030 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№ 4</w:t>
      </w:r>
    </w:p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426"/>
        <w:gridCol w:w="5386"/>
      </w:tblGrid>
      <w:tr>
        <w:trPr>
          <w:trHeight w:val="409" w:hRule="atLeast"/>
        </w:trPr>
        <w:tc>
          <w:tcPr>
            <w:tcW w:w="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в пос. Урмары Урмарского муниципального округа Чувашской Республики</w:t>
            </w:r>
          </w:p>
        </w:tc>
      </w:tr>
      <w:tr>
        <w:trPr>
          <w:trHeight w:val="136" w:hRule="atLeast"/>
        </w:trPr>
        <w:tc>
          <w:tcPr>
            <w:tcW w:w="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ероллерная трасса в пос. Урмары </w:t>
            </w:r>
          </w:p>
        </w:tc>
      </w:tr>
      <w:tr>
        <w:trPr>
          <w:trHeight w:val="1000" w:hRule="atLeast"/>
        </w:trPr>
        <w:tc>
          <w:tcPr>
            <w:tcW w:w="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– 65,0 млн.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роекта - 2027 г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оект № 5</w:t>
      </w:r>
    </w:p>
    <w:tbl>
      <w:tblPr>
        <w:tblW w:w="92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916"/>
        <w:gridCol w:w="429"/>
        <w:gridCol w:w="5430"/>
      </w:tblGrid>
      <w:tr>
        <w:trPr>
          <w:trHeight w:val="613" w:hRule="atLeast"/>
        </w:trPr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ассы для велосипедного спорта маунтибайк в пос.Урмары Урмарского муниципального округа Чувашской Республики</w:t>
            </w:r>
          </w:p>
        </w:tc>
      </w:tr>
      <w:tr>
        <w:trPr>
          <w:trHeight w:val="357" w:hRule="atLeast"/>
        </w:trPr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трассы для велосипедного спорта маунтибайк в пос.Урмары </w:t>
            </w:r>
          </w:p>
        </w:tc>
      </w:tr>
      <w:tr>
        <w:trPr>
          <w:trHeight w:val="934" w:hRule="atLeast"/>
        </w:trPr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– 30,0 млн. руб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реализации проекта - 2028 г.</w:t>
            </w:r>
          </w:p>
        </w:tc>
      </w:tr>
      <w:tr>
        <w:trPr>
          <w:trHeight w:val="453" w:hRule="atLeast"/>
        </w:trPr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ект № 6</w:t>
      </w:r>
    </w:p>
    <w:tbl>
      <w:tblPr>
        <w:tblW w:w="92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916"/>
        <w:gridCol w:w="429"/>
        <w:gridCol w:w="5430"/>
      </w:tblGrid>
      <w:tr>
        <w:trPr>
          <w:trHeight w:val="703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оны отдыха со спортивной площадкой в д. Старые Урмары Урмарского муниципального округа Чувашской Республики</w:t>
            </w:r>
          </w:p>
        </w:tc>
      </w:tr>
      <w:tr>
        <w:trPr>
          <w:trHeight w:val="448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зоны отдыха со спортивной площадкой в д. Старые Урмары,  ул. Школьная </w:t>
            </w:r>
          </w:p>
        </w:tc>
      </w:tr>
      <w:tr>
        <w:trPr>
          <w:trHeight w:val="882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– 4,5 млн. руб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реализации проекта - 2025 г.</w:t>
            </w:r>
          </w:p>
        </w:tc>
      </w:tr>
      <w:tr>
        <w:trPr>
          <w:trHeight w:val="453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роект № 7</w:t>
      </w:r>
    </w:p>
    <w:tbl>
      <w:tblPr>
        <w:tblW w:w="92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916"/>
        <w:gridCol w:w="429"/>
        <w:gridCol w:w="5430"/>
      </w:tblGrid>
      <w:tr>
        <w:trPr>
          <w:trHeight w:val="669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-игровой площадки в д. Арабоси Урмарского муниципального округа Чувашской Республики</w:t>
            </w:r>
          </w:p>
        </w:tc>
      </w:tr>
      <w:tr>
        <w:trPr>
          <w:trHeight w:val="408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портивно-игровой площадки в д. Арабоси </w:t>
            </w:r>
          </w:p>
        </w:tc>
      </w:tr>
      <w:tr>
        <w:trPr>
          <w:trHeight w:val="1090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проекта – 0,7 млн.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реализации проекта – 2025-2026гг.</w:t>
            </w:r>
          </w:p>
        </w:tc>
      </w:tr>
      <w:tr>
        <w:trPr>
          <w:trHeight w:val="453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роект № 8</w:t>
      </w:r>
    </w:p>
    <w:tbl>
      <w:tblPr>
        <w:tblW w:w="92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916"/>
        <w:gridCol w:w="429"/>
        <w:gridCol w:w="5430"/>
      </w:tblGrid>
      <w:tr>
        <w:trPr>
          <w:trHeight w:val="669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го стадиона в д. Шихабылово  Урмарского муниципального округа Чувашской Республики</w:t>
            </w:r>
          </w:p>
        </w:tc>
      </w:tr>
      <w:tr>
        <w:trPr>
          <w:trHeight w:val="408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портивного стадиона в д. Шихабылово </w:t>
            </w:r>
          </w:p>
        </w:tc>
      </w:tr>
      <w:tr>
        <w:trPr>
          <w:trHeight w:val="1090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– 2,5 млн. руб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реализации проекта – 2026-2030гг.</w:t>
            </w:r>
          </w:p>
        </w:tc>
      </w:tr>
      <w:tr>
        <w:trPr>
          <w:trHeight w:val="453" w:hRule="atLeast"/>
        </w:trPr>
        <w:tc>
          <w:tcPr>
            <w:tcW w:w="5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, средства населе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Потребительский рынок</w:t>
      </w:r>
    </w:p>
    <w:p>
      <w:pPr>
        <w:pStyle w:val="ConsPlusNormal1"/>
        <w:ind w:firstLine="567"/>
        <w:jc w:val="both"/>
        <w:rPr/>
      </w:pPr>
      <w:r>
        <w:rPr/>
        <w:t>Проект № 1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84"/>
        <w:gridCol w:w="538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рынка МУП УМО «Урмарытеплосеть» Урмарского муниципального округа Чувашской Республи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рынок со всеми инженерными коммуникациями, типовыми павильонами  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– 15,0 млн.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роекта – 2028-2030 г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- 50%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анспорт, связь, коммунальное и дорожное хозя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Жилищно-коммунальное хозяйство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роект № 1</w:t>
      </w:r>
    </w:p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763" w:hRule="atLeast"/>
        </w:trPr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очистных сооружений  канализации  п. Урмары. МУП УМО «Урмарытеплосе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чистных сооружений канализации  п. Урма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– 192,0 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 - 2020-2025 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средства, собственные средства, 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ект № 2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идротехнических   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ГТС </w:t>
            </w:r>
            <w:r>
              <w:rPr>
                <w:rStyle w:val="FontStyle12"/>
                <w:color w:val="000000"/>
              </w:rPr>
              <w:t xml:space="preserve">в 2 км северо-западнее с. Шигали            на   правом притоке р. Шарбаш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– 8,0 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 - 2024-2030 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ект № 3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с приложением трубы д.Систеби, д.Буин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с приложением трубы д.Систеби, д.Буин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проекта – 2,0  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 - 2025-2026 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4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моста д.Кудеснеры, д.Избеби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 моста:</w:t>
            </w:r>
          </w:p>
          <w:p>
            <w:pPr>
              <w:pStyle w:val="Style17"/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- двух мостов д.Кудеснеры- 11,0 млн.руб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.Избеби-5,5 млн.руб.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тоимость проекта – 16,5   млн. руб.</w:t>
            </w:r>
          </w:p>
          <w:p>
            <w:pPr>
              <w:pStyle w:val="Style17"/>
              <w:ind w:firstLine="64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роекта - 2026-2028 гг.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5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наборной башни с бурением и                сетей водоснабжения в д.Ново Исаково,  с.Мусирма, д.Кудеснеры, д.Новые Щелка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наборной башни с бурением и                сетей водоснабжения в д.Ново Исаково,  с.Мусирма, д.Кудеснеры, , д.Новые Щелка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проекта – 67,5  млн.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 – 2024-2030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6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водопропускной трубы и замена водопроводной сети в д. Старые Щелканы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пускной трубы и замена водопроводной сети в д. Старые Щелка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проекта –22,0  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 – 2029-2030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7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д.Арабоси, .Кудеснеры, д.Старое Муратого, д. Систеб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д.Арабоси, .Кудеснеры, д.Старое Муратого, д. Систеб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проекта –64,7  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 – 2024-2030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роект № 8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гидротехнических    сооружений в д.Чирш-Сирм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   сооружений в д.Чирш-Сир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5,6   млн. 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- 2025-2030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оительство, реконструкция, ремонт и содержание автомобильных дорог общего пользования местного значения в границах Урмарского муниципального округ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1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441"/>
        <w:gridCol w:w="5371"/>
      </w:tblGrid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роги с твердым покрытием </w:t>
            </w:r>
          </w:p>
        </w:tc>
      </w:tr>
      <w:tr>
        <w:trPr>
          <w:trHeight w:val="4051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проекта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дороги с твердым покрытием в:</w:t>
            </w:r>
          </w:p>
          <w:p>
            <w:pPr>
              <w:pStyle w:val="Style17"/>
              <w:ind w:firstLine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.Шоркистры- 34,5 млн.руб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.Шоркистры-12,0 млн.руб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.Хоруй- 11,0 млн.руб;</w:t>
            </w:r>
          </w:p>
          <w:p>
            <w:pPr>
              <w:pStyle w:val="Style17"/>
              <w:ind w:firstLine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.Ичеснер-Атаево- 2,1 млн.руб.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Ичеснер-Атаево до д.Орнары- 50,0млн.руб.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оруй до д. Передние Яндауши- 14,56 млн.руб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д.Шихабылово-1,2 млн.руб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 Вознесенское- 1,2млн.руб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 Старое Янситово-1,2млн.руб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 Сине-Кинчеры-1,2 мдн.руб.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Кульгеши- 1,0 млн.руб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Таесарино – 1,0 млн.руб.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 Ситмиши – 1,0 млн.руб.;</w:t>
            </w:r>
          </w:p>
          <w:p>
            <w:pPr>
              <w:pStyle w:val="Style17"/>
              <w:ind w:firstLine="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д. Чегедуево – 1,0 млн.руб.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 -  132,96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6-2030гг.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участия инвестора в   проекте</w:t>
            </w:r>
          </w:p>
        </w:tc>
        <w:tc>
          <w:tcPr>
            <w:tcW w:w="44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</w:rPr>
        <w:t xml:space="preserve">Проект </w:t>
      </w:r>
      <w:r>
        <w:rPr/>
        <w:t>2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83"/>
        <w:gridCol w:w="5103"/>
      </w:tblGrid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ект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по ул. Ленина, Школьная и пер. Кудрявцева в д. Тегеше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проект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по ул. Ленина, Школьная и пер. Кудрявцева в д. Тегеше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тоимость проекта -   30,89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ок реализации проекта – 2024-2025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участия инвестора в   проекте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средства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3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96"/>
        <w:gridCol w:w="5245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троительство асфальтированной дороги по улице Николаева, Шоссейная и Ленина с.Мусирмы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роительство асфальтированной дороги по улице Николаева, Шоссейная и Ленина с.Мусирм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– 33,2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4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4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96"/>
        <w:gridCol w:w="5245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монт дороги по улице Октябрьская с.Мусирм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монт дороги по улице Октябрьская с.Мусирм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– 5,4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5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5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96"/>
        <w:gridCol w:w="5245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роительство автомобильной дороги по ул.Гоголя, П.Галкина в с. Батее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роительство автомобильной дороги по ул.Гоголя, П.Галкина в с. Батее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– 18,0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5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6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96"/>
        <w:gridCol w:w="5245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питальный ремонт асфальтированной автомобильной дороги по ул. Ленина, ул. Вискиль  д.Кудесне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питальный ремонт асфальтированной автомобильной дороги по ул. Ленина, ул. Вискиль  д. Кудесне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– 16,0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4-2025г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№ 7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96"/>
        <w:gridCol w:w="5245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роительство дороги (расширение дорог) Ковали-Буинск-Систеби-Чирш-Сир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роительство дороги (расширение дорог) Ковали-Буинск-Систеби-Чирш-Сир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тоимость – 120,0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5-2035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0"/>
        <w:gridCol w:w="175"/>
        <w:gridCol w:w="250"/>
        <w:gridCol w:w="4711"/>
        <w:gridCol w:w="2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№ 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гидротехнических сооружений Урмарского МО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сплуатационной надежности ГТС, в том числе бесхозяйных, путем их приведения к безопасному техническому состоян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тоимость- 1 млн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6-2035г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 инвестора в проект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</w:rPr>
        <w:t>Проект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6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851"/>
        <w:gridCol w:w="5371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ind w:left="-93" w:firstLine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гидротехнических    сооружений в д.Чирш-Сирма 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гидротехнических    сооружений в д.Чирш-Сирма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проекта – 5,6   млн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 - 2024-2030 гг.</w:t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участия инвестора в   проекте</w:t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Жилищное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ект № 1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19"/>
        <w:gridCol w:w="601"/>
        <w:gridCol w:w="5069"/>
      </w:tblGrid>
      <w:tr>
        <w:trPr>
          <w:trHeight w:val="441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66" w:leader="underscore"/>
              </w:tabs>
              <w:autoSpaceDE w:val="false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приобретение) однокомнатных квартир  для детей-сирот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tLeast" w:line="260" w:before="0" w:after="5"/>
              <w:ind w:left="12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tLeast" w:line="260" w:before="0" w:after="5"/>
              <w:ind w:left="12" w:right="-1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приобретение) 2450 кв.м.  на 74 однокомнатных квартир  для детей-сирот в современных малоэтажных многоквартирных домах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- 72,0 млн.руб.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ок реализации проекта- 2022-2035 гг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60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ект № 2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04"/>
        <w:gridCol w:w="296"/>
        <w:gridCol w:w="5088"/>
      </w:tblGrid>
      <w:tr>
        <w:trPr/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застройка жилого микрорайона в д. Новое Исаково.</w:t>
            </w:r>
          </w:p>
        </w:tc>
      </w:tr>
      <w:tr>
        <w:trPr>
          <w:trHeight w:val="763" w:hRule="atLeast"/>
        </w:trPr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 по индивидуальным проектам. Жилой фонд составит 3500 кв.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- 105,0 млн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- 2021-2035гг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селения, креди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5"/>
        <w:gridCol w:w="296"/>
        <w:gridCol w:w="5091"/>
      </w:tblGrid>
      <w:tr>
        <w:trPr/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квартирных жилых домов в пос. Урмары</w:t>
            </w:r>
          </w:p>
        </w:tc>
      </w:tr>
      <w:tr>
        <w:trPr>
          <w:trHeight w:val="763" w:hRule="atLeast"/>
        </w:trPr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(приобретение) многоквартирных жилых домов для последующего переселения граждан из аварийного жилья, сокращение непригодного жилья для 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- 131,3 млн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роекта- 2024-2035гг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участия инвестора в проект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36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ListParagraphChar">
    <w:name w:val="List Paragraph Char"/>
    <w:qFormat/>
    <w:rPr>
      <w:rFonts w:ascii="Cambria" w:hAnsi="Cambria" w:eastAsia="MS ??;Arial Unicode MS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фры"/>
    <w:basedOn w:val="Normal"/>
    <w:qFormat/>
    <w:pPr>
      <w:widowControl w:val="false"/>
      <w:spacing w:lineRule="auto" w:line="240" w:before="72" w:after="0"/>
      <w:ind w:right="57" w:hanging="0"/>
      <w:jc w:val="right"/>
    </w:pPr>
    <w:rPr>
      <w:rFonts w:ascii="JournalRub;Arial" w:hAnsi="JournalRub;Arial" w:eastAsia="Times New Roman" w:cs="JournalRub;Arial"/>
      <w:sz w:val="18"/>
      <w:szCs w:val="20"/>
    </w:rPr>
  </w:style>
  <w:style w:type="paragraph" w:styleId="12">
    <w:name w:val="цифры1"/>
    <w:basedOn w:val="Style20"/>
    <w:qFormat/>
    <w:pPr>
      <w:spacing w:before="76" w:after="0"/>
      <w:ind w:right="113" w:hanging="0"/>
    </w:pPr>
    <w:rPr>
      <w:sz w:val="16"/>
    </w:rPr>
  </w:style>
  <w:style w:type="paragraph" w:styleId="Style21">
    <w:name w:val="текст конц. сноски"/>
    <w:basedOn w:val="Normal"/>
    <w:qFormat/>
    <w:pPr>
      <w:widowControl w:val="false"/>
      <w:spacing w:lineRule="auto" w:line="240" w:before="0" w:after="0"/>
    </w:pPr>
    <w:rPr>
      <w:rFonts w:ascii="Univers" w:hAnsi="Univers" w:eastAsia="Times New Roman" w:cs="Univers"/>
      <w:sz w:val="14"/>
      <w:szCs w:val="20"/>
    </w:rPr>
  </w:style>
  <w:style w:type="paragraph" w:styleId="21">
    <w:name w:val="áîêîâèê2"/>
    <w:basedOn w:val="Normal"/>
    <w:qFormat/>
    <w:pPr>
      <w:widowControl w:val="false"/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sz w:val="20"/>
      <w:szCs w:val="20"/>
    </w:rPr>
  </w:style>
  <w:style w:type="paragraph" w:styleId="13">
    <w:name w:val="боковик1"/>
    <w:basedOn w:val="Normal"/>
    <w:qFormat/>
    <w:pPr>
      <w:widowControl w:val="false"/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5:00Z</dcterms:created>
  <dc:creator>Ильина А.Н.</dc:creator>
  <dc:description/>
  <cp:keywords/>
  <dc:language>en-US</dc:language>
  <cp:lastModifiedBy>Ильина А.Н.</cp:lastModifiedBy>
  <cp:lastPrinted>2023-11-29T10:17:00Z</cp:lastPrinted>
  <dcterms:modified xsi:type="dcterms:W3CDTF">2023-12-21T06:59:00Z</dcterms:modified>
  <cp:revision>29</cp:revision>
  <dc:subject/>
  <dc:title/>
</cp:coreProperties>
</file>