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Р Е Д Л О Ж Е Н И Е </w:t>
        <w:br/>
        <w:t>по оказанию государствен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созданию услов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Чувашской Республике для обеспечения отдельных категорий граждан возможностью путешествовать с целью развития туристского потенциал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 в соответствии с социальным сертификат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69"/>
        <w:gridCol w:w="3812"/>
      </w:tblGrid>
      <w:tr>
        <w:trPr/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рамет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араме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69"/>
        <w:gridCol w:w="3812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именование туристического продук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сылка в информационно-телекомму</w:t>
              <w:softHyphen/>
              <w:t>никационной сети «Интернет» на туристический продукт, включающий программу тура с указанием объектов посещения, целей посещения, расписанную по дням и часа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туристического продук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ется количество часов тура (дней / ночей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ых образований, на территориях которых будут оказываться туристические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ются наименования муниципальных образова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иродных объектов и (или) особо охраняемых природных территор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наименования природных объектов и (или) особо охраняемых природных территор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культурно-досуговых, образовательных и иных организац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наименования организац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ивлечение экскурсоводов (гидов), и (или) гидов-переводчиков, и (или) инструкторов-проводников, имеющих до</w:t>
              <w:softHyphen/>
              <w:t>кументы, подтверждающие профессиональную подготовк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едусмотрено / не предусмотрено (при наличии приложить копии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соглашений и (или) документов, подтверждающих профессиональную подготовку)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спользование специальных технических средств и оборудования при организации туристического продукта (туристского оборудования, снаряжения, инвентаря, радио- и аудиогидов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едусмотрено / не предусмотрено (при наличии указать виды туристского оборудования, снаряжения, инвентаря, радио- и аудиогидов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ются места организации питания (наименования организаций, адреса их местонахождения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ются все виды транспорта, задействованного в оказании экскурсионных услу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змещение получателя социального сертификата в коллективном средстве размещ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ются наименование коллективного средства размещения, адрес его местонахождения, информация о классификации места размещения (не ниже категории «три звезды»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ктических занятий, мастер-классов и других мероприят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ются наименования, количество мероприятий, приводится их краткое содерж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получателя социального сертифика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а / н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туристического продукта для одного получателя социального сертифика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ется стоимость туристического продукта для одного получателя социального сертификата в рублях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/___________________________________________________/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 xml:space="preserve">   (фамилия, имя, отчество (последнее – при наличии) </w:t>
      </w:r>
    </w:p>
    <w:p>
      <w:pPr>
        <w:pStyle w:val="Normal"/>
        <w:spacing w:lineRule="auto" w:line="240" w:before="0" w:after="0"/>
        <w:ind w:left="297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я организации (уполномоченного лиц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57:00Z</dcterms:created>
  <dc:creator>Степанова Вероника Вениаминовна</dc:creator>
  <dc:description/>
  <dc:language>en-US</dc:language>
  <cp:lastModifiedBy>Степанова Вероника Вениаминовна</cp:lastModifiedBy>
  <cp:lastPrinted>2023-05-03T09:47:00Z</cp:lastPrinted>
  <dcterms:modified xsi:type="dcterms:W3CDTF">2024-08-23T13:57:00Z</dcterms:modified>
  <cp:revision>2</cp:revision>
  <dc:subject/>
  <dc:title>Приложение</dc:title>
</cp:coreProperties>
</file>