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-36639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2.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2.55pt;margin-top:-28.85pt;width:484.45pt;height:127.5pt" coordorigin="-451,-577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51;top:-577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7;top:905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4-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9;top:927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2.20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927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4-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3;top:905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20 марта 2023 г. № 264-р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6"/>
          <w:szCs w:val="26"/>
        </w:rPr>
        <w:t>распоряжение Кабинета Министров Чувашской Республики от 20 октября 2023 г. № 1213-р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6"/>
          <w:szCs w:val="26"/>
        </w:rPr>
        <w:t>распоряжение Кабинета Министров Чувашской Республики от 1 марта 2024 г. № 201-р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6"/>
          <w:szCs w:val="26"/>
        </w:rPr>
        <w:t>распоряжение Кабинета Министров Чувашской Республики от 24 мая 2024 г. № 508-р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6 августа 2024 г. № 817-р.</w:t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38:00Z</dcterms:created>
  <dc:creator>Минкультуры Чувашии (Портнова Светлана Валерьевна)</dc:creator>
  <dc:description/>
  <cp:keywords/>
  <dc:language>en-US</dc:language>
  <cp:lastModifiedBy>mash4</cp:lastModifiedBy>
  <cp:lastPrinted>2024-12-19T18:25:00Z</cp:lastPrinted>
  <dcterms:modified xsi:type="dcterms:W3CDTF">2024-12-23T06:29:00Z</dcterms:modified>
  <cp:revision>12</cp:revision>
  <dc:subject/>
  <dc:title/>
</cp:coreProperties>
</file>