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42"/>
      <w:bookmarkStart w:id="1" w:name="sub_42"/>
      <w:bookmarkEnd w:id="1"/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61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2.05.2023   14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5.2023   № 14/2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соответствии с постановлением Кабинета Министров Чувашской Республики от 28 декабря 2022 г.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решением Собрания депутатов Канашского муниципального округа Чувашской Республики от 27 января 2023 г. № 9/73 «Об утверждении реестра должностей муниципальной службы в администрации Канашского муниципального округа Чувашской Республики»,</w:t>
      </w:r>
      <w:r>
        <w:rPr>
          <w:b/>
          <w:bCs/>
        </w:rPr>
        <w:t xml:space="preserve"> Собрание депутатов Канашского муниципального округа</w:t>
      </w:r>
      <w:r>
        <w:rPr/>
        <w:t xml:space="preserve"> </w:t>
      </w:r>
      <w:r>
        <w:rPr>
          <w:b/>
          <w:color w:val="000000"/>
        </w:rPr>
        <w:t>Чувашской Республики</w:t>
      </w:r>
      <w:r>
        <w:rPr/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(далее – Положение), утвержденное решением Собрания депутатов Канашского муниципального округа Чувашской Республики от  30 декабря 2022 г. № 8/1 (с изменениями от 27.01.2023 г. № 9/84, от 24.03.2023 г. № 11/28), следующие изменения:</w:t>
      </w:r>
      <w:bookmarkStart w:id="2" w:name="sub_1"/>
    </w:p>
    <w:p>
      <w:pPr>
        <w:pStyle w:val="Normal"/>
        <w:ind w:firstLine="709"/>
        <w:jc w:val="both"/>
        <w:rPr/>
      </w:pPr>
      <w:r>
        <w:rPr/>
        <w:t>1.1. пункт 10.3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0.3. В случае если лицо, замещающее должность муниципальной службы, не использовало в течение года своего права на отпуск, данная единовременная выплата производится в конце года на основании заявления работника по распоряжению администрации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В случае, если глава Канашского муниципального округа Чувашской Республики не использовал в течение года своего права на отпуск, данная единовременная выплата производится в конце года на основании его заявления. Решение о выплате единовременной выплаты главе Канашского муниципального округа Чувашской Республики принимается решением Собрания депутатов Канашского муниципального округа на основании рекомендации постоянной комиссии Собрания депутатов Канашского муниципального округа по законности и правопорядку, депутатской этике и развитию местного самоуправления.».</w:t>
      </w:r>
    </w:p>
    <w:p>
      <w:pPr>
        <w:pStyle w:val="Normal"/>
        <w:ind w:firstLine="709"/>
        <w:jc w:val="both"/>
        <w:rPr/>
      </w:pPr>
      <w:r>
        <w:rPr/>
        <w:t>1.2. абзац 2 пункта 10.4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Лицу, замещающему муниципальную должность и должность муниципальной службы, отработавшему менее 6 месяцев, при предоставлении ежегодного оплачиваемого отпуска единовременная выплата, производится в размере пропорционально отработанным месяцам.».</w:t>
      </w:r>
    </w:p>
    <w:p>
      <w:pPr>
        <w:pStyle w:val="Normal"/>
        <w:ind w:firstLine="709"/>
        <w:jc w:val="both"/>
        <w:rPr/>
      </w:pPr>
      <w:r>
        <w:rPr/>
        <w:t>1.3. раздел 12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«</w:t>
      </w:r>
      <w:bookmarkStart w:id="3" w:name="sub_1012"/>
      <w:r>
        <w:rPr>
          <w:b/>
          <w:bCs/>
        </w:rPr>
        <w:t>12. Единовременное поощрение за безупречную и эффективную муниципальную службу</w:t>
      </w:r>
    </w:p>
    <w:p>
      <w:pPr>
        <w:pStyle w:val="Normal"/>
        <w:ind w:firstLine="709"/>
        <w:jc w:val="both"/>
        <w:rPr/>
      </w:pPr>
      <w:r>
        <w:rPr/>
        <w:t>12.1. За безупречную и эффективную муниципальную службу при наличии экономии фонда оплаты труда на основании соответствующего правового акта лицам, замещающим должности муниципальной службы выплачивается единовременное поощрение, в следующих случаях:</w:t>
      </w:r>
    </w:p>
    <w:p>
      <w:pPr>
        <w:pStyle w:val="Normal"/>
        <w:ind w:firstLine="709"/>
        <w:jc w:val="both"/>
        <w:rPr/>
      </w:pPr>
      <w:r>
        <w:rPr/>
        <w:t>1) при объявлении Благодарности и награждении Почетной грамотой администрации Канашского муниципального округа Чувашской Республики - в размере трех тысяч рублей;</w:t>
      </w:r>
    </w:p>
    <w:p>
      <w:pPr>
        <w:pStyle w:val="Normal"/>
        <w:ind w:firstLine="709"/>
        <w:jc w:val="both"/>
        <w:rPr/>
      </w:pPr>
      <w:r>
        <w:rPr/>
        <w:t>2) при объявлении Благодарности и награждении Почетной грамотой Совета муниципальных образований Чувашской Республики, Государственного Совета Чувашской Республики - в размере четырех тысяч рублей;</w:t>
      </w:r>
    </w:p>
    <w:p>
      <w:pPr>
        <w:pStyle w:val="Normal"/>
        <w:ind w:firstLine="709"/>
        <w:jc w:val="both"/>
        <w:rPr/>
      </w:pPr>
      <w:r>
        <w:rPr/>
        <w:t>3) награждением государственными наградами Российской Федерации, Чувашской Республики и ведомственными наградами Российской Федерации, Чувашской Республики - в размере одного должностного оклада в соответствии с замещаемой должност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выплата единовременного поощрения в связ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выходом на государственную пенсию в зависимости от стажа муниципальной (приравненной к ней) служб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 15 до 20 лет - в размере дву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выше 20 лет - в размере тре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безупречной, эффективной и продолжительной службой в органах местного самоуправления Канашского муниципального округа Чувашской Республики (15, 20, 25, 30, 35 лет) в зависимости от стажа муниципальной (приравненной к ней) служб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 лет, 20 лет - в размере одного должностного оклада в соответствии с замещаемой должност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5 лет, 30 лет - в размере дву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5 лет - в размере тре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Днем профессионального праздника - Днем местного самоуправления, учрежденного Указом Президента Российской Федерации от 10.06.2012 № 805 «О дне местного самоуправления», в размере дву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особым личным вкладом муниципального служащего в обеспечение выполнения задач, возложенных на администрацию Канашского муниципального округа Чувашской Республики в размере одного должностного оклада в соответствии с замещаемой должностью.</w:t>
      </w:r>
      <w:bookmarkEnd w:id="3"/>
    </w:p>
    <w:p>
      <w:pPr>
        <w:pStyle w:val="Normal"/>
        <w:ind w:firstLine="709"/>
        <w:jc w:val="both"/>
        <w:rPr/>
      </w:pPr>
      <w:r>
        <w:rPr/>
        <w:t>12.2. Руководители и муниципальные служащие структурных подразделений (с правами юридических лиц) имеют право на единовременное денежное поощрение в размере одного должностного оклада в соответствии с замещаемой должностью ко дню своего профессионального праздника в пределах фонда оплаты труда.».</w:t>
      </w:r>
    </w:p>
    <w:p>
      <w:pPr>
        <w:pStyle w:val="Normal"/>
        <w:ind w:firstLine="709"/>
        <w:jc w:val="both"/>
        <w:rPr/>
      </w:pPr>
      <w:r>
        <w:rPr/>
        <w:t>1.4. приложение № 2 к Положению изложить согласно Приложению № 1 к настоящему решению.</w:t>
      </w:r>
      <w:bookmarkStart w:id="4" w:name="sub_3"/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Финансовое обеспечение расходов, связанных с реализацией настоящего решения осуществлять в пределах средств бюджета Канашского муниципального округа Чувашской Республики на соответствующий год, предусмотренных главными распорядителями средств бюджета Канаш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  <w:bookmarkStart w:id="5" w:name="sub_4"/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bookmarkEnd w:id="4"/>
      <w:bookmarkEnd w:id="5"/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Канашского муниципальн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округа Чувашской Республики                                   </w:t>
        <w:tab/>
        <w:t xml:space="preserve">                                           С.А. Шерне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  <w:bookmarkStart w:id="6" w:name="sub_42"/>
      <w:bookmarkStart w:id="7" w:name="sub_42"/>
      <w:bookmarkEnd w:id="7"/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муниципального округа</w:t>
      </w:r>
      <w:r>
        <w:rPr>
          <w:color w:val="000000"/>
          <w:lang w:val="en-US" w:eastAsia="en-US"/>
        </w:rPr>
        <w:tab/>
        <w:tab/>
        <w:tab/>
        <w:t xml:space="preserve">           </w:t>
        <w:tab/>
        <w:tab/>
        <w:t xml:space="preserve">             </w:t>
        <w:tab/>
        <w:t xml:space="preserve"> С.Н.  Михайлов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Приложение  № 1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Чувашской  Республик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 xml:space="preserve"> </w:t>
      </w:r>
      <w:r>
        <w:rPr>
          <w:rStyle w:val="Style18"/>
          <w:b w:val="false"/>
          <w:color w:val="000000"/>
        </w:rPr>
        <w:t>от  12.05.2023 № 14/2</w:t>
        <w:b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2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Положению о денежном содержани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атериальном стимулировании лиц,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мещающих муниципальные должност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должности муниципальной службы в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ах местного самоуправления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нашского муниципального округа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вашской Республик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</w:t>
        <w:br/>
        <w:t xml:space="preserve">должностного оклада и размер ежемесячного денежного поощрения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щающих должности муниципальной служ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10"/>
        <w:gridCol w:w="2268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и ежемесячного денежного поощрения муниципальных служащих администрации Канаш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рвый замести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 xml:space="preserve">ель главы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территориальным сектором администрации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в управлени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ник главы администрации муниципального округа по работе с молодежью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администрации Канашского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-секретарь главы администрации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должностных окладов и ежемесячного денежного поощрения муниципальных служащих территориального отдела администрации Кана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от 3 до 5 тыс. человек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от 1 до 3 тыс. человек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менее 1 тыс. человек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1 разря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ального отдел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ы должностных окладов и ежемесячного денежного поощрения лиц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ющих должности муниципальной службы, осуществляющих делегированные государственные полномочия 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                        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88" w:leader="none"/>
              </w:tabs>
              <w:jc w:val="center"/>
              <w:rPr/>
            </w:pPr>
            <w:r>
              <w:rPr/>
              <w:t>73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                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                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5:00Z</dcterms:created>
  <dc:creator>kadr</dc:creator>
  <dc:description/>
  <cp:keywords/>
  <dc:language>en-US</dc:language>
  <cp:lastModifiedBy>Ирина Ю.Машкина</cp:lastModifiedBy>
  <cp:lastPrinted>2023-05-12T08:26:00Z</cp:lastPrinted>
  <dcterms:modified xsi:type="dcterms:W3CDTF">2023-06-05T07:57:00Z</dcterms:modified>
  <cp:revision>45</cp:revision>
  <dc:subject/>
  <dc:title>ПРОЕКТ РЕШЕНИЯ СД</dc:title>
</cp:coreProperties>
</file>