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89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89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7.7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№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right="382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/>
      </w:pPr>
      <w:bookmarkStart w:id="0" w:name="_Hlk129865870"/>
      <w:bookmarkEnd w:id="0"/>
      <w:r>
        <w:rPr>
          <w:sz w:val="24"/>
          <w:szCs w:val="24"/>
        </w:rPr>
        <w:t>Об утверждении порядка определения видов особо ценного движимого имущества автономного или бюджетного учреждения, созданного на базе имущества, находящегося в муниципальной собственности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29865870"/>
      <w:bookmarkStart w:id="2" w:name="_Hlk129865870"/>
      <w:bookmarkEnd w:id="2"/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>
          <w:bCs/>
        </w:rPr>
      </w:pPr>
      <w:r>
        <w:rPr/>
        <w:t xml:space="preserve">В соответствии со статьей 9.2 Федерального закона от 12.01.1996 N 7-ФЗ "О некоммерческих организациях", статьей 3 Федерального закона от 03.11.2006 N 174-ФЗ "Об автономных учреждениях", с постановлением Правительства Российской Федерации от 26.07.2010 N 538 "О Порядке отнесения имущества автономного или бюджетного учреждения к категории особо ценного движимого имущества" администрация Аликовского муниципального округа Чувашской Республики </w:t>
      </w:r>
      <w:r>
        <w:rPr>
          <w:bCs/>
        </w:rPr>
        <w:t>п о с т а н о в ля е т:</w:t>
      </w:r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/>
      </w:pPr>
      <w:r>
        <w:rPr/>
        <w:tab/>
        <w:t>1.Утвердить Порядок определения видов особо ценного движимого имущества автономного или бюджетного учреждения, созданного на базе имущества, находящегося в муниципальной собственности Аликовского муниципального округа Чувашской Республики, 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26679142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1 к настоящему постановлению.</w:t>
      </w:r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/>
      </w:pPr>
      <w:r>
        <w:rPr/>
        <w:tab/>
        <w:t>2. Признать утратившим силу:</w:t>
      </w:r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/>
      </w:pPr>
      <w:r>
        <w:rPr/>
        <w:t xml:space="preserve">- </w:t>
        <w:tab/>
        <w:t>Постановление Администрации Аликовского района Чувашской Республики от 21 мая 2014 г. N 426 "О Порядке определения видов и перечня особо ценного движимого имущества бюджетных, автономных учреждений Аликовского района";</w:t>
      </w:r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/>
      </w:pPr>
      <w:r>
        <w:rPr/>
        <w:tab/>
        <w:t>- Постановление Администрации Аликовского района Чувашской Республики от 25 августа 2014 г. N 703 "О внесении дополнения в Порядок определения видов и перечня особо ценного движимого имущества бюджетных, автономных учреждений Аликовского района".</w:t>
      </w:r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>
          <w:color w:val="22272F"/>
        </w:rPr>
      </w:pPr>
      <w:r>
        <w:rPr>
          <w:color w:val="22272F"/>
        </w:rPr>
        <w:t>3. Контроль исполнения настоящего постановления возложить на заместителя главы   - начальника отдела экономики и инвестиционной политики  администрации Аликовского муниципального округа Чувашской Республики.</w:t>
      </w:r>
    </w:p>
    <w:p>
      <w:pPr>
        <w:pStyle w:val="S1"/>
        <w:shd w:fill="FFFFFF" w:val="clear"/>
        <w:spacing w:lineRule="atLeast" w:line="240" w:before="100" w:after="100"/>
        <w:ind w:firstLine="709"/>
        <w:contextualSpacing/>
        <w:jc w:val="both"/>
        <w:rPr/>
      </w:pPr>
      <w:r>
        <w:rPr>
          <w:color w:val="22272F"/>
        </w:rPr>
        <w:t>4. Настоящее постановление вступает в силу со дня </w:t>
      </w:r>
      <w:r>
        <w:fldChar w:fldCharType="begin"/>
      </w:r>
      <w:r>
        <w:rPr>
          <w:rStyle w:val="InternetLink"/>
        </w:rPr>
        <w:instrText xml:space="preserve"> HYPERLINK "https://internet.garant.ru/" \l "/document/2667914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 (обнародования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  <w:tc>
          <w:tcPr>
            <w:tcW w:w="32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о. главы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Л.М. Никитина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администрации</w:t>
        <w:br/>
        <w:t>Алик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Чувашской Республики</w:t>
        <w:br/>
      </w:r>
    </w:p>
    <w:p>
      <w:pPr>
        <w:pStyle w:val="Normal"/>
        <w:jc w:val="center"/>
        <w:rPr>
          <w:bCs/>
          <w:sz w:val="24"/>
          <w:szCs w:val="24"/>
        </w:rPr>
      </w:pPr>
      <w:bookmarkStart w:id="5" w:name="sub_1000"/>
      <w:bookmarkEnd w:id="5"/>
      <w:r>
        <w:rPr>
          <w:bCs/>
          <w:sz w:val="24"/>
          <w:szCs w:val="24"/>
        </w:rPr>
        <w:t>Порядок</w:t>
        <w:br/>
        <w:t>определения видов особо ценного движимого имущества автономного или бюджетного учреждения, созданного на базе имущества, находящегося в муниципальной собственности Аликовского муниципального округа Чувашской Республики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иды особо ценного движимого имущества автономного или бюджетного учреждения, созданного на базе муниципального имущества, находящегося в муниципальной собственности Аликовского муниципального округа Чувашской Республики (далее - автономное или бюджетное учреждение), определяютс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5224513/entry/1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еречни особо ценного движимого имущества автономных и бюджетных учреждений определяются органом местного самоуправления Аликовского муниципального округа Чувашской Республики, осуществляющим функции и полномочия учре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учредителя об отнесении имущества к категории особо ценного движимого имущества принимается одновременно с принятием решения о закреплении указанного имущества за автономным или бюджетным учреждением или о выделении средств на его приобрет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ри определении перечней особо ценного движимого имущества автономных или бюджетных учреждений подлежат включению в состав такого имуще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вижимое имущество, балансовая стоимость которого превышает 5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едение перечня особо ценного движимого имущества осуществляется автономным или бюджетным учреждением на основании сведений бухгалтерского учета муниципальных учреждений о полном наименовании объекта, отнесенного в установленно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0164072/entry/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гражданским  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порядке к особо ценному движимому имуществу, его балансовой стоимости и об инвентарном (учетном) номере (при его налич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очненный перечень особо ценного движимого имущества по состоянию на 31 декабря отчетного года представляется автономным или бюджетным учреждением на утверждение органу местного самоуправления Аликовского муниципального округа Чувашской Республики, осуществляющему функции и полномочия учредителя автономного или бюджет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втономное или бюджетное учреждение ежегодно в срок до 1 марта года, следующего за отчетным, представляет утвержденный уточненный перечень особо ценного движимого имущества в отдел  экономики и инвестиционной политики администрации Аликовского муниципального округ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6:00Z</dcterms:created>
  <dc:creator>марина</dc:creator>
  <dc:description/>
  <cp:keywords/>
  <dc:language>en-US</dc:language>
  <cp:lastModifiedBy>Ирина Георгиевна Николаева</cp:lastModifiedBy>
  <cp:lastPrinted>2023-03-14T15:41:00Z</cp:lastPrinted>
  <dcterms:modified xsi:type="dcterms:W3CDTF">2023-03-17T13:26:00Z</dcterms:modified>
  <cp:revision>2</cp:revision>
  <dc:subject/>
  <dc:title>3</dc:title>
</cp:coreProperties>
</file>