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3, расположенного по адресу: Чувашская Республика - Чувашия, р-н Канашский, с/пос. Асхвинское, Коллективный сад, «Поляна» уч-к 1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7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Шарафутдинова Наиле Мингали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7.12.1958</w:t>
      </w:r>
      <w:r>
        <w:rPr>
          <w:sz w:val="28"/>
          <w:szCs w:val="28"/>
        </w:rPr>
        <w:t xml:space="preserve"> г.р, место рождения: город Канаш Чувашской Республики  паспорт </w:t>
      </w:r>
      <w:r>
        <w:rPr>
          <w:sz w:val="28"/>
          <w:szCs w:val="28"/>
          <w:highlight w:val="black"/>
        </w:rPr>
        <w:t>97 04  158213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06.01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2-878-467 99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Маяковского, дом 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5:00Z</dcterms:created>
  <dc:creator>Admin</dc:creator>
  <dc:description/>
  <dc:language>en-US</dc:language>
  <cp:lastModifiedBy>Лилия С. Баданова</cp:lastModifiedBy>
  <cp:lastPrinted>2024-07-02T15:12:00Z</cp:lastPrinted>
  <dcterms:modified xsi:type="dcterms:W3CDTF">2024-07-04T05:25:00Z</dcterms:modified>
  <cp:revision>2</cp:revision>
  <dc:subject/>
  <dc:title/>
</cp:coreProperties>
</file>