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5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.03.31</w:t>
            </w:r>
            <w:r>
              <w:rPr>
                <w:rFonts w:cs="Times New Roman" w:ascii="Times New Roman" w:hAnsi="Times New Roman"/>
              </w:rPr>
              <w:t xml:space="preserve"> С-25/7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3      № С-25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65" w:hRule="atLeast"/>
        </w:trPr>
        <w:tc>
          <w:tcPr>
            <w:tcW w:w="507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в решение Собрания депутатов Красноармейского муниципального округа Чувашской Республики от 04.02.2022 № С-10/3  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уд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8 декабря 2022 г. № 767 «Об оценке расчетного объема расходов на оплату труда работников органов местного самоуправления в Чувашской Республике, замещающих должности, не являющиеся должностями муниципальной службы в Чувашской Республике», в целях развития трудовой активности и инициативы работников, совершенствования  качества работы и укрепления дисциплины труда,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ее изменение в Положение об оплате труда работников администрации Красноармейского муниципального округа Чувашской Республики, замещающих должности, не являющиеся должностями муниципальной службы, и порядке ее осуществления, утвержденное решением Собрания депутатов Красноармейского муниципального округа Чувашской Республики от 04.02.2022     № С-10/3 (с изменениями, внесенными решением Собрания депутатов Красноармейского муниципального округа Чувашской Республики от 28.10.2022    № С-19/2), дополнив раздел 3 пунктом 3.7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7. Выплаты компенсацион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1. Работникам могут быть установлены следующие выплаты компенсационного характе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лата за расширение зон обслужи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2. Доплата за расширение зоны обслуживания устанавливается работнику на основании его заявления при расширении зон обслуживания. Размер доплаты и срок, на который она устанавливается, определяется распоряжением администрации Красноармейского муниципального округа Чувашской Республи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3. Доплата за увеличенный объем работы устанавливается работнику на основании его заявления при увеличении объема работы или исполнение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распоряжением администрации Красноармейского муниципального округа Чувашской Республики с учетом содержания и (или) объема дополнительной работы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В.И. Петр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</w:t>
        <w:tab/>
        <w:tab/>
        <w:t xml:space="preserve">             Б.В. Клементь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43:00Z</dcterms:created>
  <dc:creator>admorg</dc:creator>
  <dc:description/>
  <cp:keywords/>
  <dc:language>en-US</dc:language>
  <cp:lastModifiedBy>Ирина Григорьева</cp:lastModifiedBy>
  <cp:lastPrinted>2022-05-26T16:52:00Z</cp:lastPrinted>
  <dcterms:modified xsi:type="dcterms:W3CDTF">2023-03-30T10:47:00Z</dcterms:modified>
  <cp:revision>3</cp:revision>
  <dc:subject/>
  <dc:title/>
</cp:coreProperties>
</file>