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5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5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ноября  2024 года № 258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установлении размера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</w:t>
      </w:r>
    </w:p>
    <w:p>
      <w:pPr>
        <w:pStyle w:val="Normal"/>
        <w:ind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>В соответствии с федеральными законами от 29.12.2012 № 273-ФЗ «Об образовании в Российской Федерации», от 06.10.2003 № 131-ФЗ «Об общих принципах организации местного самоуправления в Российской Федерации», руководствуясь Уставом Моргаушского муниципального округа Чувашской Республики, администрация Моргауш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Установить размер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 (далее – плата за присмотр и уход за детьми), в следующих размерах за один день посещения в разрезе режимов работы организаций (групп)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с режимом работы 12 часов – 15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с режимом работы 10 часов – 135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20- процентная льгота по оплате предоставляется семьям, в которых хотя бы один из родителей  (законных представителей) осуществляет трудовую деятельность в организации, включенной уполномоченным органом в сводный реестр организаций оборонно- промышленного комплекса.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Родительская плата составляет 50 процентов за один день посещени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детей из неблагополучных семей, состоящих на учете в комиссии по делам несовершеннолетних Моргауш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- для детей из малоимущих  многодетных семей </w:t>
      </w:r>
      <w:r>
        <w:rPr>
          <w:sz w:val="17"/>
          <w:szCs w:val="17"/>
        </w:rPr>
        <w:t>до достижения старшим ребенком 18 лет или возраста 23 лет при условии его обучения в организации, осуществляющей образовательную деятельность по очной форме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1. Взимать с родителей  (законных представителей), осуществляющих трудовую деятельность в организации предприятиях оборонно- промышленного комплекса, 80 %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Моргаушского муниципального округа Чувашской Республики.   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color w:val="262626"/>
          <w:sz w:val="17"/>
          <w:szCs w:val="17"/>
          <w:shd w:fill="FFFFFF" w:val="clear"/>
        </w:rPr>
        <w:t xml:space="preserve">3. </w:t>
      </w:r>
      <w:r>
        <w:rPr>
          <w:sz w:val="17"/>
          <w:szCs w:val="17"/>
          <w:shd w:fill="FFFFFF" w:val="clear"/>
        </w:rPr>
        <w:t>Родительская плата з</w:t>
      </w:r>
      <w:r>
        <w:rPr>
          <w:sz w:val="17"/>
          <w:szCs w:val="17"/>
        </w:rPr>
        <w:t>а присмотр и уход не взим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 детьми-инвалидами или детьми, имеющими ограниченные возможности здоровья, детьми сиротами и детьми, оставшимися без попечения родителей, а также за детьми с туберкулезной интоксика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за детьми, являющимися членами семей,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х  в Чувашской Республике, в том числе погибших (умерших) в результате участия в специальной военной операции;  </w:t>
      </w:r>
    </w:p>
    <w:p>
      <w:pPr>
        <w:pStyle w:val="Normal"/>
        <w:tabs>
          <w:tab w:val="clear" w:pos="708"/>
          <w:tab w:val="left" w:pos="567" w:leader="none"/>
        </w:tabs>
        <w:ind w:left="2" w:firstLine="567"/>
        <w:jc w:val="both"/>
        <w:rPr>
          <w:sz w:val="17"/>
          <w:szCs w:val="17"/>
        </w:rPr>
      </w:pPr>
      <w:r>
        <w:rPr>
          <w:sz w:val="17"/>
          <w:szCs w:val="17"/>
        </w:rPr>
        <w:t>- за детьм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.</w:t>
      </w:r>
    </w:p>
    <w:p>
      <w:pPr>
        <w:pStyle w:val="Normal"/>
        <w:tabs>
          <w:tab w:val="clear" w:pos="708"/>
          <w:tab w:val="left" w:pos="567" w:leader="none"/>
        </w:tabs>
        <w:ind w:left="2" w:firstLine="567"/>
        <w:jc w:val="both"/>
        <w:rPr>
          <w:sz w:val="17"/>
          <w:szCs w:val="17"/>
        </w:rPr>
      </w:pPr>
      <w:r>
        <w:rPr>
          <w:sz w:val="17"/>
          <w:szCs w:val="17"/>
          <w:shd w:fill="FFFFFF" w:val="clear"/>
        </w:rPr>
        <w:t xml:space="preserve">Предоставление указанных мер поддержки осуществляется в период участия в специальной военной операции. </w:t>
      </w:r>
    </w:p>
    <w:p>
      <w:pPr>
        <w:pStyle w:val="Normal"/>
        <w:ind w:firstLine="567"/>
        <w:jc w:val="both"/>
        <w:rPr/>
      </w:pPr>
      <w:r>
        <w:rPr>
          <w:color w:val="262626"/>
          <w:sz w:val="17"/>
          <w:szCs w:val="17"/>
          <w:shd w:fill="FFFFFF" w:val="clear"/>
        </w:rPr>
        <w:t xml:space="preserve">4. </w:t>
      </w:r>
      <w:r>
        <w:rPr>
          <w:sz w:val="17"/>
          <w:szCs w:val="17"/>
        </w:rPr>
        <w:t>Плата за присмотр и уход за детьми в случае отсутствия ребенка в организации не взимается.</w:t>
      </w:r>
    </w:p>
    <w:p>
      <w:pPr>
        <w:pStyle w:val="Normal"/>
        <w:ind w:firstLine="567"/>
        <w:jc w:val="both"/>
        <w:rPr/>
      </w:pPr>
      <w:r>
        <w:rPr>
          <w:color w:val="262626"/>
          <w:sz w:val="17"/>
          <w:szCs w:val="17"/>
          <w:shd w:fill="FFFFFF" w:val="clear"/>
        </w:rPr>
        <w:t xml:space="preserve">5. </w:t>
      </w:r>
      <w:r>
        <w:rPr>
          <w:sz w:val="17"/>
          <w:szCs w:val="17"/>
        </w:rPr>
        <w:t>Отдел образования, молодежной политики,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 Заявление по предоставлению льготного питания детей в образовательных организациях, реализующую образовательную программу дошкольного образования на территории Моргаушского муниципального округа Чувашской Республики оформляется по типовой форме заяв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 Средства, полученные от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, напра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88% от фактически внесенных денежных средств - на организацию пит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12% от фактически внесенных денежных средств -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 (в соответствии с требованиями Федерального закона от 29.12.2012 года № 273-ФЗ "Об образовании в Российской Федерации")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 Признать утратившим сил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28.07.2023 года №1415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оргаушского муниципального округа Чувашской Республик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района Чувашской Республики от 26.03.2024 года №500 «О внесении изменений в постановление администрации Моргаушского района Чувашской Республики от 28.07.2023 года №1415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оргаушского муниципального округа Чувашской Республик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17"/>
          <w:szCs w:val="17"/>
        </w:rPr>
        <w:t>9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17"/>
          <w:szCs w:val="17"/>
        </w:rPr>
        <w:t xml:space="preserve">10. </w:t>
      </w:r>
      <w:r>
        <w:rPr>
          <w:bCs/>
          <w:sz w:val="17"/>
          <w:szCs w:val="17"/>
        </w:rPr>
        <w:t>Настоящее постановление вступает в силу после его официального опубликования и распространяется на правоотношения возникающие с 01 декабря 2024 года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  Моргаушского  муниципального округа Чувашской Республики         А.Н.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74015</wp:posOffset>
                </wp:positionV>
                <wp:extent cx="6659880" cy="31540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360"/>
                              <w:ind w:left="5954" w:hanging="0"/>
                              <w:jc w:val="right"/>
                              <w:rPr>
                                <w:i/>
                                <w:i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954" w:hanging="0"/>
                              <w:jc w:val="right"/>
                              <w:rPr>
                                <w:i/>
                                <w:i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  <w:lang w:eastAsia="en-US"/>
                              </w:rPr>
                              <w:t xml:space="preserve">к Постановлению администрации Моргаушского муниципального округа  Чувашской Республик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95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  <w:lang w:eastAsia="en-US"/>
                              </w:rPr>
                              <w:t xml:space="preserve">от    29.11.2024    №2580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36" w:hanging="0"/>
                              <w:jc w:val="center"/>
                              <w:rPr>
                                <w:i/>
                                <w:i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276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en-US"/>
                              </w:rPr>
                              <w:t xml:space="preserve">Форма заявления по предоставлению льготного питания детей в образовательных организация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276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en-US"/>
                              </w:rPr>
                              <w:t xml:space="preserve">реализующую образовательную программу дошкольного образования на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276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eastAsia="en-US"/>
                              </w:rPr>
                              <w:t>Моргаушского 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Заведующему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Фамилия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Имя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Отчество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 xml:space="preserve">(родителя (законного представителя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Проживающего по адресу: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Контактный телефон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5387" w:hanging="0"/>
                              <w:jc w:val="right"/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  <w:lang w:eastAsia="en-US"/>
                              </w:rPr>
                              <w:t>e-mail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48.35pt;mso-wrap-distance-left:0pt;mso-wrap-distance-right:9pt;mso-wrap-distance-top:0pt;mso-wrap-distance-bottom:0pt;margin-top:-29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sz w:val="17"/>
                          <w:szCs w:val="17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360"/>
                        <w:ind w:left="5954" w:hanging="0"/>
                        <w:jc w:val="right"/>
                        <w:rPr>
                          <w:i/>
                          <w:i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i/>
                          <w:sz w:val="17"/>
                          <w:szCs w:val="17"/>
                          <w:lang w:eastAsia="en-U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76"/>
                        <w:ind w:left="5954" w:hanging="0"/>
                        <w:jc w:val="right"/>
                        <w:rPr>
                          <w:i/>
                          <w:i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i/>
                          <w:sz w:val="17"/>
                          <w:szCs w:val="17"/>
                          <w:lang w:eastAsia="en-US"/>
                        </w:rPr>
                        <w:t xml:space="preserve">к Постановлению администрации Моргаушского муниципального округа  Чувашской Республики </w:t>
                      </w:r>
                    </w:p>
                    <w:p>
                      <w:pPr>
                        <w:pStyle w:val="Normal"/>
                        <w:spacing w:lineRule="auto" w:line="276"/>
                        <w:ind w:left="5954" w:hanging="0"/>
                        <w:jc w:val="right"/>
                        <w:rPr/>
                      </w:pPr>
                      <w:r>
                        <w:rPr>
                          <w:i/>
                          <w:sz w:val="17"/>
                          <w:szCs w:val="17"/>
                          <w:lang w:eastAsia="en-US"/>
                        </w:rPr>
                        <w:t xml:space="preserve">от    29.11.2024    №2580  </w:t>
                      </w:r>
                    </w:p>
                    <w:p>
                      <w:pPr>
                        <w:pStyle w:val="Normal"/>
                        <w:spacing w:lineRule="auto" w:line="276"/>
                        <w:ind w:left="4536" w:hanging="0"/>
                        <w:jc w:val="center"/>
                        <w:rPr>
                          <w:i/>
                          <w:i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i/>
                          <w:sz w:val="17"/>
                          <w:szCs w:val="17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276" w:leader="none"/>
                          <w:tab w:val="right" w:pos="935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en-US"/>
                        </w:rPr>
                        <w:t xml:space="preserve">Форма заявления по предоставлению льготного питания детей в образовательных организациях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276" w:leader="none"/>
                          <w:tab w:val="right" w:pos="935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en-US"/>
                        </w:rPr>
                        <w:t xml:space="preserve">реализующую образовательную программу дошкольного образования на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276" w:leader="none"/>
                          <w:tab w:val="right" w:pos="935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eastAsia="en-US"/>
                        </w:rPr>
                        <w:t>Моргаушского муниципального округа Чуваш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Заведующему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(фамилия, имя, отчество заведующего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Фамилия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Имя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Отчество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 xml:space="preserve">(родителя (законного представителя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Проживающего по адресу: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Контактный телефон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ind w:left="5387" w:hanging="0"/>
                        <w:jc w:val="right"/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7"/>
                          <w:szCs w:val="17"/>
                          <w:lang w:eastAsia="en-US"/>
                        </w:rPr>
                        <w:t>e-mail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соответствии с Положением об организации питания в муниципальных бюджетных дошкольных образовательных учреждениях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№55 от 30.12.2022г., прошу предоставить льготное питание в МБДОУ в размере _______% от стоимости питания моему ребенку 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(Ф.И.О. полностью,  дата рожд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сещающего группу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(наименование группы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соответствии с Федеральным Законом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  <w:tab w:val="left" w:pos="6465" w:leader="none"/>
        </w:tabs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  <w:tab w:val="left" w:pos="6465" w:leader="none"/>
        </w:tabs>
        <w:autoSpaceDE w:val="false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 </w:t>
      </w:r>
      <w:r>
        <w:rPr>
          <w:rFonts w:eastAsia="Calibri"/>
          <w:sz w:val="17"/>
          <w:szCs w:val="17"/>
        </w:rPr>
        <w:t>Дата «______»__________20_____г.               Подпись _______________________________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К заявлению прилагаются:1. Документ, удостоверяющий личность  родителя (законного представителя) предъявляется  при подаче заявления;</w:t>
      </w:r>
    </w:p>
    <w:p>
      <w:pPr>
        <w:pStyle w:val="Normal"/>
        <w:tabs>
          <w:tab w:val="clear" w:pos="708"/>
          <w:tab w:val="left" w:pos="5805" w:leader="none"/>
        </w:tabs>
        <w:ind w:firstLine="241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Копия документа, подтверждающий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tabs>
          <w:tab w:val="clear" w:pos="708"/>
          <w:tab w:val="left" w:pos="3405" w:leader="none"/>
        </w:tabs>
        <w:ind w:left="2410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Документы, подтверждающие право на льготное питание;</w:t>
      </w:r>
    </w:p>
    <w:p>
      <w:pPr>
        <w:pStyle w:val="Normal"/>
        <w:tabs>
          <w:tab w:val="clear" w:pos="708"/>
          <w:tab w:val="left" w:pos="3405" w:leader="none"/>
        </w:tabs>
        <w:ind w:left="2410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СНИЛС родителя или законного представителя;</w:t>
      </w:r>
    </w:p>
    <w:p>
      <w:pPr>
        <w:pStyle w:val="Normal"/>
        <w:widowControl w:val="false"/>
        <w:numPr>
          <w:ilvl w:val="0"/>
          <w:numId w:val="0"/>
        </w:numPr>
        <w:ind w:right="4134" w:hanging="0"/>
        <w:jc w:val="both"/>
        <w:outlineLvl w:val="0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825</wp:posOffset>
                </wp:positionH>
                <wp:positionV relativeFrom="paragraph">
                  <wp:posOffset>1009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7.95pt" to="511.2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5/1, 29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3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2-04T08:31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