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6764053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8:28, расположенного по адресу: Чувашская Республика – Чувашия, </w:t>
        <w:br/>
        <w:t>г. Новочебоксарск, гаражный кооператив №24 «Азамат», гараж-бокс 31, общей</w:t>
        <w:br/>
        <w:t>площадью 24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Терешкин Александр Дмитриевич, 20.08.1953 года рождения, место рождения: </w:t>
        <w:br/>
        <w:t xml:space="preserve">с. Гарт Порецкого района Чувашской Республики, зарегистрированный по адресу: </w:t>
        <w:br/>
        <w:t xml:space="preserve">город Новочебоксарск, улица </w:t>
      </w:r>
      <w:r>
        <w:rPr/>
        <w:t>Винокурова</w:t>
      </w:r>
      <w:r>
        <w:rPr>
          <w:color w:val="000000"/>
        </w:rPr>
        <w:t xml:space="preserve">, дом 87, квартира 111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7.02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22T11:34:00Z</cp:lastPrinted>
  <dcterms:modified xsi:type="dcterms:W3CDTF">2025-01-24T11:55:00Z</dcterms:modified>
  <cp:revision>172</cp:revision>
  <dc:subject/>
  <dc:title>Чёваш Республикин</dc:title>
</cp:coreProperties>
</file>