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02» апреля  2024 г. № 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 внесении изменений в постановление администрации Шемуршинского муниципального округа Чувашской Республики от 17 апреля 2023 г. № 331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я Шемуршинского муниципального округа Чувашской Республики постановляет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в постановление администрации Шемуршинского муниципального округа Чувашской Республики от 17 апреля 2023 г. № 331 «О Координационном совете по поддержке малого и среднего предпринимательства при главе Шемуршинского муниципального округа Чувашской Республики» (с изменениями, внесенными постановлением администрации Шемуршинского муниципального округа Чувашской Республики от 04 октября 2023 г. № 818)  (далее – постановление) следующие изменени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 постановления изложить в следующей редакци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апреля  2023 г.  № 3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ординационного совета по поддержке малого и среднего предпринимательства при главе Шемуршинского муниципального округа Чувашской Республик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9"/>
        <w:gridCol w:w="699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С.А.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 муниципального округа Чувашской Республики  (председатель Со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ёва Е.А.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заместителя главы администрации Шемуршинского муниципального округа Чувашской Республики - начальника отдела экономики и сельского хозяйства (заместитель председателя Со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нова Е.Н.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заместителя начальника отдела экономики и сельского хозяйства администрации Шемуршинского муниципального округа Чувашской Республики (секретарь Со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занова Л.П.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депутат Собрания депутатов Шемуршинского муниципального округа Чувашской Республик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ркин А.А.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Шемуршинского муниципального округа Чувашской Республики - начальник управления по благоустройству и развитию террито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 В. А.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Г.Н.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.А.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Шемуршинского муниципальн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А.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 и кадровой работы администрации Шемуршинского муниципального округа Чувашской Республики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выполнением настоящего постановления возложить на отдел экономики и сельского хозяйства администрации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 xml:space="preserve">                                   </w:t>
        <w:tab/>
        <w:t xml:space="preserve">           </w:t>
        <w:tab/>
        <w:t xml:space="preserve">         С.А. Га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8:00Z</dcterms:created>
  <dc:creator>Волкова З.Б.</dc:creator>
  <dc:description/>
  <cp:keywords/>
  <dc:language>en-US</dc:language>
  <cp:lastModifiedBy>shemeconom</cp:lastModifiedBy>
  <dcterms:modified xsi:type="dcterms:W3CDTF">2024-04-06T09:14:00Z</dcterms:modified>
  <cp:revision>3</cp:revision>
  <dc:subject/>
  <dc:title/>
</cp:coreProperties>
</file>