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0.05.2023  № 1664</w:t>
      </w:r>
    </w:p>
    <w:p>
      <w:pPr>
        <w:pStyle w:val="Normal"/>
        <w:overflowPunct w:val="false"/>
        <w:ind w:right="453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overflowPunct w:val="false"/>
        <w:ind w:right="453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я в постановление администрации города Чебоксары </w:t>
        <w:br/>
        <w:t>от 18.04.2023 № 1401 «Об обеспечении пожарной безопасности в весенне-летний пожароопасный сезон на территории Чебоксарского городского округа в 2023 году»</w:t>
      </w:r>
    </w:p>
    <w:p>
      <w:pPr>
        <w:pStyle w:val="Normal"/>
        <w:overflowPunct w:val="false"/>
        <w:ind w:right="453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1 декабря 1994 г. № 69-ФЗ «О пожарной безопасности», Федеральным законом от 6 октября 2003 г. </w:t>
        <w:br/>
        <w:t>№ 131-ФЗ «Об общих принципах организации местного самоуправления в Российской Федераци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4 октября 2022 г. № 1885 «О внесении изменений в Правила противопожарного режима в Российской Федерации», в связи с актуализацией действующих нормативных правовых актов города Чебоксары администрация города Чебоксары п о с т а н о в л я е 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Внести в постановление администрации города Чебоксары от 18.04.2023 № 1401 «Об обеспечении пожарной безопасности в весенне-летний пожароопасный период на территории города Чебоксары в 2023 году» изменение, исключив подпункт 1.3 пункта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по вопросам ЖК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ab/>
        <w:t>Д.В. Спир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7-1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2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.</dc:creator>
  <dc:description/>
  <cp:keywords/>
  <dc:language>en-US</dc:language>
  <cp:lastModifiedBy>gcheb_mashburo2</cp:lastModifiedBy>
  <cp:lastPrinted>2023-05-02T10:40:00Z</cp:lastPrinted>
  <dcterms:modified xsi:type="dcterms:W3CDTF">2023-05-10T10:53:00Z</dcterms:modified>
  <cp:revision>83</cp:revision>
  <dc:subject/>
  <dc:title/>
</cp:coreProperties>
</file>