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26"/>
        <w:gridCol w:w="160"/>
        <w:gridCol w:w="4020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/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6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- Посадского муниципального округа   Чувашской Республики    и    ее структурных подразделений, фонда оплаты труда работников  бюджетных  учреждений Мариинско-Посадского 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Собрания депутатов Мариинско-Посадского муниципального округа от 23.04.2024 № 27/1 «О внесении изменений в решение Собрания депутатов Мариинско-Посадского муниципального округа «О    бюджете     Мариинско- Посадского    муниципального округа    Чувашской Республики на 2024 год и на плановый период 2025 и 2026 годов» администрация    Мариинско-Посадского муниципального округа Чувашской   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– Посадского муниципального округа Чувашской Республики    и    ее структурных подразделений, фонда оплаты труда работников  бюджетных  учреждений Мариинско-Посадского муниципального округа Чувашской Республики на 2024 год и на плановый период 2025 и 20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)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муниципального округа Чувашской Республики и ее структурных подразделений по разделам «Общегосударственные вопросы» на 2024 год изложить в новой редакции согласно приложению №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№ 2 «Фонд оплаты труда 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» изложить в новой редакции согласно приложению № 2 к настоящему постановл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района Чувашской Республики на 2024 год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В.В.Пет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муниципального округ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7"/>
        <w:gridCol w:w="2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040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634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молодежной политики и спорта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5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6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92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41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23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 по делам несовершеннолетни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 по опеке и попечительству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2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олномочия в сфере трудовых отношен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7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78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68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Мариинско-Посадского муниципального округ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368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2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3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27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Централизованная бухгалтерия, информационно-методический центр, административно-обслуживающий персонал отдела образования, молодежной политики и спо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06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074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550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 587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 587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 284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 284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800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708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У дополнительного образования "Спортивная школа им. Е.Николаевой"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403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970,5</w:t>
            </w:r>
          </w:p>
        </w:tc>
      </w:tr>
      <w:tr>
        <w:trPr>
          <w:trHeight w:val="261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53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79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167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01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78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78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436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436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Прочие учреждения культуры – народные коллективы</w:t>
            </w:r>
          </w:p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46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46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 346,1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346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 274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 575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rPr/>
      </w:pPr>
      <w:r>
        <w:rPr/>
        <w:t xml:space="preserve">правового обеспечения                                                                                           О.В.Цветкова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начальника финансового отдела                                                                     Е.М.Сергеев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начальника отдела</w:t>
      </w:r>
    </w:p>
    <w:p>
      <w:pPr>
        <w:pStyle w:val="Normal"/>
        <w:widowControl w:val="false"/>
        <w:autoSpaceDE w:val="false"/>
        <w:rPr/>
      </w:pPr>
      <w:r>
        <w:rPr/>
        <w:t xml:space="preserve">организационно-контрольной работы                                                             Е.Г.Кондрать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08:00Z</dcterms:created>
  <dc:creator>Финансовый</dc:creator>
  <dc:description/>
  <cp:keywords/>
  <dc:language>en-US</dc:language>
  <cp:lastModifiedBy>Мариинско-Посадский район - Сергеева Е.М.</cp:lastModifiedBy>
  <cp:lastPrinted>2024-05-06T09:01:00Z</cp:lastPrinted>
  <dcterms:modified xsi:type="dcterms:W3CDTF">2024-05-06T06:02:00Z</dcterms:modified>
  <cp:revision>12</cp:revision>
  <dc:subject/>
  <dc:title>О внесении дополнений в постановление главы</dc:title>
</cp:coreProperties>
</file>