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1155" cy="370205"/>
            <wp:effectExtent l="0" t="0" r="0" b="0"/>
            <wp:wrapTight wrapText="bothSides">
              <wp:wrapPolygon edited="0">
                <wp:start x="48" y="554"/>
                <wp:lineTo x="48" y="20456"/>
                <wp:lineTo x="20959" y="20456"/>
                <wp:lineTo x="20959" y="554"/>
                <wp:lineTo x="48" y="5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8" t="-2919" r="-3088" b="-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1885" cy="209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7.2024    12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65.35pt;mso-wrap-distance-left:9.05pt;mso-wrap-distance-right:9.05pt;mso-wrap-distance-top:0pt;mso-wrap-distance-bottom:0pt;margin-top:-5.5pt;mso-position-vertical-relative:text;margin-left:290.55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07.2024    12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0630" cy="202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4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59.75pt;mso-wrap-distance-left:9.05pt;mso-wrap-distance-right:9.05pt;mso-wrap-distance-top:0pt;mso-wrap-distance-bottom:0pt;margin-top:-5.5pt;mso-position-vertical-relative:text;margin-left:-15.15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4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firstLine="567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>Об отмене электронного аукциона по лоту 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24"/>
        <w:jc w:val="both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Федеральным законом "О приватизации государственного и муниципального имущества" от 21.12.2001 г. № 178-ФЗ, Федеральным законом от 26.07.2006 г. № 135-ФЗ "О защите конкуренции"</w:t>
      </w:r>
      <w:r>
        <w:rPr>
          <w:rFonts w:eastAsia="TimesET;Times New Roman"/>
          <w:sz w:val="24"/>
          <w:szCs w:val="24"/>
        </w:rPr>
        <w:t>, администрация Аликовского муниципального округа Чувашской Республики п о с т а н о в л я е т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1. </w:t>
      </w:r>
      <w:r>
        <w:rPr>
          <w:sz w:val="24"/>
          <w:szCs w:val="24"/>
        </w:rPr>
        <w:t>Отменить электронный аукцион по лоту № 1, объявленный на основании постановления администрации Аликовского муниципального округа Чувашской Республики от 05.07.2024г. № 1164, информация о проведении которого опубликована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) в извещении № 23000005260000000047, на официальном сайте администрации Аликовского муниципального округа Чувашской Республики </w:t>
      </w:r>
      <w:hyperlink r:id="rId4">
        <w:r>
          <w:rPr>
            <w:rStyle w:val="InternetLink"/>
            <w:sz w:val="24"/>
            <w:szCs w:val="24"/>
          </w:rPr>
          <w:t>https://alikov.cap.ru/</w:t>
        </w:r>
      </w:hyperlink>
      <w:r>
        <w:rPr>
          <w:sz w:val="24"/>
          <w:szCs w:val="24"/>
        </w:rPr>
        <w:t xml:space="preserve">, на сайте электронной торговой площадке </w:t>
      </w:r>
      <w:hyperlink r:id="rId5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в сети интернет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от № 1 - муниципальное имущество Аликовского муниципального округа Чувашской Республики, расположенное по адресу: Чувашская Республика, Аликовский район, д. Ефремкасы, ул. Садовая, д. 2 и являющееся казной Аликовского муниципального округа Чувашской Республики, в том числе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земельный участок с кадастровым номером 21:07:291002:69, категория земель: земли населенных пунктов, разрешенное использование: для содержания и эксплуатации зданий и сооружений, общей площадью 10808 кв.м (запись регистрации права собственности Аликовского муниципального округа Чувашской Республики                                                     № 21:07:291002:69-21/050/2023-2 от 06.07.2023 г.)–132 290 (Сто тридцать две тысячи двести девяносто) руб. 00 коп. (НДС не облагается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бъект недвижимого имущества: - здание, кадастровый номер объекта 21:07:291002:51, назначение: нежилое, 2–этажное, общей площадью 2399,30 кв. м., инв.       № 2187(А) (запись регистрации права собственности Аликовского района Чувашской Республики № 21:07:291002:51-21/050/2023-2 от 23.03.2023 г.) - 1 291 082 (Один миллион двести девяносто одна тысяча восемьдесят два) руб. 00 коп. (с учетом НДС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–1 423 372 (Один миллион четыреста двадцать три тысячи триста семьдесят два) руб. 00 коп. (с учетом НДС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разместить официальном сайте администрации Аликовского муниципального округа Чувашской Республики https://alikov.cap.ru/, на сайте электронной торговой площадки https://www.roseltorg.ru в сети интернет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.</w:t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likov.cap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1:00Z</dcterms:created>
  <dc:creator>марина</dc:creator>
  <dc:description/>
  <cp:keywords/>
  <dc:language>en-US</dc:language>
  <cp:lastModifiedBy>Надежда Львовна Терентьева</cp:lastModifiedBy>
  <cp:lastPrinted>2024-07-19T16:11:00Z</cp:lastPrinted>
  <dcterms:modified xsi:type="dcterms:W3CDTF">2024-07-19T13:12:00Z</dcterms:modified>
  <cp:revision>5</cp:revision>
  <dc:subject/>
  <dc:title>3</dc:title>
</cp:coreProperties>
</file>