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16573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14.09.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 760</w:t>
        <w:tab/>
        <w:t xml:space="preserve">                               14.09.2023 г. № 76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8" w:leader="none"/>
              </w:tabs>
              <w:spacing w:lineRule="exact" w:line="274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реестра мест (площадок) накопления твердых коммунальных отходов на территории города Шумерля Чувашской Республик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ня 1998 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 администрация города Шумерля 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/>
      </w:pPr>
      <w:r>
        <w:rPr/>
        <w:t>1. Утвердить реестр мест (площадок) накопления твердых коммунальных отходов на территории города Шумерли Чувашской Республик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>
          <w:color w:val="000000"/>
        </w:rPr>
      </w:pPr>
      <w:bookmarkStart w:id="0" w:name="sub_4"/>
      <w:r>
        <w:rPr>
          <w:color w:val="000000"/>
        </w:rPr>
        <w:t xml:space="preserve">3. </w:t>
      </w:r>
      <w:r>
        <w:rPr/>
        <w:t>Отделу информатизации администрации города Шумерля разместить настоящее постановление на официальном сайте города Шумерля в информационно-телекоммуникационной сети «Интернет».</w:t>
      </w:r>
      <w:bookmarkEnd w:id="0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                        Э.М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9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49" w:hanging="0"/>
        <w:jc w:val="center"/>
        <w:rPr/>
      </w:pPr>
      <w:r>
        <w:rPr/>
        <w:t>Приложение</w:t>
      </w:r>
    </w:p>
    <w:p>
      <w:pPr>
        <w:pStyle w:val="Normal"/>
        <w:ind w:left="1204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12049" w:hanging="0"/>
        <w:jc w:val="both"/>
        <w:rPr/>
      </w:pPr>
      <w:r>
        <w:rPr/>
        <w:t>от 14.09.2023 г. № 76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 мест (площадок) накопления твердых коммунальных отходов, расположенных на территории г. Шумерля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9"/>
        <w:gridCol w:w="992"/>
        <w:gridCol w:w="850"/>
        <w:gridCol w:w="851"/>
        <w:gridCol w:w="660"/>
        <w:gridCol w:w="709"/>
        <w:gridCol w:w="1134"/>
        <w:gridCol w:w="1134"/>
        <w:gridCol w:w="1275"/>
        <w:gridCol w:w="1276"/>
        <w:gridCol w:w="1276"/>
        <w:gridCol w:w="992"/>
        <w:gridCol w:w="992"/>
        <w:gridCol w:w="1276"/>
        <w:gridCol w:w="1052"/>
      </w:tblGrid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Данные о нахождении мест(площадок) накопления ТКО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нные о собственниках мест (площадок) накопления ТК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Данные об источниках образования ТКО</w:t>
            </w:r>
          </w:p>
        </w:tc>
      </w:tr>
      <w:tr>
        <w:trPr>
          <w:trHeight w:val="5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Географические координаты (в десятичных долях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ьзуемое покрыт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лощадь контейнерной площадки, кв.м.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оличество контейнер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контейне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Юридические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ие лиц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ГР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Фактический 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ерия, номер, дата выдачи па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Меж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089852,46.3889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Сурская - ул. Некрас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10528,46.3924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Некрасова д.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9009, 46.398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Сурская, д. 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58117,46.3977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Урицкого, д. 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1643, 46.397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Некрасова - ул. Уриц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9627, 46.396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Лермонтова д.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1639, 46.399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Энгельса д.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1201, 46.401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Энгельса - ул. Некрас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8818, 46.399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Пролетарская - ул. Лермон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0735, 46.40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Мичурина д.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0343, 46.404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Мичурина - ул. Горь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5101, 46.400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Заводская (вверх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3296, 46.408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Заводская - ул. Некрас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7500, 46.40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Заводская (??????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7475, 46.405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Чехова - ул. Некрас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7224, 46.406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Тимирязева д.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8938, 46.409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Халтурина - ул. Осипен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5963, 46.419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Осипенко - ул. Кали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08706, 46.421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алинина -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08337, 46.423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Толбухина - ул. Под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12940, 46.422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Октябрьская - ул. Под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11987, 46.426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Октябрьская - ул. Чернях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07035, 46.422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Халтурина - ул. Фрун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05377, 46.423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Панфилова - ул. Фрун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9341, 46.42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 Первомайская д.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0372, 46.42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Луначарского д.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7458, 46.4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Халтурина - ул. Луначар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4446, 46.426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Чапаева - ул. Луначар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3003, 46.425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Чапаева д.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2605, 46.42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Чапаева - ул. Кали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6753, 46.43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Панфилова - ул. Чапа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8099, 46.431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Черняховского - ул. Колхо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4908, 46.431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Халту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3841, 46.4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Дзержинского - ул. Колхо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1219, 46.429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Дзержинского - ул. Орджоникид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0280, 46.431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шт.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Орджоникидзе - ул. Чка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1448, 46.432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Дзержинского - ул. Каза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9263, 46.434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Дзержинского - ул. Маяков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9036, 46.436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Дзерж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126, 46.439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Матросова - ул. Дзерж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257, 46.443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Сурская д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6739, 46.389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Урицкого д. 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4247, 46.391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Свердлова - ул. Фрун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1064, 46.420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Свердлова - ул. Первомай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0896, 46.422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Первомайская д.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1773, 46.423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омсомольская д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867, 46.423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омсомольская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9514, 46.42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Чапаева д.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5.501165, 46.426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олхозная - ул. Сверд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9255, 46.428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омсомольская д.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052, 46.431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Орджоникидзе - ул. Комсомол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433, 46.429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Островского д.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052, 46.431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Гоголя - ул. Каза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4974, 46.431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омсомольская - ул. Мая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125, 46.434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ирова - ул. Мая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917, 46.432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Маяковского - ул. Б. Хмельниц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577, 46.43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Б. Хмельницкого - ул. Толс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947, 46.432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Дзержинского д. 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278, 46.439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Ватутина - ул. Сверд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758, 46.43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Гоголя - ул. Ватут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3788, 46.43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ирова - ул. Ватут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078, 46.43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Б. Хмельницкого - ул. Ватут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630, 46.43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Гоголя - ул. Круп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3351, 46.438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рупской - ул. Сверд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188, 46.440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Матросова - ул. Сверд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090, 46.4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Матросова - ул. Комсомол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4595, 46.441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Гоголя - ул. Вильям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671, 46.442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Докучаева - ул. Гог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132, 46.444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Матросова - ул. Б. Хмельниц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812, 46.437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ирова - ул. Матрос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107, 46.43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Докучаева - ул. Ки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520, 46.442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отовского - ул. Радищ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2994, 46.435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Радищева - ул. Гер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3651, 46.431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Радищева - ул. Луг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4007, 46.429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Радищева д.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4625, 46.426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Радищева д. 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5892, 46.42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утузова д.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6808, 46.42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утузова д.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135, 46.413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утузова - ул. Реп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648, 46.411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утузова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221, 46.409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утузова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017, 46.4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Сурикова д.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740, 46.399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Суворова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505, 46.403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Суворова - ул. Реп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7159, 46.409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Крылова - ул. Гер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0838, 46.42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отовского д.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0455, 46.433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отовского д.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4667, 46.430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ерек. ул. Сеченово - пер. Сен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6235, 46.426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Сеченово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6746, 46.424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Стройучасток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7752, 46.421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. Шумерля, ул. Грибоедова д.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6453, 46.432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Грибоедова д.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5840, 46.435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Порецкое ш.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5981, 46.43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. Шумерля, ул. Калининское шос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6794, 46.443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орода Шумерл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03028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Октябрьская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ое домовладение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Колхозная, д.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93717, 46.42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ДОУ "Детский сад № 18 "Аленуш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138001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Колхозная,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Колхозная, д. 15, МБДОУ "Детский сад № 18 "Аленушка"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Советская, д.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94124, 46.4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фаль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ДОУ "Детский сад № 16 "Рябинуш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138000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Советская, д.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Советская, д. 18, МБДОУ "Детский сад № 16 "Рябинушка"</w:t>
            </w:r>
          </w:p>
        </w:tc>
      </w:tr>
      <w:tr>
        <w:trPr>
          <w:trHeight w:val="9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Горького,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04486, 46.401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ДОУ "Детский сад № 19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Горького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Горького, д. 6, МБДОУ "Детский сад № 19 "Родничок"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Горького, д.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05735, 46.396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ДОУ "Детский сад № 15 "Сказ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Чувашская Республика, г. Шумерля, ул. Горького д. 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Колхозная, д. 18, МБДОУ "Детский сад № 15 "Сказка"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переулок Школьный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971, 46.4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фаль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ДОУ "Детский сад № 14 "Солнышк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переулок Школьный,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Колхозная, д. 15, МБДОУ "Детский сад № 14 "Солнышко"</w:t>
            </w:r>
          </w:p>
        </w:tc>
      </w:tr>
      <w:tr>
        <w:trPr>
          <w:trHeight w:val="9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Пролетарская, д.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05088, 46.399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ДОУ "Детский сад № 5 "Радуга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138000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Пролетарская,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Пролетарская, д. 6, МБДОУ "Детский сад № 5 "Радуга"</w:t>
            </w:r>
          </w:p>
        </w:tc>
      </w:tr>
      <w:tr>
        <w:trPr>
          <w:trHeight w:val="9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Ленина, д.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98785, 46.41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ДОУ "Детский сад № 11 "Колакольчи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Ленина,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Ленина, д. 9, МБДОУ "Детский сад № 11 "Колакольчик"</w:t>
            </w:r>
          </w:p>
        </w:tc>
      </w:tr>
      <w:tr>
        <w:trPr>
          <w:trHeight w:val="9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Ленина, д.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001, 46.40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БУДО "Центр детск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103029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Ленина,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Ленина, д. 17, МБУДО "Центр детского творчества"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переулок Зеленый (с торца школ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99841, 46.404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АУДО "Детская школа искусств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Урукова, д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переулок Зеленый, МАУДО "Детская школа искусств №1"</w:t>
            </w:r>
          </w:p>
        </w:tc>
      </w:tr>
      <w:tr>
        <w:trPr>
          <w:trHeight w:val="10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Ленина, д. 17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00647, 46.403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ДО "Спортивная школа "Олим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1380080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Ленина, д. 1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Ленина, д. 17Б, МАУДО "Спортивная школа "Олимп"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Комсомольская, д. 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93431, 46.447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 м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АУДО "Детский оздоровительно-образовательный лагерь "Соснячо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2138000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Комсомольская, д. 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Комсомольская, д. 70, МАУДО "Детский оздоровительно-образовательный лагерь "Соснячок"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Черняховского, д.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06826, 46.42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"СОШ №6"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7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Черняховского,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Черняховского, д. 27, МБОУ "СОШ №6"</w:t>
            </w:r>
          </w:p>
        </w:tc>
      </w:tr>
      <w:tr>
        <w:trPr>
          <w:trHeight w:val="6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Пушкина, д.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02885, 46.40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"СОШ №2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Черняховского,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Пушкина, д. 21, МБОУ "СОШ №2"</w:t>
            </w:r>
          </w:p>
        </w:tc>
      </w:tr>
      <w:tr>
        <w:trPr>
          <w:trHeight w:val="7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Интернациональная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97092, 46.409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 м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"СОШ №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138001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ашская Республика, г. Шумерля, ул. Черняховского,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. Шумерля, ул. Интернациональная д. 8, МБОУ "СОШ №3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36" w:gutter="0" w:header="0" w:top="1701" w:footer="590" w:bottom="6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Ngscope">
    <w:name w:val="ng-scop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Мартынова</dc:creator>
  <dc:description/>
  <cp:keywords/>
  <dc:language>en-US</dc:language>
  <cp:lastModifiedBy>gshum_info</cp:lastModifiedBy>
  <cp:lastPrinted>2023-09-14T13:28:00Z</cp:lastPrinted>
  <dcterms:modified xsi:type="dcterms:W3CDTF">2023-10-11T13:24:00Z</dcterms:modified>
  <cp:revision>8</cp:revision>
  <dc:subject/>
  <dc:title/>
</cp:coreProperties>
</file>